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701" w:right="851" w:firstLine="709"/>
        <w:jc w:val="center"/>
        <w:rPr/>
      </w:pPr>
      <w:r>
        <w:rPr>
          <w:b/>
          <w:sz w:val="24"/>
          <w:szCs w:val="24"/>
        </w:rPr>
        <w:t>Виктор Плотников</w:t>
      </w:r>
    </w:p>
    <w:p>
      <w:pPr>
        <w:pStyle w:val="Normal"/>
        <w:ind w:left="1701" w:right="851" w:firstLine="709"/>
        <w:jc w:val="center"/>
        <w:rPr>
          <w:b/>
          <w:b/>
          <w:sz w:val="24"/>
          <w:szCs w:val="24"/>
        </w:rPr>
      </w:pPr>
      <w:r>
        <w:rPr>
          <w:b/>
          <w:sz w:val="24"/>
          <w:szCs w:val="24"/>
        </w:rPr>
      </w:r>
    </w:p>
    <w:p>
      <w:pPr>
        <w:pStyle w:val="Heading1"/>
        <w:ind w:left="1701" w:right="851" w:firstLine="709"/>
        <w:rPr/>
      </w:pPr>
      <w:r>
        <w:rPr>
          <w:sz w:val="24"/>
          <w:szCs w:val="24"/>
        </w:rPr>
        <w:t>ДЕВЯТЫЙ ВАЛ</w:t>
      </w:r>
    </w:p>
    <w:p>
      <w:pPr>
        <w:pStyle w:val="Normal"/>
        <w:ind w:left="1701" w:right="851" w:firstLine="709"/>
        <w:jc w:val="center"/>
        <w:rPr>
          <w:sz w:val="24"/>
          <w:szCs w:val="24"/>
        </w:rPr>
      </w:pPr>
      <w:r>
        <w:rPr>
          <w:sz w:val="24"/>
          <w:szCs w:val="24"/>
        </w:rPr>
      </w:r>
    </w:p>
    <w:p>
      <w:pPr>
        <w:pStyle w:val="Normal"/>
        <w:ind w:left="1701" w:right="851" w:firstLine="709"/>
        <w:jc w:val="center"/>
        <w:rPr>
          <w:sz w:val="24"/>
          <w:szCs w:val="24"/>
        </w:rPr>
      </w:pPr>
      <w:r>
        <w:rPr>
          <w:sz w:val="24"/>
          <w:szCs w:val="24"/>
        </w:rPr>
        <w:t>Рассказ</w:t>
      </w:r>
    </w:p>
    <w:p>
      <w:pPr>
        <w:pStyle w:val="Normal"/>
        <w:ind w:left="1701" w:right="851" w:firstLine="709"/>
        <w:jc w:val="center"/>
        <w:rPr>
          <w:sz w:val="24"/>
          <w:szCs w:val="24"/>
        </w:rPr>
      </w:pPr>
      <w:r>
        <w:rPr>
          <w:sz w:val="24"/>
          <w:szCs w:val="24"/>
        </w:rPr>
      </w:r>
    </w:p>
    <w:p>
      <w:pPr>
        <w:pStyle w:val="Normal"/>
        <w:ind w:left="1701" w:right="851" w:firstLine="709"/>
        <w:jc w:val="both"/>
        <w:rPr>
          <w:sz w:val="24"/>
          <w:szCs w:val="24"/>
        </w:rPr>
      </w:pPr>
      <w:r>
        <w:rPr>
          <w:sz w:val="24"/>
          <w:szCs w:val="24"/>
        </w:rPr>
        <w:t>Невидимый ковщик кует свет-заряницу. Близок предрассветный час. Все чаще слышны удары по наковальне, осыпается искрами огневое оперение. Скоро понесутся сотни лучей нитями светлыми…</w:t>
      </w:r>
    </w:p>
    <w:p>
      <w:pPr>
        <w:pStyle w:val="Normal"/>
        <w:ind w:left="1701" w:right="851" w:firstLine="709"/>
        <w:jc w:val="both"/>
        <w:rPr>
          <w:sz w:val="24"/>
          <w:szCs w:val="24"/>
        </w:rPr>
      </w:pPr>
      <w:r>
        <w:rPr>
          <w:sz w:val="24"/>
          <w:szCs w:val="24"/>
        </w:rPr>
        <w:t>Ночь сопротивляется, силится сдержать крышу звездную, но выпирает свет из-за краев, сдвигает тьму кромешную. Устала ночь, уходит сил набираться, чтобы к вечеру молодушкой навалиться на огнелик ясный.</w:t>
      </w:r>
    </w:p>
    <w:p>
      <w:pPr>
        <w:pStyle w:val="Normal"/>
        <w:ind w:left="1701" w:right="851" w:firstLine="709"/>
        <w:jc w:val="both"/>
        <w:rPr>
          <w:sz w:val="24"/>
          <w:szCs w:val="24"/>
        </w:rPr>
      </w:pPr>
      <w:r>
        <w:rPr>
          <w:sz w:val="24"/>
          <w:szCs w:val="24"/>
        </w:rPr>
        <w:t>Разгорается солнце. Выворачивает бок, огненной гривой встряхивает. И отступают сумерки. Вот уже воссиял дальний лес, и понеслось, как одеяло сматывает половодье света. Возрадовалась земля, загомонила. А за городом Человек стоит, руки тянет к Богу и солнцу. И крик радости рвется наружу, сливая воедино душу и тело.</w:t>
      </w:r>
    </w:p>
    <w:p>
      <w:pPr>
        <w:pStyle w:val="Normal"/>
        <w:ind w:left="1701" w:right="851" w:firstLine="709"/>
        <w:jc w:val="both"/>
        <w:rPr>
          <w:sz w:val="24"/>
          <w:szCs w:val="24"/>
        </w:rPr>
      </w:pPr>
      <w:r>
        <w:rPr>
          <w:sz w:val="24"/>
          <w:szCs w:val="24"/>
        </w:rPr>
        <w:t xml:space="preserve"> </w:t>
      </w:r>
      <w:r>
        <w:rPr>
          <w:sz w:val="24"/>
          <w:szCs w:val="24"/>
        </w:rPr>
        <w:t>Высоко над ним в бескрайней чистоте облака зарождаются – прозрачные, большие. Смотрит Человек, удивляется. Будто небеса пронзает, время ушедших эпох щупает.</w:t>
      </w:r>
    </w:p>
    <w:p>
      <w:pPr>
        <w:pStyle w:val="Normal"/>
        <w:ind w:left="1701" w:right="851" w:firstLine="709"/>
        <w:jc w:val="both"/>
        <w:rPr>
          <w:sz w:val="24"/>
          <w:szCs w:val="24"/>
        </w:rPr>
      </w:pPr>
      <w:r>
        <w:rPr>
          <w:sz w:val="24"/>
          <w:szCs w:val="24"/>
        </w:rPr>
        <w:t>Встает солнце, обжаривает небо. Таинственный свет изливается из-под свода, и неторопливо-величественно поднимается огненный шар. Вокруг которого кружится земля, склоняясь в вечном поклоне.</w:t>
      </w:r>
    </w:p>
    <w:p>
      <w:pPr>
        <w:pStyle w:val="Normal"/>
        <w:ind w:left="1701" w:right="851" w:firstLine="709"/>
        <w:jc w:val="both"/>
        <w:rPr>
          <w:sz w:val="24"/>
          <w:szCs w:val="24"/>
        </w:rPr>
      </w:pPr>
      <w:r>
        <w:rPr>
          <w:sz w:val="24"/>
          <w:szCs w:val="24"/>
        </w:rPr>
        <w:t>Человек глубоко вздохнул, хватая ртом свежий воздух. Вздыбил грудь навстречу солнышку. Чиркали полусонные птицы, а над головой небесный купол, безмерно большой, умиротворенно-ласковый, с нежной просинью смотрящий на пробуждение живущих на земле.</w:t>
      </w:r>
    </w:p>
    <w:p>
      <w:pPr>
        <w:pStyle w:val="Normal"/>
        <w:ind w:left="1701" w:right="851" w:firstLine="709"/>
        <w:jc w:val="both"/>
        <w:rPr>
          <w:sz w:val="24"/>
          <w:szCs w:val="24"/>
        </w:rPr>
      </w:pPr>
      <w:r>
        <w:rPr>
          <w:sz w:val="24"/>
          <w:szCs w:val="24"/>
        </w:rPr>
        <w:t>Полнил Человек легкие терпкой волной душистого воздуха и с шумом выдыхал. Пьянел от счастья все это видеть и чувствовать. Каждый день мир обрушивался на него яркими красками, звонкими звуками и легким протяжным небесным вздохом, который связывал все в единую гармонию и в центре был Человек, задыхающийся от восторга и любви.</w:t>
      </w:r>
    </w:p>
    <w:p>
      <w:pPr>
        <w:pStyle w:val="Normal"/>
        <w:ind w:left="1701" w:right="851" w:firstLine="709"/>
        <w:jc w:val="both"/>
        <w:rPr>
          <w:sz w:val="24"/>
          <w:szCs w:val="24"/>
        </w:rPr>
      </w:pPr>
      <w:r>
        <w:rPr>
          <w:sz w:val="24"/>
          <w:szCs w:val="24"/>
        </w:rPr>
        <w:t>Мутится небосклон. Лишь над лесом синеет проем в ладошку шириной и тот затягивает дымкой. Взор тянется к небесному окошечку, будто за ним есть ответ на все вопросы. Но дымка уплотняется, не дает рассмотреть мелькающие контуры знакомого по памяти мира. Кто-то смотрел оттуда и звал. Древним опахнуло – тревожным. Тщится рассмотреть Человек, глаза ломит от напряжения - вот-вот прорежется новое зрение, способное увидеть прекрасное далёко. Душа от напряжения готова звоном вспеть, чувствуется движение многопудового языка, еще не касающегося края колокола, нет звука, но движение воздуха, бьющегося внутри, уже есть.</w:t>
        <w:tab/>
      </w:r>
    </w:p>
    <w:p>
      <w:pPr>
        <w:pStyle w:val="Normal"/>
        <w:ind w:left="1701" w:right="851" w:firstLine="709"/>
        <w:jc w:val="both"/>
        <w:rPr>
          <w:sz w:val="24"/>
          <w:szCs w:val="24"/>
        </w:rPr>
      </w:pPr>
      <w:r>
        <w:rPr>
          <w:sz w:val="24"/>
          <w:szCs w:val="24"/>
        </w:rPr>
        <w:t>И несбыточное, утраченное навека выливается в тоскливый блуждающийся крик:</w:t>
      </w:r>
    </w:p>
    <w:p>
      <w:pPr>
        <w:pStyle w:val="Normal"/>
        <w:ind w:left="1701" w:right="851" w:firstLine="709"/>
        <w:jc w:val="both"/>
        <w:rPr>
          <w:sz w:val="24"/>
          <w:szCs w:val="24"/>
        </w:rPr>
      </w:pPr>
      <w:r>
        <w:rPr>
          <w:sz w:val="24"/>
          <w:szCs w:val="24"/>
        </w:rPr>
        <w:t>- О-о-го-го-о-о…</w:t>
      </w:r>
    </w:p>
    <w:p>
      <w:pPr>
        <w:pStyle w:val="Normal"/>
        <w:ind w:left="1701" w:right="851" w:firstLine="709"/>
        <w:jc w:val="both"/>
        <w:rPr>
          <w:sz w:val="24"/>
          <w:szCs w:val="24"/>
        </w:rPr>
      </w:pPr>
      <w:r>
        <w:rPr>
          <w:sz w:val="24"/>
          <w:szCs w:val="24"/>
        </w:rPr>
        <w:t>Все это перерастает в зовуще-протяжный звук. И вот он, как в детстве, потерявшийся в лесу, кричит и зовет на помощь. Звуки сливаются, перемешиваются в воздухе, сталкиваются, превращаясь в древний первобытный зов:</w:t>
      </w:r>
    </w:p>
    <w:p>
      <w:pPr>
        <w:pStyle w:val="Normal"/>
        <w:ind w:left="1701" w:right="851" w:firstLine="709"/>
        <w:jc w:val="both"/>
        <w:rPr>
          <w:sz w:val="24"/>
          <w:szCs w:val="24"/>
        </w:rPr>
      </w:pPr>
      <w:r>
        <w:rPr>
          <w:sz w:val="24"/>
          <w:szCs w:val="24"/>
        </w:rPr>
        <w:t>- Ого-го-гоу-у-у-ау-м-м-м…</w:t>
      </w:r>
    </w:p>
    <w:p>
      <w:pPr>
        <w:pStyle w:val="Normal"/>
        <w:ind w:left="1701" w:right="851" w:firstLine="709"/>
        <w:jc w:val="both"/>
        <w:rPr>
          <w:sz w:val="24"/>
          <w:szCs w:val="24"/>
        </w:rPr>
      </w:pPr>
      <w:r>
        <w:rPr>
          <w:sz w:val="24"/>
          <w:szCs w:val="24"/>
        </w:rPr>
        <w:t>Древнее и юное объяло Человека, и вот он уже кричит радостно и восторженно. Нет для него края, распахнулась вселенная: звезды на небе, звезды в душе, и объял он космос, как первый звездный человек. И увидел пращуров вокруг себя. И ощутил всю родословную, всю историю рода. Но все было спеленато и нужно было разрубить узел, но меча в руке не было. Кто-то украл историю рода, спрятал прошлое за семью печатями, внедрив инородный дух. Злой волшебник укрыл страну предков, но чужое смывается, освобождая сознание, и на горизонте начинают пробиваться очертания древней Родины.</w:t>
      </w:r>
    </w:p>
    <w:p>
      <w:pPr>
        <w:pStyle w:val="Normal"/>
        <w:ind w:left="1701" w:right="851" w:firstLine="709"/>
        <w:jc w:val="both"/>
        <w:rPr>
          <w:sz w:val="24"/>
          <w:szCs w:val="24"/>
        </w:rPr>
      </w:pPr>
      <w:r>
        <w:rPr>
          <w:sz w:val="24"/>
          <w:szCs w:val="24"/>
        </w:rPr>
        <w:t>Человек, как слепой, тянул ноздрями окружающие запахи, словно пытался если не увидеть, то почувствовать далекие события, растворенные в воздухе, готовые влиться в него.</w:t>
      </w:r>
    </w:p>
    <w:p>
      <w:pPr>
        <w:pStyle w:val="Normal"/>
        <w:ind w:left="1701" w:right="851" w:firstLine="709"/>
        <w:jc w:val="both"/>
        <w:rPr>
          <w:sz w:val="24"/>
          <w:szCs w:val="24"/>
        </w:rPr>
      </w:pPr>
      <w:r>
        <w:rPr>
          <w:sz w:val="24"/>
          <w:szCs w:val="24"/>
        </w:rPr>
        <w:t>Небесная полынья, стянутая по краям облаками, бледно синеет. За ней невидимый космос. Он, как молодой сытый зверь, потягивается в бесконечности, растягивая нити единого времени. Утробно вздыхает, выталкивает энергию новых светил. Все живет этим сиянием, купаясь в свете без тьмы, истекающим оттуда, чему названия нет. Все связано числовым узлом и любому, кто дернет веревочку, дверь откроется. А за дверью – Слово. Но спрятан конец в далеком прошлом, что так тщательно укрывается на земле.</w:t>
      </w:r>
    </w:p>
    <w:p>
      <w:pPr>
        <w:pStyle w:val="Normal"/>
        <w:ind w:left="1701" w:right="851" w:firstLine="709"/>
        <w:jc w:val="both"/>
        <w:rPr>
          <w:sz w:val="24"/>
          <w:szCs w:val="24"/>
        </w:rPr>
      </w:pPr>
      <w:r>
        <w:rPr>
          <w:sz w:val="24"/>
          <w:szCs w:val="24"/>
        </w:rPr>
        <w:t>Кто-то умелой рукой захлапывает полое место, все подергивается облачностью. Как окно закрылось в вечность. Спрятали, разорвали круг времени. Но ход истории не остановить. Не дастся чужому то, чего ему не предназначено. И как ни рядись, все первые станут последними, а последние – первыми. И тать получит свое.</w:t>
      </w:r>
    </w:p>
    <w:p>
      <w:pPr>
        <w:pStyle w:val="Normal"/>
        <w:ind w:left="1701" w:right="851" w:firstLine="709"/>
        <w:jc w:val="both"/>
        <w:rPr>
          <w:sz w:val="24"/>
          <w:szCs w:val="24"/>
        </w:rPr>
      </w:pPr>
      <w:r>
        <w:rPr>
          <w:sz w:val="24"/>
          <w:szCs w:val="24"/>
        </w:rPr>
        <w:t>Неведомая сила мутила разум, изливаясь с репродукторов и телевизионных экранов. Ее Человек всегда ощущал, но еще недавно она плескалась в загоне и можно было найти отдохновение в бескрайних лесах и болотах. Наедине с природой почувствовать себя единым целым с прошлым и будущим. Пройти сквозь скрученное время и обрести кратковременную свободу, миг счастья, ощущая дыхание мудрости, забытой, надежно упрятанной. Он был свободен в этом мире, как и его предки, не знавшие, но понимавшие законы потаенной и окружающей их вселенной. Но прорвало плотину и чужое хлынуло, затопляя дальнее и ближнее, и не было спасения никому. Чужой дух осваивал новое пространство, вытесняя остатки древних отголосков допотопного мироощущения, когда еще не пали ангелы и ничего еще не было.</w:t>
      </w:r>
    </w:p>
    <w:p>
      <w:pPr>
        <w:pStyle w:val="Normal"/>
        <w:ind w:left="1701" w:right="851" w:firstLine="709"/>
        <w:jc w:val="both"/>
        <w:rPr>
          <w:sz w:val="24"/>
          <w:szCs w:val="24"/>
        </w:rPr>
      </w:pPr>
      <w:r>
        <w:rPr>
          <w:sz w:val="24"/>
          <w:szCs w:val="24"/>
        </w:rPr>
        <w:t>Дурманящий воздух пропитывал атмосферу, все больше подчиняя себе растерянных и обманутых, не давая опомниться и вспомнить о своем прошлом.</w:t>
      </w:r>
    </w:p>
    <w:p>
      <w:pPr>
        <w:pStyle w:val="Normal"/>
        <w:ind w:left="1701" w:right="851" w:firstLine="709"/>
        <w:jc w:val="both"/>
        <w:rPr>
          <w:sz w:val="24"/>
          <w:szCs w:val="24"/>
        </w:rPr>
      </w:pPr>
      <w:r>
        <w:rPr>
          <w:sz w:val="24"/>
          <w:szCs w:val="24"/>
        </w:rPr>
        <w:t>Необузданная сила раздирала пространство, оставляя за собой безвременье: ни прошлого, ни будущего – одно настоящее. Словно расчищала невидимому дорогу, которое не спеша сжевывало мир.</w:t>
      </w:r>
    </w:p>
    <w:p>
      <w:pPr>
        <w:pStyle w:val="Normal"/>
        <w:ind w:left="1701" w:right="851" w:firstLine="709"/>
        <w:jc w:val="both"/>
        <w:rPr>
          <w:sz w:val="24"/>
          <w:szCs w:val="24"/>
        </w:rPr>
      </w:pPr>
      <w:r>
        <w:rPr>
          <w:sz w:val="24"/>
          <w:szCs w:val="24"/>
        </w:rPr>
        <w:t>Вслед вползла сумятица и по праву хозяйки подбирала под себя уцелевшие крохи бытия, толкла в невидимой ступе и выбрасывала, как ненужное. И в этой смуте находился Человек, не понимая происходящего, но с каждым днем ощущая как отнимается родное не только у него, но и у огромного города, который скучнел на глазах, заполняясь всеобщим отчуждением.</w:t>
      </w:r>
    </w:p>
    <w:p>
      <w:pPr>
        <w:pStyle w:val="Normal"/>
        <w:ind w:left="1701" w:right="851" w:firstLine="709"/>
        <w:jc w:val="both"/>
        <w:rPr>
          <w:sz w:val="24"/>
          <w:szCs w:val="24"/>
        </w:rPr>
      </w:pPr>
      <w:r>
        <w:rPr>
          <w:sz w:val="24"/>
          <w:szCs w:val="24"/>
        </w:rPr>
        <w:t>Незримый смерч смял его жизнь, пронесся над страной и не исчез, а затаился где-то в укромном месте. Чужое плескалось вокруг и не давало сосредоточиться. Оно, как невидимый зверь, пожирало непорочное, вбрасывая изгаженное и изжеванное, приучая вдыхать смердящий тлен, вместо чистого воздуха.</w:t>
      </w:r>
    </w:p>
    <w:p>
      <w:pPr>
        <w:pStyle w:val="Normal"/>
        <w:ind w:left="1701" w:right="851" w:firstLine="709"/>
        <w:jc w:val="both"/>
        <w:rPr>
          <w:sz w:val="24"/>
          <w:szCs w:val="24"/>
        </w:rPr>
      </w:pPr>
      <w:r>
        <w:rPr>
          <w:sz w:val="24"/>
          <w:szCs w:val="24"/>
        </w:rPr>
        <w:t>Ночная свежесть растаяла, уступила место набиравшему силу дню. Глухо простонало, охнуло со стороны построек.</w:t>
      </w:r>
    </w:p>
    <w:p>
      <w:pPr>
        <w:pStyle w:val="Normal"/>
        <w:ind w:left="1701" w:right="851" w:firstLine="709"/>
        <w:jc w:val="both"/>
        <w:rPr>
          <w:sz w:val="24"/>
          <w:szCs w:val="24"/>
        </w:rPr>
      </w:pPr>
      <w:r>
        <w:rPr>
          <w:sz w:val="24"/>
          <w:szCs w:val="24"/>
        </w:rPr>
        <w:t>И там просыпались, сеяли звуки на притихший луг.</w:t>
      </w:r>
    </w:p>
    <w:p>
      <w:pPr>
        <w:pStyle w:val="Normal"/>
        <w:ind w:left="1701" w:right="851" w:firstLine="709"/>
        <w:jc w:val="both"/>
        <w:rPr>
          <w:sz w:val="24"/>
          <w:szCs w:val="24"/>
        </w:rPr>
      </w:pPr>
      <w:r>
        <w:rPr>
          <w:sz w:val="24"/>
          <w:szCs w:val="24"/>
        </w:rPr>
        <w:t>Тяжело Человеку в городе, где присутствовало нечто чуждое его укладу. За давностью лет жители привыкли к инородному и принимали за свое, родное. Даже лелеяли его, когда это чуждое ненароком вытеснялось с местных просторов.</w:t>
      </w:r>
    </w:p>
    <w:p>
      <w:pPr>
        <w:pStyle w:val="Normal"/>
        <w:ind w:left="1701" w:right="851" w:firstLine="709"/>
        <w:jc w:val="both"/>
        <w:rPr>
          <w:sz w:val="24"/>
          <w:szCs w:val="24"/>
        </w:rPr>
      </w:pPr>
      <w:r>
        <w:rPr>
          <w:sz w:val="24"/>
          <w:szCs w:val="24"/>
        </w:rPr>
        <w:t>Это иное переиначивало окружающий лад. Ему нужно было противостоять, а не подражать, не замечая, как начинаешь жить по законам иноходцев.</w:t>
      </w:r>
    </w:p>
    <w:p>
      <w:pPr>
        <w:pStyle w:val="Normal"/>
        <w:ind w:left="1701" w:right="851" w:firstLine="709"/>
        <w:jc w:val="both"/>
        <w:rPr>
          <w:sz w:val="24"/>
          <w:szCs w:val="24"/>
        </w:rPr>
      </w:pPr>
      <w:r>
        <w:rPr>
          <w:sz w:val="24"/>
          <w:szCs w:val="24"/>
        </w:rPr>
        <w:t>Человек, бывая в городе, вглядывался в людей, пытаясь разгадать их внутреннее состояние, и не находил в них покоя. Взгляд не улавливался, как будто он отсутствовал. Иногда что-то вспыхивало в глазах и тут же гасло. Каждый жил своей жизнью, отдельной от всех. Ничто не роднило прохожих и только улицы не давали разбрестись в разные стороны, заставляя двигаться в заданных направлениях. Но в этой толпе Человек вдруг явственно ощущал людей связанных между собой незримой нитью. При встрече они узнаваемо смотрели друг на друга. Они были одного духа. Но этот дух действовал на Человека отталкивающе. И к ужасу своему он ощущал власть этого духа над собой и городом.</w:t>
      </w:r>
    </w:p>
    <w:p>
      <w:pPr>
        <w:pStyle w:val="Normal"/>
        <w:ind w:left="1701" w:right="851" w:firstLine="709"/>
        <w:jc w:val="both"/>
        <w:rPr>
          <w:sz w:val="24"/>
          <w:szCs w:val="24"/>
        </w:rPr>
      </w:pPr>
      <w:r>
        <w:rPr>
          <w:sz w:val="24"/>
          <w:szCs w:val="24"/>
        </w:rPr>
        <w:t>Когда эти люди расходились, взгляд снова становился равнодушно-холодным. Они презирали и не любили все, что их окружает. Они жили в чужом городе и среди чуждых их духу людей. Они имели власть над всем, но власть тайную и оттого приятную для сердца.</w:t>
      </w:r>
    </w:p>
    <w:p>
      <w:pPr>
        <w:pStyle w:val="Normal"/>
        <w:ind w:left="1701" w:right="851" w:firstLine="709"/>
        <w:jc w:val="both"/>
        <w:rPr>
          <w:sz w:val="24"/>
          <w:szCs w:val="24"/>
        </w:rPr>
      </w:pPr>
      <w:r>
        <w:rPr>
          <w:sz w:val="24"/>
          <w:szCs w:val="24"/>
        </w:rPr>
        <w:t>Сочувствие охватывало Человека. Было жаль несчастных, хотелось помочь, ободрить, подать милостыню. Но денег не было, а все эти люди выглядели богаче и дороднее его. Они были малой, микроскопической долькой огромной людской массы. Вошью на здоровом теле, но вошью заразной и перекормленной, раздувшейся до неимоверных размеров. И как ни жалей, а рано или поздно вошь придется давить.</w:t>
      </w:r>
    </w:p>
    <w:p>
      <w:pPr>
        <w:pStyle w:val="Normal"/>
        <w:ind w:left="1701" w:right="851" w:firstLine="709"/>
        <w:jc w:val="both"/>
        <w:rPr>
          <w:sz w:val="24"/>
          <w:szCs w:val="24"/>
        </w:rPr>
      </w:pPr>
      <w:r>
        <w:rPr>
          <w:sz w:val="24"/>
          <w:szCs w:val="24"/>
        </w:rPr>
        <w:t>В городе все чаще мелькали привычные в последнее время лица. Во взгляде отсутствовала ясность, был ум, проницательность, но не было озерной глубины, что-то топкое в зрачках, иссушенное. Лица были разные: полные и худые, чернявые и светлые, но всех их объединял взгляд – слегка насмешливый, презрительный к окружающему, замутненный, как жидкий чай. Этот взгляд пропадал, но тут же настороженно вспыхивал при виде другого, более простодушного, открытого взгляда. И этот жидковатый взгляд объединял разнородные лица.</w:t>
      </w:r>
    </w:p>
    <w:p>
      <w:pPr>
        <w:pStyle w:val="Normal"/>
        <w:ind w:left="1701" w:right="851" w:firstLine="709"/>
        <w:jc w:val="both"/>
        <w:rPr>
          <w:sz w:val="24"/>
          <w:szCs w:val="24"/>
        </w:rPr>
      </w:pPr>
      <w:r>
        <w:rPr>
          <w:sz w:val="24"/>
          <w:szCs w:val="24"/>
        </w:rPr>
        <w:t>Их глаза не могли наполниться глубиной, потому что в душе ее не было, но некое подобие полноты возникало. Как жидкая грязь имеет объем, такой же объем имели жидкообразные глаза. И этот взгляд полонил воздух. Страна смотрела на мир чужим взором. И кто-то поддавался этой энергии, становился опустошенным. Пустота сквозила из нутра несчастного, но отчего-то довольного, с удовольствием подхватывающего чужие идеи и мысли. Страна сходила с ума и это веселило пустопорожних.</w:t>
      </w:r>
    </w:p>
    <w:p>
      <w:pPr>
        <w:pStyle w:val="Normal"/>
        <w:ind w:left="1701" w:right="851" w:firstLine="709"/>
        <w:jc w:val="both"/>
        <w:rPr>
          <w:sz w:val="24"/>
          <w:szCs w:val="24"/>
        </w:rPr>
      </w:pPr>
      <w:r>
        <w:rPr>
          <w:sz w:val="24"/>
          <w:szCs w:val="24"/>
        </w:rPr>
        <w:t>К середине весны обличье древнего русского города изменилось. Стало разноцветнее, радостнее. Только взгляд у людей становился все более пасмурным, смеялись лицом, но не глазами. Зрачки по-волчьи уходили вглубь, густили глубину душевной непогодой. И все больше походили на взгляды жидкообразных. Мельчал взгляд, мельчал и дух. Русское уходило из города, уступая место чужому – веселому и задорному.</w:t>
      </w:r>
    </w:p>
    <w:p>
      <w:pPr>
        <w:pStyle w:val="Normal"/>
        <w:ind w:left="1701" w:right="851" w:firstLine="709"/>
        <w:jc w:val="both"/>
        <w:rPr>
          <w:sz w:val="24"/>
          <w:szCs w:val="24"/>
        </w:rPr>
      </w:pPr>
      <w:r>
        <w:rPr>
          <w:sz w:val="24"/>
          <w:szCs w:val="24"/>
        </w:rPr>
        <w:t>Чужое накрывало душу, обугливало пространство. Подземным огнем выжигало родное, что еще теплилось в закоулках памяти. Шает костер, разложенный тысячи лет назад, и нечем залить, - все чужое, даже воздух, даже вода в реке сиротская. Но уже шумят родниковые ключи, вот-вот вырвутся на поверхность, освободят от дурмана, искусно поддерживаемого нежитью.</w:t>
      </w:r>
    </w:p>
    <w:p>
      <w:pPr>
        <w:pStyle w:val="Normal"/>
        <w:ind w:left="1701" w:right="851" w:firstLine="709"/>
        <w:jc w:val="both"/>
        <w:rPr>
          <w:sz w:val="24"/>
          <w:szCs w:val="24"/>
        </w:rPr>
      </w:pPr>
      <w:r>
        <w:rPr>
          <w:sz w:val="24"/>
          <w:szCs w:val="24"/>
        </w:rPr>
        <w:t>Придет время и рухнет великая мистификация, и исчезнут создатели лжи, и вернутся к людям в истинной красоте великие мифы народов, украденные и приспособленные в своих целях малым ничтожеством, захотевшим владычества над миром; малой вошью, желающей упиться кровью человеческой, обретающей силу в ненависти и в отвращении ко всему живущему на земле.</w:t>
      </w:r>
    </w:p>
    <w:p>
      <w:pPr>
        <w:pStyle w:val="Normal"/>
        <w:ind w:left="1701" w:right="851" w:firstLine="709"/>
        <w:jc w:val="both"/>
        <w:rPr>
          <w:sz w:val="24"/>
          <w:szCs w:val="24"/>
        </w:rPr>
      </w:pPr>
      <w:r>
        <w:rPr>
          <w:sz w:val="24"/>
          <w:szCs w:val="24"/>
        </w:rPr>
        <w:t>Ломаются над головой облака, плескаются в огромном котле. Варятся под светом солнца, округло выставляющего бок в тучных провалах и сразу ныряющего в серую круговерть, гонимую ветром на запад. Багровый пар клубами вытекает из невидимой печи, готовой излить из себя сокрушающий огонь…</w:t>
      </w:r>
    </w:p>
    <w:p>
      <w:pPr>
        <w:pStyle w:val="Normal"/>
        <w:ind w:left="1701" w:right="851" w:firstLine="709"/>
        <w:jc w:val="both"/>
        <w:rPr>
          <w:sz w:val="24"/>
          <w:szCs w:val="24"/>
        </w:rPr>
      </w:pPr>
      <w:r>
        <w:rPr>
          <w:sz w:val="24"/>
          <w:szCs w:val="24"/>
        </w:rPr>
        <w:t>И лавой обрушится небо, расплавленными потоками сползут цвета радуги, смывая с поверхности земли ненужную человеческую накипь…</w:t>
      </w:r>
    </w:p>
    <w:p>
      <w:pPr>
        <w:pStyle w:val="Normal"/>
        <w:ind w:left="1701" w:right="851" w:firstLine="709"/>
        <w:jc w:val="both"/>
        <w:rPr>
          <w:sz w:val="24"/>
          <w:szCs w:val="24"/>
        </w:rPr>
      </w:pPr>
      <w:r>
        <w:rPr>
          <w:sz w:val="24"/>
          <w:szCs w:val="24"/>
        </w:rPr>
        <w:t>Натоптанная тропинка выводит Человека на открытое пространство, взрытое мелкими кочками и поросшее вербным кустарником. Перед узкой полосой леса, за высоковольтной линией, откуда проглядывались скаты домов, глинистым гребнем окаймляется пруд.</w:t>
      </w:r>
    </w:p>
    <w:p>
      <w:pPr>
        <w:pStyle w:val="Normal"/>
        <w:ind w:left="1701" w:right="851" w:firstLine="709"/>
        <w:jc w:val="both"/>
        <w:rPr>
          <w:sz w:val="24"/>
          <w:szCs w:val="24"/>
        </w:rPr>
      </w:pPr>
      <w:r>
        <w:rPr>
          <w:sz w:val="24"/>
          <w:szCs w:val="24"/>
        </w:rPr>
        <w:t>Птичий свист режет воздух. Веселое небо в точечных птахах: снуют в весеннем раздолье – радуются. Тут и воробьи, оккупировали куст, отгомонили – и с треском ввысь. Играет хвостом сорока – черно-белая красавица. То одним боком, то другим подскакивает на верхушке дальней березы. Тянет сырым ветром, легким, не стылым. Шелестит сухостой с редкой зеленой былинкой. Земля продавливается, пружинит. Раздвинулся мир. Дышится глубоко и привольно. Все окрест вобралось в Человека, растворило в себе. Поплыл он в легком воздухе серебристой паутинкой, гонит в необъятные дали: весь мир его. И нет ему конца и края.</w:t>
      </w:r>
    </w:p>
    <w:p>
      <w:pPr>
        <w:pStyle w:val="Normal"/>
        <w:ind w:left="1701" w:right="851" w:firstLine="709"/>
        <w:jc w:val="both"/>
        <w:rPr/>
      </w:pPr>
      <w:r>
        <w:rPr>
          <w:sz w:val="24"/>
          <w:szCs w:val="24"/>
        </w:rPr>
        <w:t>Все видимое и невидимое вместилось в душе. И оба мира не потеснили друг друга – всему хватило места. И стало светло, и свет духовный слился со светом мирским, и провалился Человек в сиянье гармонии сфер, и услышал слаженный хор Нави и Яви, и взмахнул руками, овладевая мелодией.</w:t>
      </w:r>
    </w:p>
    <w:p>
      <w:pPr>
        <w:pStyle w:val="Normal"/>
        <w:ind w:left="1701" w:right="851" w:firstLine="709"/>
        <w:jc w:val="both"/>
        <w:rPr>
          <w:sz w:val="24"/>
          <w:szCs w:val="24"/>
        </w:rPr>
      </w:pPr>
      <w:r>
        <w:rPr>
          <w:sz w:val="24"/>
          <w:szCs w:val="24"/>
        </w:rPr>
        <w:t>Он был дирижером, а создателем музыки – Бог.</w:t>
      </w:r>
    </w:p>
    <w:p>
      <w:pPr>
        <w:pStyle w:val="Normal"/>
        <w:ind w:left="1701" w:right="851" w:firstLine="709"/>
        <w:jc w:val="both"/>
        <w:rPr/>
      </w:pPr>
      <w:r>
        <w:rPr>
          <w:sz w:val="24"/>
          <w:szCs w:val="24"/>
        </w:rPr>
        <w:t>Тело растворилось в душе. И услышал Человек шум движущихся планет, беспрерывный шорох вращающихся вселенных и мягкий, мелодичный посвист скручивающейся материи мира. Космос искал гармонии в Человеке. Он ждал от него сострадания и ласки, и хотел вибрировать в унисон вместе с ним. Вскинул Человек голову в бескрайнюю глубь. Висит колесом, розовеет солнце, гонит тепло через безбрежную стынь. Тягучий жар пробивает толщу адского холода; кто его несет через многокилометровую тьму и нежно плескает в лицо? Долог путь солнечных лучей, нырнуть бы в их лоно и лететь, протыкая пространство…</w:t>
      </w:r>
    </w:p>
    <w:p>
      <w:pPr>
        <w:pStyle w:val="Normal"/>
        <w:ind w:left="1701" w:right="851" w:firstLine="709"/>
        <w:jc w:val="both"/>
        <w:rPr>
          <w:sz w:val="24"/>
          <w:szCs w:val="24"/>
        </w:rPr>
      </w:pPr>
      <w:r>
        <w:rPr>
          <w:sz w:val="24"/>
          <w:szCs w:val="24"/>
        </w:rPr>
        <w:t>С треском сорвалась сорока с березы, вслед за ней брызнули воробьи, поднимая сородичей с кустарника. На глазах тощая стайка заклубилась облаком, с громким шелестом сыпанула в огороды.</w:t>
      </w:r>
    </w:p>
    <w:p>
      <w:pPr>
        <w:pStyle w:val="Normal"/>
        <w:ind w:left="1701" w:right="851" w:firstLine="709"/>
        <w:jc w:val="both"/>
        <w:rPr>
          <w:sz w:val="24"/>
          <w:szCs w:val="24"/>
        </w:rPr>
      </w:pPr>
      <w:r>
        <w:rPr>
          <w:sz w:val="24"/>
          <w:szCs w:val="24"/>
        </w:rPr>
        <w:t>У земляного отвала Человек приостановился. Сухой скрежет и многоголосое чмокивающее воркование напомнили о чем-то родном и близком, не раз слышанном. Не сразу догадался и только шагнув ближе к пруду невольно улыбнулся.</w:t>
      </w:r>
    </w:p>
    <w:p>
      <w:pPr>
        <w:pStyle w:val="Normal"/>
        <w:ind w:left="1701" w:right="851" w:firstLine="709"/>
        <w:jc w:val="both"/>
        <w:rPr>
          <w:sz w:val="24"/>
          <w:szCs w:val="24"/>
        </w:rPr>
      </w:pPr>
      <w:r>
        <w:rPr>
          <w:sz w:val="24"/>
          <w:szCs w:val="24"/>
        </w:rPr>
        <w:t>Вода кипела от лягушечьих тел. Они взбирались друг на друга, соскальзывали, топили нижних и те, выныривая, таращились, выворачивая веки, упрямо подставляя спины суетящимся самцам. Перепончатые лапы взбивали пузыри, и все это пенилось и клокотало, исторгая утробное урчание возбужденных глоток.</w:t>
      </w:r>
    </w:p>
    <w:p>
      <w:pPr>
        <w:pStyle w:val="Normal"/>
        <w:ind w:left="1701" w:right="851" w:firstLine="709"/>
        <w:jc w:val="both"/>
        <w:rPr>
          <w:sz w:val="24"/>
          <w:szCs w:val="24"/>
        </w:rPr>
      </w:pPr>
      <w:r>
        <w:rPr>
          <w:sz w:val="24"/>
          <w:szCs w:val="24"/>
        </w:rPr>
        <w:t>Что-то бесформенное шлепнулось на ботинок. Нога непроизвольно дернулась, и Человек увидел белый отвислый лягушечий живот. Лягушка беспомощно лежала на спине. Она пробовала перевернуться, но сил не было, и она снова затихала, едва дергая лапами. Совсем рядом, мелкими прыжками, продвигалась еще лягушка. Чуть дальше – другая. Одна из кочек шевельнулась, комочки земли осыпались и высунулась плоская, ноздреватая мордочка. Веки потянули вслед за собой мутную пленку и открылись два равнодушных глаза. Лягушка с трудом протиснулась из узкой норки и так же равнодушно зашлепала к пруду. И только тут Человек заметил движение по всему полю. Лягушки выворачивались из земли, в изнеможении замирали, отогреваясь на солнце. Неведомый инстинкт толкал к воде, и они незряче, полузакрыв глаза, двигались вперед.</w:t>
      </w:r>
    </w:p>
    <w:p>
      <w:pPr>
        <w:pStyle w:val="Normal"/>
        <w:ind w:left="1701" w:right="851" w:firstLine="709"/>
        <w:jc w:val="both"/>
        <w:rPr>
          <w:sz w:val="24"/>
          <w:szCs w:val="24"/>
        </w:rPr>
      </w:pPr>
      <w:r>
        <w:rPr>
          <w:sz w:val="24"/>
          <w:szCs w:val="24"/>
        </w:rPr>
        <w:t xml:space="preserve">Возле желтоватого гребня лягушки передыхали, набравшись сил, вскарабкивались на отвал и сползали, разлаписто отталкиваясь от склона. В воде размягченно застывали, прислушиваясь к биению оживающегося сердца. Лягушки побойчее всплывали из взбаламученной воды, устремлялись к вновь прибывшим, и те разворачивались к берегу, сонно хлюпаясь под залезающими на них самцами. </w:t>
      </w:r>
    </w:p>
    <w:p>
      <w:pPr>
        <w:pStyle w:val="Normal"/>
        <w:ind w:left="1701" w:right="851" w:firstLine="709"/>
        <w:jc w:val="both"/>
        <w:rPr>
          <w:sz w:val="24"/>
          <w:szCs w:val="24"/>
        </w:rPr>
      </w:pPr>
      <w:r>
        <w:rPr>
          <w:sz w:val="24"/>
          <w:szCs w:val="24"/>
        </w:rPr>
        <w:t>Человек с удивлением наблюдал доселе невиданное зрелище. В стороне он увидел странную картину: одна из особей никуда не спешила. С постным видом посматривала на еле продвигающуюся соседку. Когда та подравнялась, коротким махом заскочила на спину, прижала распластавшуюся лягушку к земле. Потерлась и соскочила. Самка растерянно прыгнула в сторону, затем в другую, казалось, она потеряла направление. Передохнув, вяло запрыгала к воде. Коричневый бугристый самец снова занял наблюдательную позицию, чтобы зря не тратить силы, ждал, когда к нему приблизится очередная жертва.</w:t>
      </w:r>
    </w:p>
    <w:p>
      <w:pPr>
        <w:pStyle w:val="Normal"/>
        <w:ind w:left="1701" w:right="851" w:firstLine="709"/>
        <w:jc w:val="both"/>
        <w:rPr>
          <w:sz w:val="24"/>
          <w:szCs w:val="24"/>
        </w:rPr>
      </w:pPr>
      <w:r>
        <w:rPr>
          <w:sz w:val="24"/>
          <w:szCs w:val="24"/>
        </w:rPr>
        <w:t>Осмотревшись более внимательно, Человек заметил самцов, занимающихся перехватом ослабевших, не способных к сопротивлению сородичей. Эти самцы чем-то отличались от основной лягушечьей массы. Роднила холодная расчетливость, желание быть первыми. Угрюмое просматривалось в их вздутых глазах. Они разбрасывали семя, будучи уверенными, что часть икринок будет ими оплодотворена и вскоре на свет появятся такие же, равнодушно-презрительные к миру особи. Эти самцы по природе своей были чужие, и они стремились заразить собою как можно больше самок. Они плодили сходных себе, уничтожая существующий род. На глазах Человека происходил девятый вал кровосмешения. Невольно вспомнились чужаки в городе. Из их глаз сочилось такое же холодновато-презрительное равнодушие к окружающим их людям. Девушки для них были всего лишь самками, которых нужно было оплодотворить, чтобы на свет появились им подобные, которые в свою очередь оставят порченное потомство и так до тех пор, пока все не подравняются под них.</w:t>
      </w:r>
    </w:p>
    <w:p>
      <w:pPr>
        <w:pStyle w:val="Normal"/>
        <w:ind w:left="1701" w:right="851" w:firstLine="709"/>
        <w:jc w:val="both"/>
        <w:rPr>
          <w:sz w:val="24"/>
          <w:szCs w:val="24"/>
        </w:rPr>
      </w:pPr>
      <w:r>
        <w:rPr>
          <w:sz w:val="24"/>
          <w:szCs w:val="24"/>
        </w:rPr>
        <w:t>Эти самцы своими расплывшимися бесформенными телами вызывали омерзение. Они выглядели более желейно, жидкообразно. Они были жидки по сравнению к своим сородичам. Но эти жидки своей нахрапистостью и наглостью подчиняли ослабленный после зимней спячки род.</w:t>
      </w:r>
    </w:p>
    <w:p>
      <w:pPr>
        <w:pStyle w:val="Normal"/>
        <w:ind w:left="1701" w:right="851" w:firstLine="709"/>
        <w:jc w:val="both"/>
        <w:rPr>
          <w:sz w:val="24"/>
          <w:szCs w:val="24"/>
        </w:rPr>
      </w:pPr>
      <w:r>
        <w:rPr>
          <w:sz w:val="24"/>
          <w:szCs w:val="24"/>
        </w:rPr>
        <w:t>Одна из лягушек, наиболее полная, прижалась к ссохшейся траве, лениво переминалась на похрустывающем ложе. Она прикрыла глаза, но из оставшейся щелки посматривала на Человека. Шершавая кожа лоснилась под солнцем, переливалась, сливаясь с бледно-жухлой травой. Она не боялась Человека, и ей был безразличен его брезгливый взгляд. Сливаясь с землей, она возвышалась над всеми, будучи уверена в своем превосходстве над миром.</w:t>
      </w:r>
    </w:p>
    <w:p>
      <w:pPr>
        <w:pStyle w:val="Normal"/>
        <w:ind w:left="1701" w:right="851" w:firstLine="709"/>
        <w:jc w:val="both"/>
        <w:rPr>
          <w:sz w:val="24"/>
          <w:szCs w:val="24"/>
        </w:rPr>
      </w:pPr>
      <w:r>
        <w:rPr>
          <w:sz w:val="24"/>
          <w:szCs w:val="24"/>
        </w:rPr>
        <w:t>Вербные кусты уплотнялись с расстоянием, пушились белой бахромой с медным отливом. Небо над ними чертили высоковольтные линии. И строго вдоль проводов летел вдали самолет, тянул инверсный след, как художник кистью обрамлял небесную рамку. Ряд сосен высились зеленым островом, но не отвлекали взгляд от кипевших вокруг верб, лишь подчеркивали голубую высь и радостное солнце, тускневшее в наползающих облаках.</w:t>
      </w:r>
    </w:p>
    <w:p>
      <w:pPr>
        <w:pStyle w:val="Normal"/>
        <w:ind w:left="1701" w:right="851" w:firstLine="709"/>
        <w:jc w:val="both"/>
        <w:rPr>
          <w:sz w:val="24"/>
          <w:szCs w:val="24"/>
        </w:rPr>
      </w:pPr>
      <w:r>
        <w:rPr>
          <w:sz w:val="24"/>
          <w:szCs w:val="24"/>
        </w:rPr>
        <w:t>Чем дальше отходил Человек от пруда, тем тише раздавалось хлюпающее бормотание. Тонко свистели птицы, тянули шею к живому, льющемуся с выси теплу. Нога подвернулась и горизонт вздрогнул, осел за кусты, и Человек опустился на колкую кочку.</w:t>
      </w:r>
    </w:p>
    <w:p>
      <w:pPr>
        <w:pStyle w:val="Normal"/>
        <w:ind w:left="1701" w:right="851" w:firstLine="709"/>
        <w:jc w:val="both"/>
        <w:rPr>
          <w:sz w:val="24"/>
          <w:szCs w:val="24"/>
        </w:rPr>
      </w:pPr>
      <w:r>
        <w:rPr>
          <w:sz w:val="24"/>
          <w:szCs w:val="24"/>
        </w:rPr>
        <w:t>Земля не грела. И было странно одновременно ощущать теплый травяной покров и холод промерзлой почвы. Так в бескрайнем космосе присутствует жар солнца и абсолютный холод. А в Человеке – горячее сердце и стылый дух. Придет время, когда огонь вселенной и человеческих сердец сольется в единое пламя, и оттает мировая душа, раздвигая бескрайние пределы человечеству.</w:t>
      </w:r>
    </w:p>
    <w:p>
      <w:pPr>
        <w:pStyle w:val="Normal"/>
        <w:ind w:left="1701" w:right="851" w:firstLine="709"/>
        <w:jc w:val="both"/>
        <w:rPr>
          <w:sz w:val="24"/>
          <w:szCs w:val="24"/>
        </w:rPr>
      </w:pPr>
      <w:r>
        <w:rPr>
          <w:sz w:val="24"/>
          <w:szCs w:val="24"/>
        </w:rPr>
        <w:t>И постучится Человек, и откроют ему, и окажется он внутри себя. И это будет прекрасно. И не будет разницы между малым и большим. Все будет едино.</w:t>
      </w:r>
    </w:p>
    <w:p>
      <w:pPr>
        <w:pStyle w:val="Normal"/>
        <w:ind w:left="1701" w:right="851" w:firstLine="709"/>
        <w:jc w:val="both"/>
        <w:rPr>
          <w:sz w:val="24"/>
          <w:szCs w:val="24"/>
        </w:rPr>
      </w:pPr>
      <w:r>
        <w:rPr>
          <w:sz w:val="24"/>
          <w:szCs w:val="24"/>
        </w:rPr>
        <w:t>Свежий воздух гнал аромат оживающей природы, дурманил голову. Шевелились ветки, плелись перед глазами, образовывая белую гору, уносящуюся к солнцу. И лежал Человек сказочным богатырем, и не было сил у него подняться, а прямо над ним возносился другой образ. Кто-то большой и сильный стоял на белой горе, упираясь в небо и ждал, когда проснется Человек, чтобы идти вместе, попирая врагов своих.</w:t>
      </w:r>
    </w:p>
    <w:p>
      <w:pPr>
        <w:pStyle w:val="Normal"/>
        <w:ind w:left="1701" w:right="851" w:firstLine="709"/>
        <w:jc w:val="both"/>
        <w:rPr>
          <w:sz w:val="24"/>
          <w:szCs w:val="24"/>
        </w:rPr>
      </w:pPr>
      <w:r>
        <w:rPr>
          <w:sz w:val="24"/>
          <w:szCs w:val="24"/>
        </w:rPr>
        <w:t>И эти силы нужно было объединить. Вместе с историей, разорванной на клочки, уничтожалась и сила, данная народу допотопными предками. Крошилась сила, крошилось и сознание, которое начинало воспринимать мир в искаженном свете.</w:t>
      </w:r>
    </w:p>
    <w:p>
      <w:pPr>
        <w:pStyle w:val="Normal"/>
        <w:ind w:left="1701" w:right="851" w:firstLine="709"/>
        <w:jc w:val="both"/>
        <w:rPr>
          <w:sz w:val="24"/>
          <w:szCs w:val="24"/>
        </w:rPr>
      </w:pPr>
      <w:r>
        <w:rPr>
          <w:sz w:val="24"/>
          <w:szCs w:val="24"/>
        </w:rPr>
        <w:t>По небу плывут и плывут облака. Небо за ними высокое, голубое. Бегут тени по земле – дымчатые, сквозные – не темнят траву, точно оглаживают. Встал Человек. Руки сами ввысь тянутся, кричать от восторга хочется. Но вместо крика мелодия тянется, в тихий смех перерастает. Внутри, как на клиросе, голос певчие пробуют. Вот-вот грянут. Внутри – церковь, и вне – церковь. Живи и радуйся.</w:t>
      </w:r>
    </w:p>
    <w:p>
      <w:pPr>
        <w:pStyle w:val="Normal"/>
        <w:ind w:left="1701" w:right="851" w:firstLine="709"/>
        <w:jc w:val="both"/>
        <w:rPr>
          <w:sz w:val="24"/>
          <w:szCs w:val="24"/>
        </w:rPr>
      </w:pPr>
      <w:r>
        <w:rPr>
          <w:sz w:val="24"/>
          <w:szCs w:val="24"/>
        </w:rPr>
        <w:t>Колышется небо. А по горизонту сизые облака сбиваются – войско строится. И тонкий гудок доносится с реки. Пробил час, и время страха закончилось.</w:t>
      </w:r>
    </w:p>
    <w:p>
      <w:pPr>
        <w:pStyle w:val="Normal"/>
        <w:ind w:left="1701" w:right="851" w:firstLine="709"/>
        <w:jc w:val="both"/>
        <w:rPr>
          <w:sz w:val="24"/>
          <w:szCs w:val="24"/>
        </w:rPr>
      </w:pPr>
      <w:r>
        <w:rPr>
          <w:sz w:val="24"/>
          <w:szCs w:val="24"/>
        </w:rPr>
        <w:t>Двинулись сизые воины. Потекли строем. Клубятся, тенью землю кроют. Под свой покров зовут. А над ними космос великий Святогором завис. Смотрит с вышины на Человека, ждет, когда тот до него вырастет, ровнем станет, и пойдут они заединщиками по Руси бескрайней.</w:t>
      </w:r>
    </w:p>
    <w:p>
      <w:pPr>
        <w:pStyle w:val="Normal"/>
        <w:ind w:left="1701" w:right="851" w:firstLine="709"/>
        <w:jc w:val="both"/>
        <w:rPr>
          <w:sz w:val="24"/>
          <w:szCs w:val="24"/>
        </w:rPr>
      </w:pPr>
      <w:r>
        <w:rPr>
          <w:sz w:val="24"/>
          <w:szCs w:val="24"/>
        </w:rPr>
        <w:t>Улыбка не сходила с лица Человека, блуждала неприкаянно, выдавая радость, томившую его. Очистилось что-то внутри, растопилось заледенелое. От накипи освободилось. Заблестело и засияло, и тот свет в глаза вышел, любовью к миру излился. Легкость в теле. И кругом свободно. Как раздвинулось все. Лети – не хочу. Радугой раскинулся. Сам здесь, а душа в неизвестности, - соединились два мира. И воскресло вечное, и не было смерти. Была одна жизнь.</w:t>
      </w:r>
    </w:p>
    <w:p>
      <w:pPr>
        <w:pStyle w:val="Normal"/>
        <w:ind w:left="1701" w:right="851" w:firstLine="709"/>
        <w:jc w:val="both"/>
        <w:rPr>
          <w:sz w:val="24"/>
          <w:szCs w:val="24"/>
        </w:rPr>
      </w:pPr>
      <w:r>
        <w:rPr>
          <w:sz w:val="24"/>
          <w:szCs w:val="24"/>
        </w:rPr>
        <w:t>Над головой обвисло солнце. Выменем набухло, изливая тепло. Все живое припало, - пьет не напьется, торопится пока светило скальные облака грядой не накроют. Выпростались из-за горизонта, селевым потоком надвигаются. Но словно плугом режут солнечные лучи тучные скалы, в отвал сбрасывают, расчищая небесный путь. Точатся облака под солнечным светом, рассыпаются, устилая обломками синюю пажить. Комками сереют в стеклянном знойном воздухе.</w:t>
      </w:r>
    </w:p>
    <w:p>
      <w:pPr>
        <w:pStyle w:val="Normal"/>
        <w:ind w:left="1701" w:right="851" w:firstLine="709"/>
        <w:jc w:val="both"/>
        <w:rPr>
          <w:sz w:val="24"/>
          <w:szCs w:val="24"/>
        </w:rPr>
      </w:pPr>
      <w:r>
        <w:rPr>
          <w:sz w:val="24"/>
          <w:szCs w:val="24"/>
        </w:rPr>
        <w:t>Земляной холм шеломом виднеется. Взошел на него Человек, замер. Просторно и хорошо. Его плотная фигура казалась неотъемлемой частью кургана. Дозорным вдаль глядел, пытаясь угадать с какой стороны враг нагрянет. Но нынче времена другие – со всех сторон темью тянет. Кажется и небо угаром пропиталось. Туманится сознание людское, не понимают беды. А ворог не у ворот – ворог в красном углу сидит и душу требует. Еще немного, люди сами неподъемную дань с поклоном поднесут. От таких дум строжится лицо Человека, свою волю окрест рассеивает, пытается сдержать неприятеля, чтобы успеть народную рать собрать.</w:t>
      </w:r>
    </w:p>
    <w:p>
      <w:pPr>
        <w:pStyle w:val="Normal"/>
        <w:ind w:left="1701" w:right="851" w:firstLine="709"/>
        <w:jc w:val="both"/>
        <w:rPr>
          <w:sz w:val="24"/>
          <w:szCs w:val="24"/>
        </w:rPr>
      </w:pPr>
      <w:r>
        <w:rPr>
          <w:sz w:val="24"/>
          <w:szCs w:val="24"/>
        </w:rPr>
        <w:t>Далеко поле раскинулось, малахитом блестит, переливается. По горизонту лесной мережкой окаймляется, кокошником узорчатым коронуется, небесным платом покрывается – любуйся красотой, живи, радуйся. Но некогда людям божьими красками восхищаться, звериным рыком земля полнится – ничто в полон брать идет.</w:t>
      </w:r>
    </w:p>
    <w:p>
      <w:pPr>
        <w:pStyle w:val="Normal"/>
        <w:ind w:left="1701" w:right="851" w:firstLine="709"/>
        <w:jc w:val="both"/>
        <w:rPr>
          <w:sz w:val="24"/>
          <w:szCs w:val="24"/>
        </w:rPr>
      </w:pPr>
      <w:r>
        <w:rPr>
          <w:sz w:val="24"/>
          <w:szCs w:val="24"/>
        </w:rPr>
        <w:t>Стоит Человек открытый миру и людям. Светлое и радостное переполняет душу, незримо истекает в мир. Кажется сам воздух трепещет от духовной энергии, изливающейся из глубинной точки, находящейся одновременно в теле и вне его. Запредельное уходило в мир и мир ответно вибрировал, передавая каждой частице неведомую жизненную силу, посылаемую из бесконечно малого в бесконечно большое. И все это волной обтекало земной шар, смешивалось с энергией земли и медленно, легким дыханием, рассеивалось в разные стороны. Духом растекалось по вселенной, по дороге напитывая бескрайнее, поддерживая музыку сфер. И эти сферы находились в центре всего, и центром был Человек.</w:t>
      </w:r>
    </w:p>
    <w:p>
      <w:pPr>
        <w:pStyle w:val="Normal"/>
        <w:ind w:left="1701" w:right="851" w:firstLine="709"/>
        <w:jc w:val="both"/>
        <w:rPr>
          <w:sz w:val="24"/>
          <w:szCs w:val="24"/>
        </w:rPr>
      </w:pPr>
      <w:r>
        <w:rPr>
          <w:sz w:val="24"/>
          <w:szCs w:val="24"/>
        </w:rPr>
        <w:t>Тепло и тихо. Дышится легко. И покойно на душе. Нет тревоги в парном воздухе. Знает Человек – все пройдет, и это пройдет. Стоит, руками небо подпирает. Все соединилось в нем: и прошлое и будущее. Вознесся сознанием над родимым краем. Окинул мыслью величавые просторы, глубокие озера, многие реки, водной сетью покрывшие необъятное пространство. Видит он курганы, разбросанные по земле. В тех курганах богатыри в полном облачении на конях сидят. В руках повод, за поясом меч - придет время, шевельнутся пальцы, и натянется уздечка, и поведет крутой шеей богатырский конь, и осыплется земля, и выедет войско на битву, и будет оно невидимо, только дух воинский пронзит задремавшую Русь, и отряхнутся люди от сна, и увидят иноземцев, прикрывающихся чужими одеждами, чужими именами, и горе будет им.</w:t>
      </w:r>
    </w:p>
    <w:p>
      <w:pPr>
        <w:pStyle w:val="Normal"/>
        <w:ind w:left="1701" w:right="851" w:firstLine="709"/>
        <w:jc w:val="both"/>
        <w:rPr>
          <w:sz w:val="24"/>
          <w:szCs w:val="24"/>
        </w:rPr>
      </w:pPr>
      <w:r>
        <w:rPr>
          <w:sz w:val="24"/>
          <w:szCs w:val="24"/>
        </w:rPr>
        <w:t>И в этот час взломается время. И вспомнят, как в старину клялись защищать Русь русские христиане по вере и нехристиане по закону своему. И были они вместе. Но пришли другие и подняли брата на брата, и полились кровавые реки. И с тех пор мы разделены.</w:t>
      </w:r>
    </w:p>
    <w:p>
      <w:pPr>
        <w:pStyle w:val="Normal"/>
        <w:ind w:left="1701" w:right="851" w:firstLine="709"/>
        <w:jc w:val="both"/>
        <w:rPr>
          <w:sz w:val="24"/>
          <w:szCs w:val="24"/>
        </w:rPr>
      </w:pPr>
      <w:r>
        <w:rPr>
          <w:sz w:val="24"/>
          <w:szCs w:val="24"/>
        </w:rPr>
        <w:t>Бессильны оказались богатыри против междоусобицы, застыли на грани двух религий, заснули вековечным сном. Знает Человек – неприкосновенен их покой, пока не соберет он рать, и будет ее сознание не изломано, и увидят они то, ради чего можно восстать.</w:t>
      </w:r>
    </w:p>
    <w:p>
      <w:pPr>
        <w:pStyle w:val="TextBody"/>
        <w:ind w:left="1701" w:right="851" w:firstLine="709"/>
        <w:rPr/>
      </w:pPr>
      <w:r>
        <w:rPr>
          <w:sz w:val="24"/>
          <w:szCs w:val="24"/>
        </w:rPr>
        <w:t xml:space="preserve"> </w:t>
      </w:r>
      <w:r>
        <w:rPr>
          <w:sz w:val="24"/>
          <w:szCs w:val="24"/>
        </w:rPr>
        <w:t>И падет враг внешний, и побежит враг внутренний, червем источивший страну.</w:t>
      </w:r>
    </w:p>
    <w:sectPr>
      <w:footerReference w:type="default" r:id="rId2"/>
      <w:footerReference w:type="first" r:id="rId3"/>
      <w:type w:val="nextPage"/>
      <w:pgSz w:w="11906" w:h="16838"/>
      <w:pgMar w:left="0" w:right="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9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right"/>
      <w:outlineLvl w:val="1"/>
    </w:pPr>
    <w:rPr>
      <w:sz w:val="32"/>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11:06:00Z</dcterms:created>
  <dc:creator>1</dc:creator>
  <dc:description/>
  <cp:keywords/>
  <dc:language>en-US</dc:language>
  <cp:lastModifiedBy>Shilovskaya</cp:lastModifiedBy>
  <dcterms:modified xsi:type="dcterms:W3CDTF">2008-12-18T05:43:00Z</dcterms:modified>
  <cp:revision>12</cp:revision>
  <dc:subject/>
  <dc:title>Виктор  Плотников</dc:title>
</cp:coreProperties>
</file>