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Харовские авторы</w:t>
      </w:r>
    </w:p>
    <w:p>
      <w:pPr>
        <w:pStyle w:val="Style15"/>
        <w:rPr/>
      </w:pPr>
      <w:hyperlink r:id="rId2">
        <w:r>
          <w:rPr>
            <w:rStyle w:val="InternetLink"/>
            <w:b/>
            <w:bCs/>
          </w:rPr>
          <w:t>Василий Иванович Белов.</w:t>
        </w:r>
      </w:hyperlink>
      <w:r>
        <w:rPr/>
        <w:t xml:space="preserve"> Родился 23 октября 1932 года в деревне Тимониха Харовского района. Окончил литературный институт им. Горького. После школы работал счетоводом, столяром, мотористом-дизелистом, электромонтером. После службы в армии был сотрудником районной газеты, первым секретарем Грязовецкого райкома ВЛКСМ. Литературным трудом занимается с 1958 года. Член союза писателей СССР. В 1989-1991 гг. был депутатом Верховного Совета СССР. Почетный гражданин города Вологды. Лауреат Международной Габровской премии (Болгария), премии имени И. Аксакова и Государственной премии за трилогию «Час шестый» (2004 г.). Награжден орденами Ленина, Трудового Красного Знамени и медалями СССР, орденом Московской Патриархии Даниила Московского III степени, орденом Почета (2008 г.).</w:t>
        <w:br/>
        <w:br/>
      </w:r>
      <w:r>
        <w:rPr>
          <w:b/>
          <w:bCs/>
        </w:rPr>
        <w:t xml:space="preserve">Нина Васильевна Груздева. </w:t>
      </w:r>
      <w:r>
        <w:rPr/>
        <w:t>Родилась 15 ноября 1936 года в деревне Денисовская Харовского района. После школы поступила в Вологодский педагогический институт, а затем в 1965 – на заочное отделение литературного института им. Горького. Стихи публиковались в местной прессе, в альманахе «День поэзии». Вышли и отдельные сборники ее стихов: «Твое имя», «Звезда», «Воскресение», «Часы песочные». На стихи Н. В. Груздевой написано много песен, такими композиторами как А. Абрамов, К. Ливи, Ю. Беляев, В. Ермаков, В. Анкундинов.</w:t>
        <w:br/>
        <w:t>Владимир Анатольевич Бакатин. Родился 15 июля 1961 года в поселке Межурки Азлецкого сельсовета Харовского района. Свои первые стихи он написал в 14 лет. Первой книгой стихов стал сборник «Возвратиться к родным истокам». Далее увидели свет еще два сборника – «Благослови меня на жизнь» и «Умоюсь росами Отчизны».</w:t>
        <w:br/>
        <w:br/>
      </w:r>
      <w:r>
        <w:rPr>
          <w:b/>
          <w:bCs/>
        </w:rPr>
        <w:t>Геннадий Семенович Барыгин</w:t>
      </w:r>
      <w:r>
        <w:rPr/>
        <w:t xml:space="preserve"> (1936-2003). Родился в городе Мурманске. Затем жизненные пути привели в Одессу, где работал в Черноморском пароходстве. Но поскольку родословные корни находились в Харовской земле, однажды вернулся в родные места и остался здесь. Публиковался в газете «Призыв», в сборнике «Антология Харовской поэзии».</w:t>
      </w:r>
    </w:p>
    <w:p>
      <w:pPr>
        <w:pStyle w:val="Style15"/>
        <w:rPr/>
      </w:pPr>
      <w:r>
        <w:rPr>
          <w:b/>
          <w:bCs/>
        </w:rPr>
        <w:t xml:space="preserve">Антон Вениаминович Вересов </w:t>
      </w:r>
      <w:r>
        <w:rPr/>
        <w:t>(1935-1993). Родился в Харовске. После школы работал на заводе «Музлесдрев». Тогда же стал писать стихи. Было несколько публикаций в газете «Призыв», его стихи вошли в сборник «Антология Харовской поэзии». Работал в редакции газеты «Призыв».</w:t>
        <w:br/>
        <w:br/>
      </w:r>
      <w:r>
        <w:rPr>
          <w:b/>
          <w:bCs/>
        </w:rPr>
        <w:t>Виктор Иванович Груздев</w:t>
      </w:r>
      <w:r>
        <w:rPr/>
        <w:t>. Много лет сотрудничает с районной газетой «Призыв». Живет на станции Семигородняя. Примечательно, что автор успешно работает в разных поэтических жанрах: басня, частушка, стихотворная публицистика. В 2008 году вышел первый авторский сборник «Ты и боль моя, и любовь».</w:t>
        <w:br/>
        <w:br/>
      </w:r>
      <w:r>
        <w:rPr>
          <w:b/>
          <w:bCs/>
        </w:rPr>
        <w:t xml:space="preserve">Валентина Александровна Гурьева </w:t>
      </w:r>
      <w:r>
        <w:rPr/>
        <w:t>(1960-1996). Родилась 1 ноября 1960 года в Харовске. Училась в ХСШ № 2, где была одной из лучших учениц. С детства писала стихи, немного рисовала. Некоторые свои стихи перекладывала на музыку, сама исполняла их на гитаре. Публиковалась в газете «Призыв», в поэтическом сборнике «Любимое и безответное» (1992). Автор книги стихов «Колкого счастья глоток» (1999). Трагически погибла в возрасте 36 лет.</w:t>
        <w:br/>
        <w:br/>
      </w:r>
      <w:r>
        <w:rPr>
          <w:b/>
          <w:bCs/>
        </w:rPr>
        <w:t>Михаил Демашев.</w:t>
      </w:r>
      <w:r>
        <w:rPr/>
        <w:t xml:space="preserve"> Родился 2 июля 1944 года в деревне Кобелиха Харовского района. С 1944 года проживал в Москве, где после окончания средней школы работал грузчиком, механиком-осветителем, инженером, экспедитором, художником. В 1990 году вернулся в Харовский район и с тех пор живет в деревне Асеиха. Серьезно стал заниматься творчеством с начала 90-х годов. Публиковался в газете «Призыв», является автором сборников стихов «Отпусти себя на волю», «Всадник на черном коне», «По снегам Вологодской губернии».</w:t>
        <w:br/>
        <w:t>Ольга Калина. Родилась 7 января в 1962 году в Некрасовском леспромхозе Вожегодского района. Годы детства прошли в Харовске, где окончила Харовскую среднюю школу № 1, музыкальную школу по классу фортепиано. Также окончила Архангельское музыкальное училище. В настоящее время живет в Харовске. Стихи Ольга пишет с детства, печаталась на страницах районной газеты. В 2004 году вышла первая книга «В стихи слагала каждый шаг».</w:t>
        <w:br/>
        <w:br/>
      </w:r>
      <w:r>
        <w:rPr>
          <w:b/>
          <w:bCs/>
        </w:rPr>
        <w:t>Валерий Кузьмин.</w:t>
      </w:r>
      <w:r>
        <w:rPr/>
        <w:t xml:space="preserve"> Родился в 1952 году в Харовске. Окончил техникум связи. С 1978 года живет в Кадуе, работает инженером радиолинейной станции. Публиковался в сборнике «Семизерье», «Антология харовской поэзии», «Строчкой откровений» (2002). Участник областного семинара молодых литераторов в 2000 г. в г. Вологде.</w:t>
        <w:br/>
        <w:br/>
      </w:r>
      <w:r>
        <w:rPr>
          <w:b/>
          <w:bCs/>
        </w:rPr>
        <w:t xml:space="preserve">Светлана Куликова. </w:t>
      </w:r>
      <w:r>
        <w:rPr/>
        <w:t>Родилась 25 декабря 1973 года в Харовске. Училась в ХСШ №1. Уже в школьные годы начала заниматься поэзией, появились первые песни. Окончила культпросвет училище. В середине 90-х создала творческий дуэт с Владимиром Беляковым. Является лауреатом московского конкурса авторской песни «Звездный Олимп», конкурса авторской песни г. Владимира.</w:t>
        <w:br/>
        <w:br/>
      </w:r>
      <w:r>
        <w:rPr>
          <w:b/>
          <w:bCs/>
        </w:rPr>
        <w:t xml:space="preserve">Юрий Павлович Обрядин. </w:t>
      </w:r>
      <w:r>
        <w:rPr/>
        <w:t>Родился 30 марта 1924 года в селе Карпогоры Архангельской области. В 1957 году вместе с родителями переехал в Харовск, где и живет до настоящего времени. Член Союза журналистов СССР, многие годы работал в редакции газеты «Призыв». Стихи начал писать еще в школьном возрасте. Печатался в районной газете, в «Красном Севере», в газете базы Северного флота «На страже Заполярья», ленинградской «Смене», в кронштадском «Маяке», и др.</w:t>
        <w:br/>
        <w:br/>
      </w:r>
      <w:r>
        <w:rPr>
          <w:b/>
          <w:bCs/>
        </w:rPr>
        <w:t>Полина Николаевна Смирнова</w:t>
      </w:r>
      <w:r>
        <w:rPr/>
        <w:t xml:space="preserve"> (Копотцева). Родилась 2 октября 1950 года в деревне Лопариха Усть-Кубинского района. В Харовск семья Копотцевых переехала в 1963 году. Свои первые стихи написала еще в средней школе, выступала с ними в художественной самодеятельности. В настоящее время работает в МДОУ детский сад №3 воспитателем. Пишет стихи, сказки в стихах, былины, посвящения, публиковалась в районной газете. Вышли в свет два сборника – «Когда цветет черемуха» и «Внукам и внучкам».</w:t>
        <w:br/>
        <w:br/>
      </w:r>
      <w:r>
        <w:rPr>
          <w:b/>
          <w:bCs/>
        </w:rPr>
        <w:t>Владимир Владимирович Соколов.</w:t>
      </w:r>
      <w:r>
        <w:rPr/>
        <w:t xml:space="preserve"> Родился в 1957 году в деревне Кузьминская Ильинского сельсовета. «В двадцать с небольшим лет паренек – харовчанин успел пройти две серьезные школы: познать труд земледельца и труд солдата», – так писал о нем Ю. Леднев. Окончил два института: Вологодскую академию им. Верещагина (агрономия) и Санкт-Петербургский университет (журналистика). Работал библиотекарем, председателем колхоза и журналистом. Печатался в районной газете, вышли книги его стихов. Тонкий лиризм и жизненная мудрость, тихая радость и светлая печаль заставляют читателя переживать, мыслить и сомневаться вместе с автором.</w:t>
        <w:br/>
        <w:br/>
      </w:r>
      <w:r>
        <w:rPr>
          <w:b/>
          <w:bCs/>
        </w:rPr>
        <w:t>Светлана Михайловна Трушина.</w:t>
      </w:r>
      <w:r>
        <w:rPr/>
        <w:t xml:space="preserve"> Родилась 11 апреля 1965 года в деревне Никольщино, Почипского р-на, Брянской области. С 1988 года живет в Харовске. С творчеством Светланы харовчане неоднократно знакомились на страницах газеты «Призыв», были публикации и в газете «Красный Север». В 2004 году вышел первый сборник ее стихов «Буду всюду с тобой». В 2007 году стала лауреатом областного фестиваля «Перезвоны» как автор слов песни «Любимому городу» самодеятельного композитора О. Поляковой. Стихи автора просты и понятны, проникнуты тонким лиризмом глубоких личностных переживаний. </w:t>
        <w:br/>
        <w:br/>
      </w:r>
      <w:r>
        <w:rPr>
          <w:b/>
          <w:bCs/>
        </w:rPr>
        <w:t>Наталья Валерьевна Усанова.</w:t>
      </w:r>
      <w:r>
        <w:rPr/>
        <w:t xml:space="preserve"> Родилась 2 февраля 1987 году в городе Харовске. Пишет стихи и прозу с детства. Её произведения публиковались в харовской районной газете «Призыв», а также в вологодских изданиях «Автограф», «Лад», «Свеча» и др. Выпустила три сборника стихотворений: «Начало», «Днём с огнём», «Внутри». Состояла в областном союзе писателей-краеведов. В 2007-2009 г.г. активно занималась литературной критикой, работая в кругу литературной студии «Ступени» (г. Вологда).</w:t>
        <w:br/>
        <w:br/>
      </w:r>
      <w:r>
        <w:rPr>
          <w:b/>
          <w:bCs/>
        </w:rPr>
        <w:t>Александр Павлович Уханов.</w:t>
      </w:r>
      <w:r>
        <w:rPr/>
        <w:t xml:space="preserve"> Родился в 1938 году в городе Архангельске, в начале 40-х семья переехала в деревню Паршинская Михайловского сельсовета. Окончил пять классов семилетней Михайловской школы. Сейчас на пенсии, живет в деревне Паршинская. В 2004 году районной библиотекой выпушен сборник его стихов.</w:t>
        <w:br/>
        <w:br/>
      </w:r>
      <w:r>
        <w:rPr>
          <w:b/>
          <w:bCs/>
        </w:rPr>
        <w:t>Елена Эдуардовна Фурман.</w:t>
      </w:r>
      <w:r>
        <w:rPr/>
        <w:t xml:space="preserve"> Родилась 16 октября 1966 года в пос. Кадниковский Вожегодского района. С 1979 года живет в Харовске, где окончила ХСШ №2. После школы обучалась в Вологодском культпросвет училище, получила специальность библиотекаря и уже 19 лет работает в читальном зале районной библиотеки. Публиковалась в газете «Призыв», в альманахе «Свеча», в «Антологии Харовской поэзии». Автор поэтических сборников «Пути в незримое», «Право верить и любить». Участница Харовских конкурсов авторской песни.</w:t>
        <w:br/>
        <w:br/>
      </w:r>
      <w:r>
        <w:rPr>
          <w:b/>
          <w:bCs/>
        </w:rPr>
        <w:t xml:space="preserve">Владимир Александрович Чернышев. </w:t>
      </w:r>
      <w:r>
        <w:rPr/>
        <w:t>Родился 12 марта 1936 года в Харовске. Учился в ХСШ №3, в 1950 году начал учиться играть на баяне, а в 1953 году был принят на работу концертмейстером в районный Дом культуры. В 1996 году Владимиру Александровичу было присвоено звание почетный гражданин города Харовска, в 2003 году его имя вписано в Книгу Славы Вологодской области. Широко известен харовчанам как композитор и исполнитель своих песен и песен на стихи вологодских авторов. Публиковался в газете «Призыв». Автор сборников стихов и песен «С песней по жизни» и «Любите, люди, город свой».</w:t>
        <w:br/>
        <w:br/>
      </w:r>
      <w:r>
        <w:rPr>
          <w:b/>
          <w:bCs/>
        </w:rPr>
        <w:t>Юрий Николаевич Шорохов.</w:t>
      </w:r>
      <w:r>
        <w:rPr/>
        <w:t xml:space="preserve"> Родился 7 ноября 1968 года в Харовске. Учился в ХСШ №3. Окончил Вологодское медицинское училище. После службы в армии работал в милиции, в настоящее время работает заместителем главного редактора газеты «Призыв». Печатался в местной прессе, в «Антологии Харовской поэзии». В 2005 году вышла книга стихов «Под парусом тумана»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info.ru/belov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0:00Z</dcterms:created>
  <dc:creator>Шутова</dc:creator>
  <dc:description/>
  <dc:language>en-US</dc:language>
  <cp:lastModifiedBy>Шутова</cp:lastModifiedBy>
  <dcterms:modified xsi:type="dcterms:W3CDTF">2014-12-09T07:50:00Z</dcterms:modified>
  <cp:revision>1</cp:revision>
  <dc:subject/>
  <dc:title/>
</cp:coreProperties>
</file>