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dashed" w:sz="4" w:space="0" w:color="99CC00"/>
              <w:left w:val="dashed" w:sz="4" w:space="0" w:color="99CC00"/>
              <w:bottom w:val="dashed" w:sz="4" w:space="0" w:color="99CC00"/>
              <w:right w:val="dashed" w:sz="4" w:space="0" w:color="99CC00"/>
            </w:tcBorders>
            <w:shd w:fill="99CC00" w:val="clear"/>
          </w:tcPr>
          <w:p>
            <w:pPr>
              <w:pStyle w:val="Style14"/>
              <w:spacing w:lineRule="exact" w: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1 октября 2016 года (пятница)</w:t>
            </w:r>
          </w:p>
          <w:p>
            <w:pPr>
              <w:pStyle w:val="Style14"/>
              <w:spacing w:lineRule="exact" w: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62"/>
      </w:tblGrid>
      <w:tr>
        <w:trPr/>
        <w:tc>
          <w:tcPr>
            <w:tcW w:w="1951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shd w:fill="F2F2F2" w:val="clear"/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lineRule="exact" w:line="36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РАБОТА НАУЧНОЙ КОНФЕРЕНЦИИ ПО СЕКЦИЯМ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lineRule="exact" w:line="36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62"/>
      </w:tblGrid>
      <w:tr>
        <w:trPr/>
        <w:tc>
          <w:tcPr>
            <w:tcW w:w="1951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shd w:fill="F2F2F2" w:val="clear"/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1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3.00</w:t>
            </w:r>
          </w:p>
        </w:tc>
        <w:tc>
          <w:tcPr>
            <w:tcW w:w="7762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ворчество В.И. Белова в историко-культурном контексте эпохи</w:t>
            </w:r>
          </w:p>
        </w:tc>
      </w:tr>
    </w:tbl>
    <w:p>
      <w:pPr>
        <w:pStyle w:val="Normal"/>
        <w:rPr/>
      </w:pPr>
      <w:r>
        <w:rPr>
          <w:bCs/>
          <w:i/>
          <w:color w:val="000000"/>
          <w:sz w:val="28"/>
          <w:szCs w:val="28"/>
        </w:rPr>
        <w:t>Вологодский государственный университет (проспект Победы, д. 37)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уководител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.И. Демина, д.ф.н., проф., </w:t>
      </w:r>
    </w:p>
    <w:p>
      <w:pPr>
        <w:pStyle w:val="Normal"/>
        <w:rPr/>
      </w:pPr>
      <w:r>
        <w:rPr>
          <w:color w:val="000000"/>
          <w:sz w:val="28"/>
          <w:szCs w:val="28"/>
        </w:rPr>
        <w:t>О.Ю. Неволина, к.ф.н., доц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ламент выступления на секциях – 15 мин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асилий Белов «глазами народ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Павлов Юрий Михайлович</w:t>
            </w:r>
            <w:r>
              <w:rPr>
                <w:i/>
                <w:sz w:val="28"/>
                <w:szCs w:val="28"/>
                <w:shd w:fill="FFFFFF" w:val="clear"/>
              </w:rPr>
              <w:t>, доктор филологических наук, проф. филиала Армавирского гос. пед. ун-та (г. Краснодар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уховно-нравственные традиции в современной деревенской прозе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Демина Людмила Ивановна, </w:t>
            </w:r>
            <w:r>
              <w:rPr>
                <w:i/>
                <w:sz w:val="28"/>
                <w:szCs w:val="28"/>
                <w:shd w:fill="FFFFFF" w:val="clear"/>
              </w:rPr>
              <w:t xml:space="preserve">доктор филол. наук, проф.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shd w:fill="FFFFFF" w:val="clear"/>
              </w:rPr>
              <w:t>Кубанского гос. ун-та (г. Краснодар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о автобиографических произведений Л.Н. Толстого и И.А. Бунина в повести В.И. Белова «Невозвратные годы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Неволина Ольга Юрье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канд. филол. наук, доц. ВоГУ (г. Вологд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ие рассказы как первооснова творчества пис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Киселев Валерий Павлович, </w:t>
            </w:r>
            <w:r>
              <w:rPr>
                <w:i/>
                <w:sz w:val="28"/>
                <w:szCs w:val="28"/>
                <w:shd w:fill="FFFFFF" w:val="clear"/>
              </w:rPr>
              <w:t>директор  МАУК «Нижегородский городской музей техники и оборонной промышленности» (г. Нижний Новгород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 чертой милосердия (Тема гибели русской деревни в повести В. И. Белова «Привычное дело» и рассказе А. И. Солженицына «Матренин двор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Захарова Надежда Петровна, </w:t>
            </w:r>
            <w:r>
              <w:rPr>
                <w:sz w:val="28"/>
                <w:szCs w:val="28"/>
                <w:shd w:fill="FFFFFF" w:val="clear"/>
              </w:rPr>
              <w:t>у</w:t>
            </w:r>
            <w:r>
              <w:rPr>
                <w:i/>
                <w:sz w:val="28"/>
                <w:szCs w:val="28"/>
                <w:shd w:fill="FFFFFF" w:val="clear"/>
              </w:rPr>
              <w:t>читель МБОУ СОШ №28 (г. Вологд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Здесь парни ЛАДят стремена» (Об опыте использования произведений В. Белова и Н. Рубцова в решении задач духовно-нравственного развития и воспитания граждан России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Кошелева Марина Николаевна, </w:t>
            </w:r>
            <w:r>
              <w:rPr>
                <w:i/>
                <w:sz w:val="28"/>
                <w:szCs w:val="28"/>
                <w:shd w:fill="FFFFFF" w:val="clear"/>
              </w:rPr>
              <w:t>АНО «Бирюзовый дом» (с. Никольское Тотемского р-на Вологодской обл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Белов и Виталий Маслов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ржов Дмитрий Валерьевич, </w:t>
            </w:r>
            <w:r>
              <w:rPr>
                <w:i/>
                <w:sz w:val="28"/>
                <w:szCs w:val="28"/>
              </w:rPr>
              <w:t>редактор субботнего номера  газета «Мурманский вестник»,  член правления Мурманского отделения Союза писателей России (г. Мурманск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сти по книге «Плотницкие рассказы» В.И. Белова (Архивная история прошлого века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Вересов Леонид Николаевич, </w:t>
            </w:r>
            <w:r>
              <w:rPr>
                <w:bCs/>
                <w:i/>
                <w:sz w:val="28"/>
                <w:szCs w:val="28"/>
              </w:rPr>
              <w:t>з</w:t>
            </w:r>
            <w:r>
              <w:rPr>
                <w:i/>
                <w:color w:val="000000"/>
                <w:sz w:val="28"/>
                <w:szCs w:val="28"/>
              </w:rPr>
              <w:t xml:space="preserve">ам.  предс. Правления 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i/>
                <w:color w:val="000000"/>
                <w:sz w:val="28"/>
                <w:szCs w:val="28"/>
              </w:rPr>
              <w:t>егиональной общественной организации «Вологодский союз писателей-краеведов» (г. Череповец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о духовных ценностях русского человека (очерк В. Белова «Дорога на Валаам» на уроке литературы в старшей школе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ова Анна Павловна</w:t>
            </w:r>
            <w:r>
              <w:rPr>
                <w:sz w:val="28"/>
                <w:szCs w:val="28"/>
              </w:rPr>
              <w:t>, у</w:t>
            </w:r>
            <w:r>
              <w:rPr>
                <w:i/>
                <w:color w:val="000000"/>
                <w:sz w:val="28"/>
                <w:szCs w:val="28"/>
              </w:rPr>
              <w:t>читель  МБОУ СОШ №16  (г. Вологд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авственное и патриотическое воспитание личности формирование духовных ценностей молодеж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прин Борис Евгеньевич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</w:rPr>
              <w:t>Легкобит Илья Сергеевич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туденты 5 курса Череповецкого высшего военного инженерного училища радиоэлектроники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62"/>
      </w:tblGrid>
      <w:tr>
        <w:trPr/>
        <w:tc>
          <w:tcPr>
            <w:tcW w:w="1951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кция 2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0.00 – 13.00</w:t>
            </w:r>
          </w:p>
        </w:tc>
        <w:tc>
          <w:tcPr>
            <w:tcW w:w="7762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утренний мир произведений В.И. Белова</w:t>
            </w:r>
          </w:p>
        </w:tc>
      </w:tr>
    </w:tbl>
    <w:p>
      <w:pPr>
        <w:pStyle w:val="Normal"/>
        <w:rPr/>
      </w:pPr>
      <w:r>
        <w:rPr>
          <w:bCs/>
          <w:i/>
          <w:color w:val="000000"/>
          <w:sz w:val="28"/>
          <w:szCs w:val="28"/>
        </w:rPr>
        <w:t>Вологодский государственный университет (проспект Победы, д. 37).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уководит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М. Голубков, д.ф.н., проф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В. Розанов, д.ф.н., проф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ламент выступления на секциях – 15 мин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 В.И. Белова «Привычное дело» в зеркале литературной кр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анов Юрий Владимирович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ктор филол. наук, проф. ВоГУ (г. Вологд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крестьянской семьи в повести В.И. Белова «Привычное де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кина Светлана Христофоро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анд. филол. наук, доц. ВоГУ (г. Вологд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функционирования вещных образов в повести В.И. Белова «Привычное де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рова Анна Вячеславовна,</w:t>
            </w:r>
            <w:r>
              <w:rPr>
                <w:i/>
                <w:sz w:val="28"/>
                <w:szCs w:val="28"/>
              </w:rPr>
              <w:t xml:space="preserve"> канд. филол. наук, доц. ВоГУ (г. Вологд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 горожане в повести В.И. Белова «Привычное де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ина Татьяна Николаевна,</w:t>
            </w:r>
            <w:r>
              <w:rPr>
                <w:i/>
                <w:sz w:val="28"/>
                <w:szCs w:val="28"/>
              </w:rPr>
              <w:t xml:space="preserve"> канд. филол. наук, доц. ВоГУ (г. Вологд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вальная образность в повести В.И. Белова «Привычное де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 Сергей Юрьевич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анд. филол. наук, доц. ВоГУ (г. Вологд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ологды во Владивосток: жанр рассказа В.И. Белова «За дальним меридиан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квина Ольга Александровна, </w:t>
            </w:r>
            <w:r>
              <w:rPr>
                <w:i/>
                <w:sz w:val="28"/>
                <w:szCs w:val="28"/>
              </w:rPr>
              <w:t>канд. филол. наук, проф.  ФГАОУ ВО «Дальневосточный федеральный университет» ( г. Уссурийск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образа гармони в рассказе В.И. Белова «Ершов – гармонный мас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зина Наталья Михайловна, </w:t>
            </w:r>
            <w:r>
              <w:rPr>
                <w:i/>
                <w:sz w:val="28"/>
                <w:szCs w:val="28"/>
              </w:rPr>
              <w:t>магистрант ВоГУ (г. Вологд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В.И. Белова «Мишук» на сцене народного театра Дворца культуры  металлургов г. Черепов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иков Алексей Евгеньевич, </w:t>
            </w:r>
            <w:r>
              <w:rPr>
                <w:i/>
                <w:sz w:val="28"/>
                <w:szCs w:val="28"/>
              </w:rPr>
              <w:t>канд. филол. наук, доц. Череповецкого гос. ун-та (г. Череповец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Белов как автор литературы дл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рокова Людмила Владимир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канд. филол. наук, учитель МБОУ СОШ № 15 им. А.Ф. Клубова» (г. Вологд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7"/>
                <w:szCs w:val="27"/>
              </w:rPr>
              <w:t>Современная деревенская проза и ее истоки: Захар Прилепин и Роман Сенч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йкова Елена Викторо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сп. Московского гос. ун-та им. М.В. Ломоносова (г. Москв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62"/>
      </w:tblGrid>
      <w:tr>
        <w:trPr/>
        <w:tc>
          <w:tcPr>
            <w:tcW w:w="1951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кция 3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0.00 – 13.00</w:t>
            </w:r>
          </w:p>
        </w:tc>
        <w:tc>
          <w:tcPr>
            <w:tcW w:w="7762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ворческие искания писателей Вологодского края</w:t>
            </w:r>
          </w:p>
        </w:tc>
      </w:tr>
    </w:tbl>
    <w:p>
      <w:pPr>
        <w:pStyle w:val="Normal"/>
        <w:rPr/>
      </w:pPr>
      <w:r>
        <w:rPr>
          <w:bCs/>
          <w:i/>
          <w:color w:val="000000"/>
          <w:sz w:val="28"/>
          <w:szCs w:val="28"/>
        </w:rPr>
        <w:t>Вологодская областная универсальная научная библиотека им. И. В. Бабушкина (ул. М. Ульяновой, д. 1).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и: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Д.В. Минец,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канд. филол. наук, доц.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Г. Овсянникова, к.п.н., до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бришный угор» В.И. Белова – поэма об А. Яшине, о времени, о се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сянникова Татьяна Галактионо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анд. пед. наук, доц. ВоГУ (г. Вологд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ческий конфликт в повести А.И. Иваницкого «Мечта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врина Алена Михайло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анд. филол наук (г. Вологд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святочного рассказа в творчестве П.В. Засод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шигина Татьяна Леонидо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анд. пед. наук, доц. ВоГУ (г. Вологд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основы крестьянской жизни в творчестве Николая Клю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нкарчук Елена Николаевна, </w:t>
            </w:r>
            <w:r>
              <w:rPr>
                <w:i/>
                <w:sz w:val="28"/>
                <w:szCs w:val="28"/>
              </w:rPr>
              <w:t>зав. отделом «Краеведческий музей» МБУК «Вытегорский объединенный музей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делом славится (крестьянский быт начала XX века в творчестве К.И. Кониче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инюк Валентина Витальевна, </w:t>
            </w:r>
            <w:r>
              <w:rPr>
                <w:i/>
                <w:sz w:val="28"/>
                <w:szCs w:val="28"/>
              </w:rPr>
              <w:t>пос. Устье, Вологодского р-на Вологодской обл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иографические сведения как основа интерпретации художественного текста (Варлам Шаламов и Густав Херлинг-Грудзинск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Каменская Анастасия Евгеньевна, </w:t>
            </w:r>
            <w:r>
              <w:rPr>
                <w:i/>
                <w:sz w:val="28"/>
                <w:szCs w:val="28"/>
                <w:shd w:fill="FFFFFF" w:val="clear"/>
              </w:rPr>
              <w:t>магистрант Тверского гос.  ун-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ые мотивы в творчестве С.В. Вику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аренко Елена Борисовна, </w:t>
            </w:r>
            <w:r>
              <w:rPr>
                <w:i/>
                <w:sz w:val="28"/>
                <w:szCs w:val="28"/>
              </w:rPr>
              <w:t>сотр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ультурного центра им. С.В. Викулова (г. Белозерск Вологодской обл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Рубцов как реценз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това Елена Виталье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анд. филол. наук, доц. ВоГУ (г. Вологд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память в творчестве А.Ро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гина Дарья, </w:t>
            </w:r>
            <w:r>
              <w:rPr>
                <w:i/>
                <w:sz w:val="28"/>
                <w:szCs w:val="28"/>
              </w:rPr>
              <w:t>ученица школы №1 (г. Вологд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повседневности» в романной прозе Г.А. Щек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ушева Людмила Алентино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андидат культурологии, доцент ВоГ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Деревенская проза» Наты Сучковой в контексте вологодской поэтической традици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Минец Диана Владимировна, </w:t>
            </w:r>
            <w:r>
              <w:rPr>
                <w:i/>
                <w:sz w:val="28"/>
                <w:szCs w:val="28"/>
                <w:shd w:fill="FFFFFF" w:val="clear"/>
              </w:rPr>
              <w:t>канд. филол. наук, доц. Череповецкого гос. ун-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кцентуация характера и современный литературный процесс в Вологд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Никитина Инга Александровна, </w:t>
            </w:r>
            <w:r>
              <w:rPr>
                <w:i/>
                <w:sz w:val="28"/>
                <w:szCs w:val="28"/>
                <w:shd w:fill="FFFFFF" w:val="clear"/>
              </w:rPr>
              <w:t>канд. филол. наук, сотр. молодежного театра «Сонет»  (г. Вологд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76" w:before="0" w:after="200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62"/>
      </w:tblGrid>
      <w:tr>
        <w:trPr/>
        <w:tc>
          <w:tcPr>
            <w:tcW w:w="1951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кция 4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00 – 13.00</w:t>
            </w:r>
          </w:p>
        </w:tc>
        <w:tc>
          <w:tcPr>
            <w:tcW w:w="7762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ово в литературе Русского Севе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В. Петров, д.ф.н., проф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В. Судаков, д.ф.н., проф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«совесть» и его производные в творчестве Ф.А. Абрам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тров Андрей Васильевич, </w:t>
            </w:r>
            <w:r>
              <w:rPr>
                <w:i/>
                <w:sz w:val="28"/>
                <w:szCs w:val="28"/>
              </w:rPr>
              <w:t>доктор. филол. наук, проф. Северного (Арктического) федерального ун-та им. М.В. Ломоносова (г. Архангельск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ие, трагические и смеховые начала квасюнинской част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цкевич Людмила Григорьевна, </w:t>
            </w:r>
            <w:r>
              <w:rPr>
                <w:bCs/>
                <w:i/>
                <w:sz w:val="28"/>
                <w:szCs w:val="28"/>
              </w:rPr>
              <w:t>доктор филол. наук, проф. ВоГУ (г. Вологд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обозначения в трилогии В.И. Белов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</w:rPr>
              <w:t xml:space="preserve">Судаков Гурий Васильевич, </w:t>
            </w:r>
            <w:r>
              <w:rPr>
                <w:bCs/>
                <w:i/>
                <w:sz w:val="28"/>
                <w:szCs w:val="28"/>
              </w:rPr>
              <w:t xml:space="preserve">доктор филологических наук, проф. </w:t>
            </w:r>
            <w:r>
              <w:rPr>
                <w:i/>
                <w:sz w:val="28"/>
                <w:szCs w:val="28"/>
              </w:rPr>
              <w:t xml:space="preserve"> ВоГУ (г. Вологд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ном диалектном слове в художественном тексте и в живом народном быт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орина Людмила Юрьевна, </w:t>
            </w:r>
            <w:r>
              <w:rPr>
                <w:b/>
                <w:i/>
                <w:sz w:val="28"/>
                <w:szCs w:val="28"/>
              </w:rPr>
              <w:t>канд. филол. наук, доц. ВоГУ (г. Вологд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приметы времени в романе В. И. Белова «Всё впереди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Попов Роман Васильевич, </w:t>
            </w:r>
            <w:r>
              <w:rPr>
                <w:i/>
                <w:sz w:val="28"/>
                <w:szCs w:val="28"/>
              </w:rPr>
              <w:t>доцент Северного (Арктического) федерального ун-та им. М.В. Ломоносова (Северодвинский филиал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форическая связь в рассказе В. И. Белова «Весенняя ноч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углов Владимир Иванович, </w:t>
            </w:r>
            <w:r>
              <w:rPr>
                <w:i/>
                <w:color w:val="000000"/>
                <w:sz w:val="28"/>
                <w:szCs w:val="28"/>
              </w:rPr>
              <w:t>доктор фил. наук, профессор ВоГУ    (г. Вологд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интаксические особенности «маленькой детской» повести В. И. Белова «Каникулы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Гусева Ольга Николаевна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rPr>
                <w:i/>
                <w:sz w:val="28"/>
                <w:szCs w:val="28"/>
                <w:shd w:fill="FFFFFF" w:val="clear"/>
              </w:rPr>
              <w:t>учитель МОУ «СОШ №22 имени Ф. Я. Федулова» (г. Вологд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зыковое функционирование понятий </w:t>
            </w:r>
            <w:r>
              <w:rPr>
                <w:i/>
                <w:sz w:val="28"/>
                <w:szCs w:val="28"/>
              </w:rPr>
              <w:t>работа / тру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эзии А. А. Романов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яков Максим Михайлович, </w:t>
            </w:r>
            <w:r>
              <w:rPr>
                <w:i/>
                <w:sz w:val="28"/>
                <w:szCs w:val="28"/>
              </w:rPr>
              <w:t>магистрант ВоГУ (г. Вологд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62"/>
      </w:tblGrid>
      <w:tr>
        <w:trPr/>
        <w:tc>
          <w:tcPr>
            <w:tcW w:w="1951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кция 5. 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.00 – 13.00</w:t>
            </w:r>
          </w:p>
        </w:tc>
        <w:tc>
          <w:tcPr>
            <w:tcW w:w="7762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учреждений культуры по сохранению и популяризации литературного наследия региона</w:t>
            </w:r>
          </w:p>
        </w:tc>
      </w:tr>
    </w:tbl>
    <w:p>
      <w:pPr>
        <w:pStyle w:val="Normal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 xml:space="preserve">Вологодская областная универсальная научная библиотека </w:t>
      </w:r>
    </w:p>
    <w:p>
      <w:pPr>
        <w:pStyle w:val="Normal"/>
        <w:rPr/>
      </w:pPr>
      <w:r>
        <w:rPr>
          <w:bCs/>
          <w:i/>
          <w:color w:val="000000"/>
          <w:spacing w:val="-2"/>
          <w:sz w:val="28"/>
          <w:szCs w:val="28"/>
        </w:rPr>
        <w:t xml:space="preserve">им. И.В. Бабушкина </w:t>
      </w:r>
      <w:r>
        <w:rPr>
          <w:bCs/>
          <w:i/>
          <w:color w:val="000000"/>
          <w:sz w:val="28"/>
          <w:szCs w:val="28"/>
        </w:rPr>
        <w:t>(ул. М. Ульяновой, д. 7)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уководители: </w:t>
      </w:r>
    </w:p>
    <w:p>
      <w:pPr>
        <w:pStyle w:val="Normal"/>
        <w:rPr/>
      </w:pPr>
      <w:r>
        <w:rPr>
          <w:sz w:val="28"/>
          <w:szCs w:val="28"/>
        </w:rPr>
        <w:t xml:space="preserve">Т.Н. Буханцева, директор ВОУНБ им. И.В. Бабушк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А. Маркевич, к.ф.н., доц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ламент выступления на секциях – 15 мин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ециальной библиотеки для слепых по сохранению и популяризации литературного наследия Вологодской области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логова Надежда Валентиновна, </w:t>
            </w:r>
            <w:r>
              <w:rPr>
                <w:i/>
                <w:sz w:val="28"/>
                <w:szCs w:val="28"/>
              </w:rPr>
              <w:t>зав. отд. обслуживания БУК ВО «Вологодская областная специальная библиотека для слепых» (г. Вологд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исковой работы по фольклору Вологодского края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ва Нина Андреевна</w:t>
            </w:r>
            <w:r>
              <w:rPr>
                <w:i/>
                <w:sz w:val="28"/>
                <w:szCs w:val="28"/>
              </w:rPr>
              <w:t>, учитель МБОУ СОШ №4 (г. Вологд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дьба краеведа Мерцалова «Радилово» как памятник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ков Александр Владимирович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анд. историч. наук, директор ООО «Лисья гора» (г. Вологд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ковечение памяти поэта Н.А. Клюе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ванов Андрей Николаевич,</w:t>
            </w:r>
            <w:r>
              <w:rPr>
                <w:sz w:val="28"/>
                <w:szCs w:val="28"/>
              </w:rPr>
              <w:t xml:space="preserve"> директор дома культуры, соиск. ВоГУ (Елабуг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и чтение в молодежной сре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левский Алексей Владимирович, Шашков Илья Сергеевич, </w:t>
            </w:r>
            <w:r>
              <w:rPr>
                <w:i/>
                <w:sz w:val="28"/>
                <w:szCs w:val="28"/>
              </w:rPr>
              <w:t>студенты 5 курса Череповецкого высшего военного инженерного училища радиоэлектроники (г. Череповец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ый центр чтения книжный магазин «Доброе слово»: новое читательское пространство города Вологды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ганова Ольга Александро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иректор ресурсного центра детского чтения (г. Вологд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й центр чтения – система помощи семье в читательском развити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евич Ольга Александро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анд. филол. наук, доцент ВоГУ (г. Вологд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Центра писателя В. И. Белова для детей и молодежи как фактор духовно-нравственного воспит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орисова Мария Александровна</w:t>
            </w:r>
            <w:r>
              <w:rPr>
                <w:i/>
                <w:sz w:val="28"/>
                <w:szCs w:val="28"/>
              </w:rPr>
              <w:t>, руководитель Центра писателя В. И. Белова МБУК «ЦБС города Вологды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и подростков к национальным духовно-нравственным ценностям через чтение и восприятие творчества В.И. Белова (из опыта работы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льникова Муза Васильевна, </w:t>
            </w:r>
            <w:r>
              <w:rPr>
                <w:i/>
                <w:sz w:val="28"/>
                <w:szCs w:val="28"/>
              </w:rPr>
              <w:t>гл. библиотекарь, рук. Центра русской словесности БУК ВО «Вологодская областная детская библиотека» (г. Вологд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урочная работа по русскому языку и литературе как фактор формирования общей культуры студентов педагогического коллед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атаева Ирина Николаевна, </w:t>
            </w:r>
            <w:r>
              <w:rPr>
                <w:i/>
                <w:color w:val="000000"/>
                <w:sz w:val="28"/>
                <w:szCs w:val="28"/>
              </w:rPr>
              <w:t>канд. филол. наук, преп. Сокольского пед. колледжа (г. Сокол Вологодской обл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творчества В. И. Белова в детской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 Ирина Леонид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зав. методическим отделом МБУК «Харовская централизованная библиотечная система имени В.И.Белова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амяти о поэте: проект «Создание современного музейно-выставочного пространства «Иосиф Бродский в Норенской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инаевская Надежда Леонидовна, </w:t>
            </w:r>
            <w:r>
              <w:rPr>
                <w:i/>
                <w:sz w:val="28"/>
                <w:szCs w:val="28"/>
              </w:rPr>
              <w:t>зав. залом гуманитарной лит-ры Коношской центральная районная библиотека им. Иосифа Бродского (пос. Коноша Архангельской обл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пыта работы мемориального дома-музея С.С.Ор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аканова Ксения Павловна, </w:t>
            </w:r>
            <w:r>
              <w:rPr>
                <w:i/>
                <w:sz w:val="28"/>
                <w:szCs w:val="28"/>
              </w:rPr>
              <w:t>зав. литературным отделом БУК ВО «Белозерский областной краеведческий музей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ы памяти» (Александр Романов – летописец русской деревни ХХ ве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утова Ирина Павловна, </w:t>
            </w:r>
            <w:r>
              <w:rPr>
                <w:sz w:val="28"/>
                <w:szCs w:val="28"/>
              </w:rPr>
              <w:t xml:space="preserve">БУК СМР </w:t>
            </w:r>
            <w:r>
              <w:rPr>
                <w:i/>
                <w:sz w:val="28"/>
                <w:szCs w:val="28"/>
              </w:rPr>
              <w:t>«Сокольская районная  централизованная библиотечная система» (Воробьевский сельский филиал)</w:t>
            </w:r>
          </w:p>
        </w:tc>
      </w:tr>
    </w:tbl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62"/>
      </w:tblGrid>
      <w:tr>
        <w:trPr/>
        <w:tc>
          <w:tcPr>
            <w:tcW w:w="1951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кция 6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00 – 16.00</w:t>
            </w:r>
          </w:p>
        </w:tc>
        <w:tc>
          <w:tcPr>
            <w:tcW w:w="7762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тература Вологодского края  в образовательном пространстве</w:t>
            </w:r>
          </w:p>
        </w:tc>
      </w:tr>
    </w:tbl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ологодский государственный университет (проспект Победы, д. 37)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 Антипова, д.п.н., проф.,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.В. Мовнар, к.п.н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Регламент выступления на секциях – 15 мин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>
          <w:trHeight w:val="10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В. И. Белова в школе: актуальные практики изучения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пова Алла Михайловна</w:t>
            </w:r>
            <w:r>
              <w:rPr>
                <w:bCs/>
                <w:i/>
                <w:sz w:val="28"/>
                <w:szCs w:val="28"/>
              </w:rPr>
              <w:t>, доктор пед. наук, проф. Московского пед. гос. ун-та (г. Москва)</w:t>
            </w:r>
          </w:p>
        </w:tc>
      </w:tr>
      <w:tr>
        <w:trPr>
          <w:trHeight w:val="10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пыта изучения современной вологодской литературы на уроках среднего и старшего зве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храмеев Вячеслав Вяче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БОУ СОШ № 2 (г. Сокол Вологодской обл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ительный анализ на уроках литературы в старших классах («Хлеб» В.Т. Шаламова и «Хлеб для собаки» В.Ф. Тендряк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чагина Мария Георгие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учитель МБОУ СОШ № 1 с углубленным изучением английского языка (г. Вологд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подготовки к школьному сочинению на основе рассказов В.И. Бе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внар Ирина Валентино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учн. сотр. Лаб. развития общего образования «ВИРО» (г. Вологд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ворчества В.И. Белова на внеурочных занятиях по литературе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ивановская Ирина Николае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итель МБОУ Нюксенская СОШ (с. Нюксеница Нюксенского р-на Вологодской обл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овая типология рассказов В.И. Белова и изучение их в школ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дин Вячесла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учитель МБОУ СОШ № 9 (г. Вологд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изучения повести В.И. Белова «Каникулы»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рина Ирина Юрье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гистрант ВоГУ (г. Вологд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ние литературы Вологодского края в условиях полиэтнического класс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Елистратова Ксения Александровна, </w:t>
            </w:r>
            <w:r>
              <w:rPr>
                <w:i/>
                <w:color w:val="000000"/>
                <w:sz w:val="28"/>
                <w:szCs w:val="28"/>
              </w:rPr>
              <w:t>канд. филол. наук, учитель МБОУ СОШ №   (г. Вологд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блема сохранения русского языка в публицистике В.И. Белова и шко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дунова Елена Витальевна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учитель МБОУ СОШ № 5 (г. Вологд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й анализ текста как путь формирования компетентностной базы шк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а Анна Александро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итель МБОУ СОШ № 8 с углубленным изучением отдельных предметов (г. Вологд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читателя как филологическая и методическая пробле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ч Александр Сергеевич</w:t>
            </w:r>
            <w:r>
              <w:rPr>
                <w:b/>
                <w:i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магистрант ВоГУ (Волог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kern w:val="0"/>
      <w:sz w:val="27"/>
      <w:szCs w:val="27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caps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eastAsia="Calibri"/>
      <w:color w:val="000000"/>
      <w:kern w:val="0"/>
      <w:sz w:val="22"/>
      <w:szCs w:val="22"/>
    </w:rPr>
  </w:style>
  <w:style w:type="paragraph" w:styleId="2">
    <w:name w:val="НорЗаг2"/>
    <w:basedOn w:val="Normal"/>
    <w:qFormat/>
    <w:pPr>
      <w:suppressAutoHyphens w:val="true"/>
      <w:jc w:val="center"/>
    </w:pPr>
    <w:rPr>
      <w:b/>
      <w:color w:val="000000"/>
      <w:kern w:val="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color w:val="000000"/>
      <w:kern w:val="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14:00Z</dcterms:created>
  <dc:creator>Библиотекарь</dc:creator>
  <dc:description/>
  <cp:keywords/>
  <dc:language>en-US</dc:language>
  <cp:lastModifiedBy>shutova</cp:lastModifiedBy>
  <cp:lastPrinted>2016-09-22T16:06:00Z</cp:lastPrinted>
  <dcterms:modified xsi:type="dcterms:W3CDTF">2016-10-11T07:04:00Z</dcterms:modified>
  <cp:revision>3</cp:revision>
  <dc:subject/>
  <dc:title>Администрация города Вологды</dc:title>
</cp:coreProperties>
</file>