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нформация о значимых культурных мероприятия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День российского флага (22 августа 2015 года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10"/>
        <w:gridCol w:w="1456"/>
        <w:gridCol w:w="3063"/>
        <w:gridCol w:w="2343"/>
      </w:tblGrid>
      <w:tr>
        <w:trPr>
          <w:trHeight w:val="16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провед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проведения, адрес, телефон для справок (с кодом района/город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ответственного исполнителя, должность, контактный телефон</w:t>
            </w:r>
          </w:p>
        </w:tc>
      </w:tr>
      <w:tr>
        <w:trPr>
          <w:trHeight w:val="2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Вологда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здничная программа, посвящённая Дню фла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,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Революци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локонов А.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 (921) 125-93-33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. Череповец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ь Государственного флага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Металлург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обанов И.Н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202) 25-57-82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баевский район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Мы вместе под флагом России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нинский филиал №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3) 2-10-32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Знаешь ли ты символы России?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ороповский филиал №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3) 2-10-32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Что ты знаешь о российской символике?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баевский  детский филиа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3) 2-10-32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Один флаг – одна Росси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ороповский филиал №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3) 2-10-32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Занимательная геральдик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рисовский филиал №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3) 2-10-32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Гордо реет стяг державны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бровский филиал №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3) 2-10-32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елозерский район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«Флаг и герб России» — игра-путешествие для детей ко Дню Государственного флага Р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августа 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ушковский сельский филиал, д. Глушково, ул.Молодёжная, д. 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знецова Н.Н., (81756) 3-13-75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«Символ славы — русский флаг» — познавательный час ко Дню Государственного влага Р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августа 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линский сельский филиал, д. Никановская, ул.Центральная, д. 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натьева Е.А., (81756) 3-45-18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«Гордо реет флаг России» — беседа для подростков ко Дню Государственного флага Р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августа 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ностьский сельский филиал, с.Куность, ул.Центральная, д.36-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манова Е.М., (81756) 3-91-47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«Российский флаг» — познавательный час для детей ко Дню Государственного флага Р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августа 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жне-Мондомский сельский филиал, п. Нижняя Мондома, ул.Советская, д.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уйская Н.И., (81756) 3-75-19</w:t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ашкинский район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«Земли родной минувшая судьба»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краеведческие чт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августа 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поселенческая центральная районная библиотек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Липин Б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Первомайская,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келова Н.А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58) 2-18-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 истории ко Дню Государственного флага Р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шкинский районный краеведческий музе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Липин Б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Первомайская, 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арулин И. Е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58) 2-14-37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еликоустюгский район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3" w:firstLine="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я, посвящённая Дню государственного флага «Российский триколор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, 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3" w:firstLine="1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ликоустюгский парк культуры и отдыха им. М.М. Булдако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38) 2-10-28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аздничный концерт, посвящённый Дню российского фла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, 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рритория «Русской избы», ул. Угловского 14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38) 2-15-38</w:t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ерховажский район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ь государственного флага РФ. Устный журнал «Флаг моего государств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ховажский районный Дом культуры, с. Верховажье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Стебенева, 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лежаева Т.В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59) 2-19-86 (81759) 2-23-46</w:t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ологодский район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«Государственному флагу России посвящается…» – литературно-музыкальная компози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августа 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-интернат в с. Кубенско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одский р-н, с. Кубенское, ул. Ленина, д. 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йрова Е.Д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2) 77-23-93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ень российского флага – тематический ча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августа 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ворец культуры «Современник», Вологодский р-н, п. Васильевское, Торговая пл., д.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Иванова О.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Трусова М.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8172) 55-77-44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ень фла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бенский РДК, Вологодский р-н, с. Кубенское, ул. Ленина, д. 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зенева Н.А.,</w:t>
            </w:r>
          </w:p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2) 77-21-38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«Российский флаг» – ко Дню Государственного флага РФ, рисунки на асфальт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, 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БУК «Ермаковский Дом культуры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одский р-н., п. Ермаково, ул. Строителей, д. 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волоцкая Е.Ю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2) 55-27-9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а-путешествие для детей «Овеянные славой герб и флаг Росси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ковский Дом культуры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одский р-н., п. Лесково, д. 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вятилова Е.Г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селева О.П., (8172) 77-01-60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«России славный триколор ещё никем не был склонён» – тематическая игровая програм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, 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нчаровский Дом культу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одский р-н, п. Зар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. 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повская А.С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2) 77-79-8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рамма для молодежи «Праздник Российского флаг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, 2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ленский Дом культуры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годский р-н, с. Новленское, ул. Советская, д. 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охина С.В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2) 77-62-96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терактивная игра для детей «Триколор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деевский Дом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ологодский р-н., п. Надеево, д. 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вченко Л.Л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2) 77-47-86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«Главный символ России» – презентация ко Дню флага Росс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, 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убровский Дом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Вологодский р-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. Дубровское, ул. Центральная, д.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Зобенева Л.Н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Ивакина Г.В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8172) 77-98-72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«Развевайся над страной» – программа для детей, посвященная флагу Росс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дегский Дом культуры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ологодский р-н, п. Уткино, ул. Центральная, д.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.А. Лебедева, зав. детским сектор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8 (8172) 77-57-97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ытегорский район 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знавательно-развлекательная программа «День флаг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К с.Мег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6) 4-67-46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тавка рисунков «Символы Росси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К с. Межозерь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6) 4-67-46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но-игровая программа «Герб, флаг, гимн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К д. Коштуг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6) 4-67-46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рязовецкий район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 патриотизма</w:t>
            </w:r>
          </w:p>
          <w:p>
            <w:pPr>
              <w:pStyle w:val="Style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Флаг России – честь Росси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августа 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цевский филиал БУК «МЦБ», д.Слобода, ул.Школьная, д.5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ртинова Е.А., (81755) 4-22-67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 w:bidi="hi-IN"/>
              </w:rPr>
              <w:t>Акция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 w:bidi="hi-IN"/>
              </w:rPr>
              <w:t>«Я – гражданин Росси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 w:bidi="hi-IN"/>
              </w:rPr>
              <w:t>Вохтожский сельский дом культуры, д.Вохтога, д.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устова Е.А., (81755) 3-18-6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зор у книжной выстав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От Руси к России: история государственной символик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августа 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 w:bidi="hi-IN"/>
              </w:rPr>
              <w:t>Вохтожский сельский дом культуры, д.Вохтога, д.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55) 3-18-6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триотический урок</w:t>
            </w:r>
          </w:p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Флаг России – гордость наш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ьянский филиал библиотеки, д.Хорошево, ул.Сосновая, д.2</w:t>
            </w:r>
          </w:p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дурова Л.Л., (81755) 4-33-18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>Игра-путешеств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Овеяны славой герб и флаг Росси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ловской сельский Дом культуры, д.Фрол, д.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полова Н.А., (81755) 4-52-45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ционный ча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История флага Российского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овский сельский Дом культуры, д.Юрово, ул.Центральная, д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йних А.А.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55) 4-14-24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адуйский район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Викторина для детей «Символ стран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августа, 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дуйский Дом культуры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 Кадуй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Строителей, д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Щелупанова В.Н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 42) 5-19-60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>Слайд-презентация «Флаг России – символ государственност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августа 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тральная районная библиотека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 Кадуй, ул. Строителей, д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Тюхтина А.К.,</w:t>
            </w:r>
          </w:p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</w:rPr>
              <w:t>(81742) 5-15-81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</w:rPr>
              <w:t>Акция «Чти Российской славы флаг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, 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п. Каду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 у Кадуйского Дома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стнова А.Г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81742)2-15-30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ая программа «Отчизна – Родина мо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, 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авицкий Дом культуры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. М. Рукавицка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. Рабочий, д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</w:rPr>
            </w:pPr>
            <w:r>
              <w:rPr>
                <w:rFonts w:cs="Calibri"/>
                <w:lang w:eastAsia="ru-RU"/>
              </w:rPr>
              <w:t xml:space="preserve">Цветкова М.А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7921147734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еда для детей «Символы государств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 детского рисунка «Я рисую флаг Росси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, 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ьский Дом культу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дуйский райо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Никольское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Городская, д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кушкина С.Г., (81742) 3-41-6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кторина для детей «Что мы знаем о Росси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тер-класс по изготовлению флаж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, 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м культуры «Маз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адуйс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. Маза, ул.Центральная, д.6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бедева Г.В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79211382017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ция и флешмо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Символ государств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, 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.Каду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л. Молодежная, Строителей, Энтузиас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Щелупанова В.Н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 42) 5-19-60</w:t>
            </w:r>
          </w:p>
        </w:tc>
      </w:tr>
      <w:tr>
        <w:trPr>
          <w:trHeight w:val="383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ирилловский район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ая программа «Символы Росси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оборский СДК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.Иванов Бор, ул.Центральная, д.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57) 5-11-21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рт-подарок «Берёзовая Русь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инский СД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Косино, ул.Центральная, д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57) 5-31-3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но-познавательная программа «Триколор над Россие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арзинский СДК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.Коварзино, ул.Центральная, д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фенова В.Н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57) 44-1-23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ествие «Символ гордости российско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оторжский сельский Дом культуры, с.Никольский Торжок, ул.Захарьинская, д.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рочкина С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57) 4-51-28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еопоказ «Триколор над Россие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розерский СДК, с.Чарозеро, ул. Центральная, д.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розерский СД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гданова Н.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57) 4-31-34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здничный концерт «Триединство Росси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рапонтовский СДК, с.Ферапонтово, ул.Слободская, д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панова В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57) 4-93-91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ртная программа «Флаг как символ стран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ицкий СДК, с.Горицы, ул.Школьная, д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доренко М.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57) 5-81-11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атическая программа «Российский флаг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индаловский СД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Шиндалово, д.8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ейкаш А.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57) 51-1-21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тературно-музыкальный вечер «Гордо реет стяг державны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окославинский СДК, с.Волокославинское, ул.Школьная, д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вецова Т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57) 5-91-66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атический концерт «Символы России велико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илловский РДК, г.Кириллов,  ул.Победы, д.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пова О.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57) 3-20-97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ичменгско-Городецкий район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ь информации «Государственный флаг – символ Росси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авгус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йонный дом культуры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Кичменгский Городок, ул.Центральная, д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0) 2-11-20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ждуреченский район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тинг, посвященный Дню Государственного флага «Знамя Единств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дуреченский культурный цент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9) 2-14-17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теллектуальная игра для молодежи  «Во славу Российского флаг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Туровецкий Дом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9) 4-52-95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ая программа для детей «Поговорим о флаге нашей стран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август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ейбухтовский дом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9) 4-12-31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ая программа для детей на День Государственного флага «Овеянный славой гимн и герб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август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осельский дом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9) 3-23-01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я, посвященная Дню Государственного флага  «Триединство Росси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3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дуреченская ЦБ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9) 2-11-60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тинг, посвященный Дню Государственного флага «Знамя Единств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дуреченский культурный цент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9) 2-14-17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юксенский район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здничный концерт на уличной сце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юксенский районный КДЦ, с.Нюксениц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Советская, д.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7) 2-80-48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икольский район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оржественное мероприятие, посвящённое Дню Российского фла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ый Дом культуры Никольского муниципальн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54) 2-25-57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кольский район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атическая програ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Вологодские зори под флагом добр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 августа, 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здания Культурного центр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Советская, 1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тверик Е.В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81733) 3-40-41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ямженский район</w:t>
            </w:r>
          </w:p>
        </w:tc>
      </w:tr>
      <w:tr>
        <w:trPr>
          <w:trHeight w:val="3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ь информации «День Российского флаг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ямженская централизованная библиотечная система, с.Сямжа, ул.Советская, 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52) 2-17-64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арногский район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кл мероприятий, посвященных Дню государственного флага Р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рногский районный Дом культуры, с.Тарногский Городок, ул. Советская, д.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офимова М.Г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48) 2-21-33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отемский район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тека «Флаг-шоу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, 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ьский СДК, с.Никольское, ул.Рубцова, д.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39) 6-15-60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атический вечер «Наш флаг – история Росси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, 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ицкий СДК, п.Карица, ул.Пролетарская, д.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39) 6-15-60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аровский район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еда по выстав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Три цвета как судьба стран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августа</w:t>
            </w:r>
          </w:p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овская централизованная библиотечная система им. В.И.Белова,г. Харовск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Октябрьская, д.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хонова В.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32) 2-23-90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Один флаг – одна Росси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овская централизованная библиотечная система им. В.И.Белова,г. Харовск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Октябрьская, д.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хонова В.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32) 2-23-90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агодощенский район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Три цвета праздника», выставка ко Дню Фла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авгус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В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годская детская библиотека, п.Чагода, ул.Кирова, д.3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кова И.А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1) 2-11-7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«Путешествие вглубь веков», книжная выставка, информационный час ко Дню государственного фла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авгус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Ч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зоновская детская библиотека, п.Сазоново, ул.Советская, д.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дестова Т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41) 3-12-5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тавка «Флаг наш российский, овеянный славой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авгус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зоновский поселковый филиал №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кара В.А., Мезгина И.В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1741) 3-12-30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знавательная программа «Гордо реет флаг державны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 авгус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гринский ДК, д.Мегрино, ул.Северная, д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(960) 292-98-07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реповецкий район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здничная программа «День Государственного флаг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гановский дом культуры, с.Яганово, ул.Набережная, д.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саров С.Ф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202) 666-865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овая программа «День Российского флаг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имовский ДКи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ноградова О.В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-214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ь Российского фла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отовский сельский Дом культуры, д.Коротово, ул.Ленина, д.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ющенко Е.В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202) 661-279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кторина «День Российского флаг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рдоматский сельский клуб, д.Ирдоматка, ул.Новая, д.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нагина Г.О.,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202) 59-15-52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здничная программа «Флаг Российской Федераци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августа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поселенческий центральный дом культуры, п.Тоншалово, пл.Труда, д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лькова Н.А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8202) 694-199</w:t>
            </w:r>
          </w:p>
        </w:tc>
      </w:tr>
      <w:tr>
        <w:trPr>
          <w:trHeight w:val="407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Шекснинский район 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, посвящённое Дню государственного фла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августа (Сб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ый Дом культуры, п.Шексна, ул.Октябрьская, д.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751) 2-11-82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20Contents">
    <w:name w:val="Table_20_Contents"/>
    <w:basedOn w:val="Normal"/>
    <w:qFormat/>
    <w:pPr>
      <w:widowControl w:val="false"/>
      <w:suppressLineNumbers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ohit Hindi;Times New Roman"/>
      <w:kern w:val="2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29:00Z</dcterms:created>
  <dc:creator>postnikova</dc:creator>
  <dc:description/>
  <cp:keywords/>
  <dc:language>en-US</dc:language>
  <cp:lastModifiedBy>gulyaeva</cp:lastModifiedBy>
  <dcterms:modified xsi:type="dcterms:W3CDTF">2015-08-11T12:46:00Z</dcterms:modified>
  <cp:revision>68</cp:revision>
  <dc:subject/>
  <dc:title>ИНФОРМАЦИЯ</dc:title>
</cp:coreProperties>
</file>