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мар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нарное заседание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/>
          <w:bCs w:val="false"/>
          <w:sz w:val="24"/>
          <w:szCs w:val="24"/>
        </w:rPr>
        <w:t>БУК ВО «</w:t>
      </w:r>
      <w:r>
        <w:rPr>
          <w:b w:val="false"/>
          <w:sz w:val="24"/>
          <w:szCs w:val="24"/>
        </w:rPr>
        <w:t>Вологодская областная универсальная научная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блиотека имени И.В. Бабушки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л.</w:t>
      </w:r>
      <w:r>
        <w:rPr>
          <w:b/>
          <w:bCs/>
        </w:rPr>
        <w:t xml:space="preserve"> </w:t>
      </w:r>
      <w:r>
        <w:rPr/>
        <w:t>Марии Ульяновой, 7</w:t>
      </w:r>
      <w:r>
        <w:rPr>
          <w:bCs/>
        </w:rPr>
        <w:t>)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упление молодежного хора Вологодской епарх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4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 участникам Вторых Герасимовских образовательных чтен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ыгин Николай Михайлович, заместитель Главы города Вологды - начальник Департамента гуманитарной политики Администрации города Волог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4.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детей и молодежи в региональной системе образов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ицкая Маргарита Альбертовна, к.п.н., доцент, заведующий лабораторией воспитания и социализации АОУ ВО ДПО «Вологодский институт развития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-15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ние Отечеству как духовная основа мировоззр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ец Алексей Сорокин, первый проректор Вологодской духовной семинарии,  руководитель отдела религиозного образования и катехизации Вологодской и Кирилловской епарх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-15.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ые основы российской цивилизации в современном образован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кин Александр Васильевич, д.и.н., заведующий кафедрой теории, истории культуры и этнологии ФГБОУ ВПО «Вологодский государственный университет», профессор, член-корреспондент Российской Академии естественных наук, автор и руководитель программы «Социокультурные истоки», автор учебных пособий «Исток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иоритет образования в контексте духовно-нравственного воспитания и развития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Шадрунова Татьяна Александровна, заместитель начальника Управления образования Администрации города Волог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возможности проекта «Служение Отечеству» для выпускников школы в контексте программы «Исток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остоли Марина Ильинична, директор МОУ «Средняя общеобразовательная школа №6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торых Герасимовских образовательных чте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</w:rPr>
        <w:t>19</w:t>
      </w:r>
      <w:r>
        <w:rPr>
          <w:b/>
          <w:bCs/>
          <w:sz w:val="28"/>
          <w:szCs w:val="28"/>
        </w:rPr>
        <w:t xml:space="preserve"> марта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кция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  <w:br/>
        <w:t>«Нравственно-патриотическое воспитание как составляющая формирования личности ребенка»</w:t>
      </w:r>
    </w:p>
    <w:p>
      <w:pPr>
        <w:pStyle w:val="Style16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6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«Центр повышения квалификации педагогических работников образовательной системы города Вологды», ул. Яшина, д. 40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пова Анна Евгеньевна, методист МОУ «Центр повышения квалификации педагогических работников образовательной системы  г. Вологды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такая профессия - Родину защищать!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енко Светлана Сергеевна, старший воспитатель, Рыжова Татьяна Викторовна, воспитатель МДОУ «Центр развития ребенка - детский сад № 99 «Почемучк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рность родной земл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злова Татьяна Николаевна, воспитатель МДОУ «Детский сад общеразвивающего вида № 91 «Росинк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-клас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рность родной земл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орова Надежда Борисовна, воспитатель МДОУ «Детский сад общеразвивающего вида № 91 «Росинк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ы внуки твои, Победа!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кородумова Антонина Михайловна, заместитель заведующего по ВМР </w:t>
            </w:r>
            <w:r>
              <w:rPr>
                <w:i/>
                <w:sz w:val="20"/>
                <w:szCs w:val="20"/>
              </w:rPr>
              <w:t>МДОУ «Центр развития ребенка - детский сад № 51 «Белоснежк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о-патриотических чувств детей старшего дошкольного возраста на основе изучения судеб детей в Великой Отечественной войн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рожко Вера Львовна, старший воспитатель МДОУ «Детский сад </w:t>
            </w:r>
            <w:r>
              <w:rPr>
                <w:i/>
                <w:iCs/>
                <w:sz w:val="20"/>
                <w:szCs w:val="20"/>
              </w:rPr>
              <w:t>общеразвивающего вида № 83 «Вишенк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ошкольников с историческим прошлым России - основа духовно-нравственной лич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пареева Елена Ливерьевна, воспитатель МДОУ «Детский сад общеразвивающего вида № 96 «Соловушк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у дошкольников о героическом прошлом нашей Родины через проектную деятельность в целостной системе нравственно-патриотическ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Ярославлева Светлана Валентиновна, Дресвянина Алена Владимировна, воспитатели МДОУ "Детский сад компенсирующего вида № 111 "Медвежонок"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детей на основе реализации проектов «Дети войны» и «Вологда - прифронтова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оманова Ольга Борисовна,  воспитатель МДОУ «Центр развития ребёнка - детский сад № 73 «Светлана»</w:t>
            </w:r>
          </w:p>
        </w:tc>
      </w:tr>
    </w:tbl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екция </w:t>
      </w:r>
      <w:r>
        <w:rPr>
          <w:rFonts w:cs="Book Antiqua" w:ascii="Book Antiqua" w:hAnsi="Book Antiqua"/>
          <w:b/>
          <w:bCs/>
          <w:sz w:val="28"/>
          <w:szCs w:val="28"/>
        </w:rPr>
        <w:br/>
        <w:t>«Взаимодействие семьи и детского сада - основа духовно-нравственного развития личности»</w:t>
      </w:r>
    </w:p>
    <w:p>
      <w:pPr>
        <w:pStyle w:val="Style16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6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«Центр повышения квалификации педагогических работников образовательной системы города Вологды», ул. Яшина, д. 40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чук Ольга Сергеевна, методист МОУ «Центр повышения квалификации педагогических работников образовательной системы  г. Вологд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Любовь Анатольевна, руководитель Воскресной школы  Храма Святого Апостола Андрея Первозванног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ыходного дня - эффективная форма взаимодействия семьи и детского сада в духовно- нравственном развитии лич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юпина Елена Александровна, Дуганова Ольга Александровна, воспитатели МДОУ «Детский сад компенсирующего вида № 26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местная работа с семьёй по духовно-нравственному развитию дошкольник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</w:rPr>
              <w:t>Галкина Галина Александровна, воспитатель МДОУ «Центр развития ребёнка - детский сад № 73 «Светлан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действие семьи и дошкольной организации - основа духовно - нравственного развития личности в контексте программы «Моя семь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ькова Светлана Валентиновна, воспитатель МДОУ «Детский сад общеразвивающего вида № 91 «Росинк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 комплексного освоения традиционной отечественной культуры соврем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Теренина Галина Борисовна, старший воспитатель, Комина Марина Витальевна, воспитатель, </w:t>
            </w:r>
            <w:r>
              <w:rPr>
                <w:i/>
                <w:sz w:val="20"/>
                <w:szCs w:val="20"/>
              </w:rPr>
              <w:t>МДОУ «</w:t>
            </w:r>
            <w:r>
              <w:rPr>
                <w:i/>
                <w:iCs/>
                <w:sz w:val="20"/>
                <w:szCs w:val="20"/>
              </w:rPr>
              <w:t>Детский сад общеразвивающего вида № 15 «Теремок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действие семьи и ДОУ - основа духовно-нравственного развития личнос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прина Светлана Васильевна, воспитатель МДОУ «Детский сад № 56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дач ФГОС ДО по духовно-нравственному воспитанию детей старшего дошкольного возраста через взаимодействие с родителя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нижанинова Елена Алексеевна,  воспитатель МДОУ «Детский сад </w:t>
            </w:r>
            <w:r>
              <w:rPr>
                <w:i/>
                <w:iCs/>
                <w:sz w:val="20"/>
                <w:szCs w:val="20"/>
              </w:rPr>
              <w:t>общеразвивающего вида № 36 «Василек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щение детей старшего дошкольного возраста к духовно-нравственной культуре через организацию работы мини-музея «Русская изба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ужно Алёна Васильевна,  воспитатель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</w:rPr>
              <w:t>Детский сад общеразвивающего вида № 65</w:t>
            </w:r>
            <w:r>
              <w:rPr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уманистической направленности личности ребенка дошкольного возраста в ровеснической сред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сильева Елена Васильевна, Кожевникова Светлана Ивановна, воспитатели МДОУ «Детский сад </w:t>
            </w:r>
            <w:r>
              <w:rPr>
                <w:i/>
                <w:iCs/>
                <w:sz w:val="20"/>
                <w:szCs w:val="20"/>
              </w:rPr>
              <w:t>общеразвивающего вида № 83 «Вишенка»</w:t>
            </w:r>
          </w:p>
        </w:tc>
      </w:tr>
    </w:tbl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кция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  <w:br/>
        <w:t>«Сохранение исторических православных традиций и духовности в образовании»</w:t>
      </w:r>
    </w:p>
    <w:p>
      <w:pPr>
        <w:pStyle w:val="Style16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6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ОУ </w:t>
            </w:r>
            <w:r>
              <w:rPr>
                <w:b/>
                <w:sz w:val="20"/>
                <w:szCs w:val="20"/>
              </w:rPr>
              <w:t>«Средняя общеобразовательная школа № 22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мкр ПЗ-23, д. 1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5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6.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рбунов Василий Александрович, директор МОУ «Средняя общеобразовательная школа № 22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ршикова Татьяна Васильевна, учитель начальных классов МОУ «Средняя общеобразовательная школа № 22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грация предметов «Искусство (музыка)», «Истоки» и «Литература» как основа формирования духовно-нравственных ценност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пожникова Жанна Анатольевна, Баруздина Светлана Павлиновна, учителя музыки МОУ «Средняя общеобразовательная школа № 30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единой социально - воспитывающей среды как условие формирования духовно-нравственных качеств личност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убина Елена Олеговна, учитель географии МОУ «Средняя общеобразовательная школа № 36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учебного курса «Истоки» в начальной школе в контексте федерального государственного образовательного стандарта нового поко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аршикова Татьяна Васильевна, </w:t>
            </w:r>
            <w:r>
              <w:rPr>
                <w:i/>
                <w:sz w:val="20"/>
                <w:szCs w:val="20"/>
              </w:rPr>
              <w:t>учитель начальных классов МОУ «Средняя общеобразовательная школа № 22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опыта работы по патриотическому воспитанию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ндяк Анастасия Владимировна, заместитель директора по ВР </w:t>
            </w:r>
            <w:r>
              <w:rPr>
                <w:iCs/>
                <w:sz w:val="20"/>
                <w:szCs w:val="20"/>
              </w:rPr>
              <w:t>МОУ «</w:t>
            </w:r>
            <w:r>
              <w:rPr>
                <w:i/>
                <w:sz w:val="20"/>
                <w:szCs w:val="20"/>
              </w:rPr>
              <w:t xml:space="preserve">«Средняя общеобразовательная школа №13 имени А.А.Завитухина»,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жевникова Анна Николаевна, педагог-организатор </w:t>
            </w:r>
            <w:r>
              <w:rPr>
                <w:iCs/>
                <w:sz w:val="20"/>
                <w:szCs w:val="20"/>
              </w:rPr>
              <w:t>МОУ «</w:t>
            </w:r>
            <w:r>
              <w:rPr>
                <w:i/>
                <w:sz w:val="20"/>
                <w:szCs w:val="20"/>
              </w:rPr>
              <w:t>«Средняя общеобразовательная школа № 13 имени А.А. Завитухин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и дороги - три судьб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лконина Жанна Евгеньевна, учитель  </w:t>
            </w:r>
            <w:r>
              <w:rPr>
                <w:i/>
                <w:sz w:val="20"/>
                <w:szCs w:val="20"/>
              </w:rPr>
              <w:t>начальных классов МОУ «Средняя общеобразовательная школа № 22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 толерантности и культуры межнационального общения посредством изучения предмета «Основы мировых религиозных культур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ксимовцева Екатерина Игоревна, учитель </w:t>
            </w:r>
            <w:r>
              <w:rPr>
                <w:i/>
                <w:sz w:val="20"/>
                <w:szCs w:val="20"/>
              </w:rPr>
              <w:t>начальных классов МОУ «Средняя общеобразовательная школа № 21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интереса к традициям русского народа, к прошлому страны через воспитательную работу и внеурочную деятельнос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ирнова Татьяна Алексеевна, учитель </w:t>
            </w:r>
            <w:r>
              <w:rPr>
                <w:i/>
                <w:sz w:val="20"/>
                <w:szCs w:val="20"/>
              </w:rPr>
              <w:t>начальных классов МОУ «Средняя общеобразовательная школа № 21»</w:t>
            </w:r>
          </w:p>
        </w:tc>
      </w:tr>
    </w:tbl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екция </w:t>
        <w:br/>
      </w:r>
      <w:r>
        <w:rPr>
          <w:rFonts w:cs="Book Antiqua" w:ascii="Book Antiqua" w:hAnsi="Book Antiqua"/>
          <w:b/>
          <w:bCs/>
          <w:sz w:val="28"/>
          <w:szCs w:val="28"/>
        </w:rPr>
        <w:t>«Взаимодействие семьи и школы в сохранении духовно-нравственного здоровья детей»</w:t>
      </w:r>
    </w:p>
    <w:p>
      <w:pPr>
        <w:pStyle w:val="Style16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6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У </w:t>
            </w:r>
            <w:r>
              <w:rPr>
                <w:b/>
                <w:sz w:val="20"/>
                <w:szCs w:val="20"/>
              </w:rPr>
              <w:t>«Средняя общеобразовательная школа № 11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Чернышевского, д. 4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5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6.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мина Лидия Паисовна, заместитель директора по УВР, учитель русского языка и литературы МОУ «Средняя общеобразовательная школа № 11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Елена Алексеевна, преподаватель Вологодской духовной семинари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емьи и школы в духовно-нравственном развитии ребёнка: проблемы и пути их 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ешнева Лариса Николаевна, учитель музыки МОУ «Средняя общеобразовательная школа № 11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патриотизма как основы духовных ценностей младшего школьн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барева Елена Георгиевна, учитель начальных классов МОУ «Средняя общеобразовательная школа № 11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духовно-нравственного становления личности через взаимодействие школы и семь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упчикова Татьяна Анатольевна, учитель начальных классов МОУ «Средняя общеобразовательная школа № 33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действие школы и семьи в духовно-нравственном воспитании дет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това Эльвира Витальевна, учитель русского языка и литературы МОУ «Средняя общеобразовательная школа № 33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духовно- нравственного становления личности в классах очно-заочной формы обучения через взаимодействие семьи и шко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раменко Елена Викторовна, Анучина Евгения Геннадиевна, учителя русского языка и литературы МОУ «Средняя общеобразовательная школа № 36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кола семейн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ргасова Юлия Витальевна, учитель начальных классов МОУ «Средняя общеобразовательная школа № 13 имени А.А. Завитухин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действие семьи и школы через организацию клуба выходного д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езухина Ирина Сергеевна, учитель начальных классов МОУ «Начальная общеобразовательная школа № 10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диции служения Отечеству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киевская Наталья Викторовна, учитель истории, обществознания, истоков МОУ «Средняя общеобразовательная школа № 11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проекта «Вологодчина- земля героев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усева Ирина Анатольевна, учитель физики МОУ «Средняя общеобразовательная школа № 33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Секция </w:t>
      </w:r>
      <w:r>
        <w:rPr>
          <w:rFonts w:cs="Book Antiqua" w:ascii="Book Antiqua" w:hAnsi="Book Antiqua"/>
          <w:b/>
          <w:bCs/>
          <w:sz w:val="28"/>
          <w:szCs w:val="28"/>
        </w:rPr>
        <w:br/>
        <w:t>«Духовно-нравственные ценности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в современном образовании»</w:t>
      </w:r>
    </w:p>
    <w:p>
      <w:pPr>
        <w:pStyle w:val="Style16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6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ОУ </w:t>
            </w:r>
            <w:r>
              <w:rPr>
                <w:b/>
                <w:sz w:val="20"/>
                <w:szCs w:val="20"/>
              </w:rPr>
              <w:t>«Средняя общеобразовательная школа № 3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Ярославская,  д. 26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яшева Ольга Павловна, заместитель директора по УВР МОУ «Средняя общеобразовательная школа № 3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идия Ивановна, заведующий школьной библиотекой МОУ «Средняя общеобразовательная школа №3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ерноземова Елена Владимировна, руководитель Воскресной школы храма Покрова Пресвятой Богородицы на Козлен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анр молитвы в творчестве вологодских поэ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ублёва Наталия Ивановна, учитель русского языка и литературы МОУ «Средняя общеобразовательная школа № 13 имени А.А. Завитухин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славная книга. Язык как средство сохранения традиц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уйлова Наталья Валерьевна, библиотекарь </w:t>
            </w:r>
            <w:r>
              <w:rPr>
                <w:i/>
                <w:sz w:val="20"/>
                <w:szCs w:val="20"/>
              </w:rPr>
              <w:t>МОУ «Средняя общеобразовательная школа № 11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ы и методы работы библиотекаря по духовно-нравственному воспитанию дет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Черноземова Елена Владимировна, руководитель Воскресной школы Храма Покрова Пресвятой Богородицы на Козлен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литературу с христианской пози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Ледовский Дмитрий Сергеевич, специалист отдела религиозного образования и катехизации Вологодского благочи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рхеологические исследования Вологодского городища. Вологодская крепость 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половины 16-17 век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кушкин Игорь Полиектович, специалист АУК «Вологдареставрация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>Секция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  <w:br/>
        <w:t>«Духовные ценности и традиции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в проектной деятельности школьников»</w:t>
      </w:r>
    </w:p>
    <w:p>
      <w:pPr>
        <w:pStyle w:val="Style16"/>
        <w:rPr>
          <w:rFonts w:ascii="Book Antiqua" w:hAnsi="Book Antiqua" w:cs="Book Antiqua"/>
          <w:b/>
          <w:b/>
          <w:bCs/>
          <w:sz w:val="10"/>
          <w:szCs w:val="10"/>
          <w:highlight w:val="lightGray"/>
        </w:rPr>
      </w:pPr>
      <w:r>
        <w:rPr>
          <w:rFonts w:cs="Book Antiqua" w:ascii="Book Antiqua" w:hAnsi="Book Antiqua"/>
          <w:b/>
          <w:bCs/>
          <w:sz w:val="10"/>
          <w:szCs w:val="10"/>
          <w:highlight w:val="lightGray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6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патриотического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бывший Дом офицеров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. Ульяновой, д. 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5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6.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идова Ольга Васильевна, учитель русского язы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литературы МОУ «Средняя общеобразовательная школа № 13 имени А.А. Завитухи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аилова Ольга Ивановна, учитель истории МОУ «Средняя общеобразовательная школа № 13 имени А.А. Завитухина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истории поколения в письмах с фрон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башева Арина Сергеевна, обучающаяся 5 класса МОУ «Средняя общеобразовательная школа № 4» (Руководитель - Северова Нина Андреевна, учитель русского языка и литературы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серд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жевникова Алена Андреевна, обучающаяся 8 класса МОУ «Средняя общеобразовательная школа № 13 имени А.А. Завитухина» (Руководитель - Мисаилова Ольга Ивановна, учитель   истории и обществознания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ословная. Воины в моей семь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яков Егор Валентинович, обучающийся 5 Класса МОУ «Гимназия № 2» (Руководитель -  Ненсберг Мила Леонидовна, учитель истории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 2 Ударной Армии Волховского фронта через призму поискового движ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</w:rPr>
              <w:t>Шулепин Никита Сергеевич, обучающийся 9 класса  МОУ «средняя общеобразовательная школа № 7»  (Руководитель - Голодов Иван Николаевич, учитель истории и обществознания</w:t>
            </w:r>
          </w:p>
        </w:tc>
      </w:tr>
      <w:tr>
        <w:trPr>
          <w:trHeight w:val="3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подвиг Николая Барболи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бина Ульяна Александровна, обучающаяся 9 класса МОУ «Средняя общеобразовательная школа № 13 имени А.А. Завитухина» (Руководитель - Макушина Ольга Владимировна,  учитель   английского языка)</w:t>
            </w:r>
          </w:p>
        </w:tc>
      </w:tr>
      <w:tr>
        <w:trPr>
          <w:trHeight w:val="3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обный Павел Обнорский (Комельский) - славный ученик Сергия Радонежског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овицына Алина Дмитриевна, обучающаяся 7 класса МБОУ ВМР «Надеевская основная школа» (Руководитель - Шабалинова Лариса Валерьевна, учитель русского языка и литературы)</w:t>
            </w:r>
          </w:p>
        </w:tc>
      </w:tr>
      <w:tr>
        <w:trPr>
          <w:trHeight w:val="3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ный крест - связующая память покол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анкова Татьяна Денисовна, обучающаяся 8 класса МБОУ ВМР «Надеевская основная школа»  (Руководитель - Шабалинова Лариса Валерьевна, учитель русского языка и литературы)</w:t>
            </w:r>
          </w:p>
        </w:tc>
      </w:tr>
    </w:tbl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кция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  <w:br/>
        <w:t>«Проектно-исследовательская деятельность обучающихся начальных классов»</w:t>
      </w:r>
    </w:p>
    <w:p>
      <w:pPr>
        <w:pStyle w:val="Style16"/>
        <w:rPr>
          <w:rFonts w:ascii="Book Antiqua" w:hAnsi="Book Antiqua" w:cs="Book Antiqua"/>
          <w:b/>
          <w:b/>
          <w:bCs/>
          <w:sz w:val="10"/>
          <w:szCs w:val="10"/>
          <w:highlight w:val="lightGray"/>
        </w:rPr>
      </w:pPr>
      <w:r>
        <w:rPr>
          <w:rFonts w:cs="Book Antiqua" w:ascii="Book Antiqua" w:hAnsi="Book Antiqua"/>
          <w:b/>
          <w:bCs/>
          <w:sz w:val="10"/>
          <w:szCs w:val="10"/>
          <w:highlight w:val="lightGray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6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У «Начальная общеобразовательная школа № 10», ул. Благовещенская, д. 4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right="5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6.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а Ирина Александровна, Золотько Анна Владимировна, заместители директора по УВР МОУ </w:t>
            </w:r>
            <w:r>
              <w:rPr>
                <w:b/>
                <w:bCs/>
                <w:sz w:val="20"/>
                <w:szCs w:val="20"/>
              </w:rPr>
              <w:t>«Начальная общеобразовательная школа № 10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евой путь моего прадед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лева Ольга, обучающаяся 2 класса МОУ «Средняя общеобразовательная школа № 6» (Руководитель - Тарабуева Маргарита Вячеславовна, учитель начальных классов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в истории нашей семь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ляева Полина, Сахаров Алексей, Чернышева Екатерина, обучающиеся 2 класса МОУ «Средняя общеобразовательная школа № 6» (Руководитель - Тарабуева Маргарита Вячеславовна, учитель начальных классов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памяти «Герои нашего класс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нецова Полина, обучающиеся 3 класса МОУ «Средняя общеобразовательная школа № 26» (Руководитель - Анисимова Елена Сергеевна, учитель начальных классов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пустя 70 ле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чужак Вероника, обучающаяся 3 класса МОУ «Средняя общеобразовательная школа № 28» (Руководитель - Мартюкова Ольга Леонидовна, учитель начальных классов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путь моего дед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итина Анастасия Андреевна, учащаяся 2 класса МОУ «Средняя общеобразовательная школа № 13 имени А.А. Завитухина» (Руководитель - Смирнова Ольга Александровна, учитель начальных классов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м славится мой ро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</w:rPr>
              <w:t>Шеркунов Даниил, обучающийся 2 класса</w:t>
            </w:r>
            <w:r>
              <w:rPr>
                <w:i/>
                <w:sz w:val="20"/>
                <w:szCs w:val="20"/>
              </w:rPr>
              <w:t xml:space="preserve"> МОУ «Средняя общеобразовательная школа № 13 имени А.А. Завитухина» </w:t>
            </w:r>
            <w:r>
              <w:rPr>
                <w:i/>
                <w:iCs/>
                <w:sz w:val="20"/>
                <w:szCs w:val="20"/>
              </w:rPr>
              <w:t xml:space="preserve"> (Руководитель - Мотова Злата Юрьевна, учитель </w:t>
            </w:r>
            <w:r>
              <w:rPr>
                <w:i/>
                <w:sz w:val="20"/>
                <w:szCs w:val="20"/>
              </w:rPr>
              <w:t>начальных классов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опы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диции моей семь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йгушева Татьяна, обучающаяся 4 класса МОУ «Средняя общеобразовательная школа № 22» (Руководитель -  Робозерова Оксана Николаевна, учитель начальных классов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. Духовнос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</w:rPr>
              <w:t xml:space="preserve">Червоткина Полина, обучающаяся 3 класса МОУ «Начальная общеобразовательная школа № 10»  (Руководитель - Прозорова Светлана Анатольевна, учитель </w:t>
            </w:r>
            <w:r>
              <w:rPr>
                <w:i/>
                <w:sz w:val="20"/>
                <w:szCs w:val="20"/>
              </w:rPr>
              <w:t>начальных классов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7:00Z</dcterms:created>
  <dc:creator>***</dc:creator>
  <dc:description/>
  <dc:language>en-US</dc:language>
  <cp:lastModifiedBy>shilovskaya</cp:lastModifiedBy>
  <cp:lastPrinted>2015-03-17T17:36:00Z</cp:lastPrinted>
  <dcterms:modified xsi:type="dcterms:W3CDTF">2015-03-18T10:27:00Z</dcterms:modified>
  <cp:revision>2</cp:revision>
  <dc:subject/>
  <dc:title>Департамент гуманитарной политики Администрации города Вологды Управление образования</dc:title>
</cp:coreProperties>
</file>