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улиц и площ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исполнилось 70 лет со дня рождения известного вологодского художника Бронислава Антоновича Кураго. Его творческая специальность несколько необычна. Он избрал для себя область монументально-декоративной живописи. Зритель привык, что художник работает на холсте, а для Бронислава Кураго его заменили стены общественны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ая роспись – самое древнее из искусств, она появилась еще в первобытную эпоху и сопровождает человека на протяжении всей его истории. Искусство улиц и площадей, как называл его В. Маяковский, играет важнейшую роль в воспитании общества, пропаганде новых идей, создании благоприятного микроклимата в пределах городской среды. Предельно лаконичная архитектура XX века создавалась с расчетом на обязательное украшение ее гладких стен фресками или мозаиками. Настенная живопись имеет свои существенные отличия от картины. Они заключаются в больших масштабах росписи, ее связи с архитектурой, отражении функций здания в ее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я по нашему древнему городу, мы неоднократно встречаемся с мозаиками и росписями Бронислава Кураго. Это и динамичная композиция «Спорт» в технике сграффито на здании спортзала завода ВРЗ, и ярко-красочные мозаичные картины «Гуси-лебеди», «Золотой петушок», «Конек-Горбунок» на стенах детского сада на улице Кирова, масштабная мозаика на железобетонном рельефе «Гостеприимная Вологда» на здании Вологодского аэровокзала. В Вологодской областной картинной галерее впервые организуется специальная выставка произведений художника-монументалиста. Его монументальные объекты представлены в виде фотографий, эскизов и фрагментов. Кроме того, Бронислав Кураго всю жизнь занимается станковой живописью и графикой, что значительно дополняет и расширяет представление о его твор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Б. Балаш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в. отделом современного искусства ВОКГ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07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9:00Z</dcterms:created>
  <dc:creator>kustov</dc:creator>
  <dc:description/>
  <cp:keywords/>
  <dc:language>en-US</dc:language>
  <cp:lastModifiedBy>kustov</cp:lastModifiedBy>
  <dcterms:modified xsi:type="dcterms:W3CDTF">2015-04-09T11:59:00Z</dcterms:modified>
  <cp:revision>4</cp:revision>
  <dc:subject/>
  <dc:title/>
</cp:coreProperties>
</file>