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Лапинских краеведческих чт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Лапинские краеведческие чтения (далее – Чтения) посвящены</w:t>
      </w:r>
      <w:r>
        <w:rPr>
          <w:color w:val="C00000"/>
        </w:rPr>
        <w:t xml:space="preserve"> </w:t>
      </w:r>
      <w:r>
        <w:rPr/>
        <w:t>изучению истории, археологии, этнографии родного края и его выдающихся земля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Normal"/>
        <w:jc w:val="both"/>
        <w:rPr/>
      </w:pPr>
      <w:r>
        <w:rPr/>
        <w:t xml:space="preserve">Участниками Чтений являются библиотекари, работники музеев,  педагогические работники,  учащиеся и студенты образовательных учреждений Волого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гражданско-патриотическое воспитание юных граждан нашего края;</w:t>
      </w:r>
    </w:p>
    <w:p>
      <w:pPr>
        <w:pStyle w:val="Normal"/>
        <w:jc w:val="both"/>
        <w:rPr/>
      </w:pPr>
      <w:r>
        <w:rPr/>
        <w:t xml:space="preserve">- развитие и стимулирование интереса к истории, археологии, этнографии родного края; </w:t>
      </w:r>
    </w:p>
    <w:p>
      <w:pPr>
        <w:pStyle w:val="Normal"/>
        <w:jc w:val="both"/>
        <w:rPr/>
      </w:pPr>
      <w:r>
        <w:rPr/>
        <w:t>- знакомство с жизнью людей, чья деятельность оставила след в истории родного города, района, области;</w:t>
      </w:r>
    </w:p>
    <w:p>
      <w:pPr>
        <w:pStyle w:val="Normal"/>
        <w:jc w:val="both"/>
        <w:rPr/>
      </w:pPr>
      <w:r>
        <w:rPr/>
        <w:t xml:space="preserve">- обмен опытом, установление творческих связей участников краеведческ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полнение истории края новыми фактами, иная интерпретация уже известных фактов, введение в оборот новых источников по истории, археологии, этнографии края;</w:t>
      </w:r>
    </w:p>
    <w:p>
      <w:pPr>
        <w:pStyle w:val="Normal"/>
        <w:jc w:val="both"/>
        <w:rPr/>
      </w:pPr>
      <w:r>
        <w:rPr/>
        <w:t>- расширение и обобщение информации о знаменитых земляках;</w:t>
      </w:r>
    </w:p>
    <w:p>
      <w:pPr>
        <w:pStyle w:val="Normal"/>
        <w:jc w:val="both"/>
        <w:rPr/>
      </w:pPr>
      <w:r>
        <w:rPr/>
        <w:t>- побуждение участников Чтений к активной социальной деятельности на благо Вологодской земли;</w:t>
      </w:r>
    </w:p>
    <w:p>
      <w:pPr>
        <w:pStyle w:val="Normal"/>
        <w:jc w:val="both"/>
        <w:rPr/>
      </w:pPr>
      <w:r>
        <w:rPr/>
        <w:t>- привлечение к краеведческому движению новых участников, популяризация идей и достижений краеведческого движения среди жителей города и района через СМИ, плодотворные контакты с другими районами Вологодской области и другими регионами стран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Чтений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проводятся в МБУК  БМР  «Белозерская межпосенленческая библиотека» (г. Белозерск, Советский пр-т, д.68) 17 июня 2016 года (пятница).</w:t>
        <w:br/>
        <w:t xml:space="preserve">Начало регистрации участников Чтений в 09 ч.00 м. </w:t>
        <w:br/>
        <w:t xml:space="preserve">Торжественное открытие в 10ч.00м. (выставочный зал, 1 этаж). </w:t>
        <w:br/>
        <w:t>Начало работы секций в 10ч.10м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 Руководство организацией и проведением Чтений</w:t>
      </w:r>
    </w:p>
    <w:p>
      <w:pPr>
        <w:pStyle w:val="Normal"/>
        <w:jc w:val="both"/>
        <w:rPr/>
      </w:pPr>
      <w:r>
        <w:rPr/>
        <w:t>Руководство организацией и проведением Чтений осуществляет отдел культуры, туризма, спорта и молодёжной политики администрации Белозерского муниципального района, методический отдел МБУК БМР «Белозерская межпоселенческая библиотека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jc w:val="both"/>
        <w:rPr/>
      </w:pPr>
      <w:r>
        <w:rPr/>
        <w:t>Участникам необходимо представить до 13 июня 2016 года в методический отде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на участие в Чтениях с указанием ФИО участника, наименования и адреса учреждения,  темы выступления;</w:t>
      </w:r>
    </w:p>
    <w:p>
      <w:pPr>
        <w:pStyle w:val="Normal"/>
        <w:jc w:val="both"/>
        <w:rPr/>
      </w:pPr>
      <w:r>
        <w:rPr/>
        <w:t xml:space="preserve">- доклад с иллюстративным или демонстрационным материалом (в электронном виде) с учетом того, что продолжительность выступления не должна превышать 10-12 минут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ребования к материалам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 Оформление работы. </w:t>
      </w:r>
    </w:p>
    <w:p>
      <w:pPr>
        <w:pStyle w:val="Normal"/>
        <w:jc w:val="both"/>
        <w:rPr/>
      </w:pPr>
      <w:r>
        <w:rPr/>
        <w:t>Объём доклада 6 страниц, в текстовом редакторе Microsoft Word формате doc/rtf, шрифт Times New Roman, с межстрочным интервалом 1,5 и полями 2,0 см.</w:t>
      </w:r>
    </w:p>
    <w:p>
      <w:pPr>
        <w:pStyle w:val="Normal"/>
        <w:jc w:val="both"/>
        <w:rPr/>
      </w:pPr>
      <w:r>
        <w:rPr/>
        <w:t xml:space="preserve">При необходимости к докладу оформляются приложения (документы, иллюстрации, таблицы, схемы).                                                                    </w:t>
      </w:r>
    </w:p>
    <w:p>
      <w:pPr>
        <w:pStyle w:val="Normal"/>
        <w:jc w:val="both"/>
        <w:rPr/>
      </w:pPr>
      <w:r>
        <w:rPr/>
        <w:t>Объем работы – не более 7 страниц печатного текста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 Содержание работы.</w:t>
      </w:r>
    </w:p>
    <w:p>
      <w:pPr>
        <w:pStyle w:val="Normal"/>
        <w:jc w:val="both"/>
        <w:rPr/>
      </w:pPr>
      <w:r>
        <w:rPr/>
        <w:t xml:space="preserve">Доклады должны быть самостоятельными произведениями, подготовленными на основе опубликованных и неопубликованных источников, материалов краеведческого поиска. </w:t>
      </w:r>
    </w:p>
    <w:p>
      <w:pPr>
        <w:pStyle w:val="Normal"/>
        <w:jc w:val="both"/>
        <w:rPr/>
      </w:pPr>
      <w:r>
        <w:rPr/>
        <w:t xml:space="preserve">Научно-исследовательскими, поисковыми работами считаются следующие: </w:t>
      </w:r>
    </w:p>
    <w:p>
      <w:pPr>
        <w:pStyle w:val="Normal"/>
        <w:jc w:val="both"/>
        <w:rPr/>
      </w:pPr>
      <w:r>
        <w:rPr/>
        <w:t>- освещающие факты, события, явления и их отдельные стороны, неизвестные ранее;</w:t>
      </w:r>
    </w:p>
    <w:p>
      <w:pPr>
        <w:pStyle w:val="Normal"/>
        <w:jc w:val="both"/>
        <w:rPr/>
      </w:pPr>
      <w:r>
        <w:rPr/>
        <w:t>- связанные с научными обобщениями, собственными выводами, полученными в результате работы над те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Тематика работ</w:t>
      </w:r>
    </w:p>
    <w:p>
      <w:pPr>
        <w:pStyle w:val="Normal"/>
        <w:jc w:val="both"/>
        <w:rPr/>
      </w:pPr>
      <w:r>
        <w:rPr/>
        <w:t>На Чтения представляются работы по тем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еведческие материалы А.Г. Лапина в  Белозерской межпоселенческой библиоте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этнограф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хеолог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тория кр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 ЖЗЛ» - о людях оставивших след в истории города, район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вестные и вновь открытые имена  краеведов.</w:t>
      </w:r>
    </w:p>
    <w:p>
      <w:pPr>
        <w:pStyle w:val="Normal"/>
        <w:spacing w:before="280" w:after="280"/>
        <w:rPr/>
      </w:pPr>
      <w:r>
        <w:rPr/>
        <w:t>Посвящение Чтений не ограничивает участников в выборе темы исследов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ворческого краеведения  могут быть представлены рисунки, фотографии, рассказы, поэтические произведения, колл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 Награждение</w:t>
      </w:r>
    </w:p>
    <w:p>
      <w:pPr>
        <w:pStyle w:val="Normal"/>
        <w:jc w:val="both"/>
        <w:rPr/>
      </w:pPr>
      <w:r>
        <w:rPr/>
        <w:t>1) Всем участникам II Лапинских краеведческих чтений выдаются сертификаты участников.</w:t>
      </w:r>
    </w:p>
    <w:p>
      <w:pPr>
        <w:pStyle w:val="Normal"/>
        <w:jc w:val="both"/>
        <w:rPr/>
      </w:pPr>
      <w:r>
        <w:rPr/>
        <w:t>2)  В каждой секции лучшие доклады награждаются дипломами 1, 2, 3 степени.</w:t>
      </w:r>
    </w:p>
    <w:p>
      <w:pPr>
        <w:pStyle w:val="Normal"/>
        <w:jc w:val="both"/>
        <w:rPr/>
      </w:pPr>
      <w:r>
        <w:rPr/>
        <w:t>3)  Право награждения авторов имеют также организации, учреждения, частные лица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и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апинских  краеведческих чтений</w:t>
      </w:r>
    </w:p>
    <w:p>
      <w:pPr>
        <w:pStyle w:val="Style15"/>
        <w:rPr/>
      </w:pPr>
      <w:r>
        <w:rPr>
          <w:b/>
          <w:bCs/>
        </w:rPr>
        <w:t>Дата проведения - 17 июня 2016 г.</w:t>
      </w:r>
      <w:r>
        <w:rPr>
          <w:rStyle w:val="StrongEmphasis"/>
          <w:b/>
          <w:bCs/>
        </w:rPr>
        <w:t> 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90"/>
        <w:gridCol w:w="37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.00-10.0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00 -10.1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Приветствие участников Чтений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. выставочный зал, 2 эта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10-13-0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Работа по секциям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Советский пр-т, д.68. выставочный зал, читальный зал ДО, 2 этаж; читальный зал отдела обслуживания, 1 этаж;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0- 13.5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. Белозерск, Советский пр-т, д.68. выставочный зал, 2 этаж 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00 -15.0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 xml:space="preserve">Обед 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 ул. С.Орлова,14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0-15.4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 xml:space="preserve">Экскурсия участников Круглого стола  по городу Белозерску. 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Белозерск, ул. Фрунзе, д.28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4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65" w:hanging="0"/>
              <w:rPr/>
            </w:pPr>
            <w:r>
              <w:rPr/>
              <w:t>Отъезд в участников</w:t>
            </w:r>
          </w:p>
          <w:p>
            <w:pPr>
              <w:pStyle w:val="Style15"/>
              <w:spacing w:before="280" w:after="0"/>
              <w:ind w:left="165" w:hanging="0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Admin</dc:creator>
  <dc:description/>
  <cp:keywords/>
  <dc:language>en-US</dc:language>
  <cp:lastModifiedBy>Ольга Попова</cp:lastModifiedBy>
  <cp:lastPrinted>2013-12-09T14:58:00Z</cp:lastPrinted>
  <dcterms:modified xsi:type="dcterms:W3CDTF">2016-05-18T12:01:00Z</dcterms:modified>
  <cp:revision>7</cp:revision>
  <dc:subject/>
  <dc:title>Положение</dc:title>
</cp:coreProperties>
</file>