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Всероссийской акции «Ночь искусств» в Вологод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97"/>
        <w:gridCol w:w="1985"/>
        <w:gridCol w:w="3685"/>
        <w:gridCol w:w="34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ткая информация о мероприят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лауреатов Всероссийского открытого конкурса фортепианных дуэтов «За роялем вдвоем» им. А. Г. БАХЧ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Троицкой детской школы искусств (Москва) Николай Бирюков (преподаватель – Елена Анатольевна Степа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(суббота), 16.00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: произведения русских и зарубеж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конференция учащегося Троицкой детской школы искусств (Москва) Николая Бирюкова (преподаватель – Елена Анатольевна Степа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(суббота), 17.30 – 18.00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 Бирюков </w:t>
            </w: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тит на вопросы слушателей концерта, расскажет историю собственного 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абон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– 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Александровски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абонементов и билетов на концерты сезона 2018-2019г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рактивная детская программа для детей с родителями «Удивительные приключения котёнка Шмя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 ноября (суббота), 18.00 – 1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врилински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брый, забавный, энергичный и невероятно обаятельный котенок по имени Шмяк, который ни минуты не сидит на месте, бесконечно придумывает новые игры и развлечения, стремится узнать и попробовать что-то ново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Юные слушатели смогут активно поучаствовать в приключениях Шмяка и даже прийти ему на помощь. В компании с котенком можно будет посетить уроки в кошачьей школе, сходить на рыбалку, сыграть в составе шумового оркестра, спеть песенку и даже  пересчитать вылупившихся цыпля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мешные куклы, забавные диалоги, разнообразные творческие задания и конкурсы, музыкальные сюрпризы не оставят равнодушными ни взрослых, ни дет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W"/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рисованию, руководитель Акулова Арина Андреевна, преподаватель МАУДО «ДШИ №5», г. Волог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 –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Гаврилински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ники мероприятия познакомятся с основами изобразительного искусства, с работой в разной технике, а на практике пробуют создать собственные рисунки под руководством опытного мастер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залам филармонии и концерт ансамбля народной музыки «Солнцев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– 1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экскурсии побывают в залах филармонии, прикоснутся к историческим сведениям об архитектуре здания и произведениях, которые исполнялись в его стенах. В этот вечер вологжане и гости города получат возможность ощутить то пространство, в котором создается и звучит музыка. Посетители услышат песни в исполнении  ансамбля народной музыки «Солнцеворот». Название ансамбля «Солнцеворот» интерпретируется как  древнее представление о постоянном движении, переменах в жизни природы, человека, народа, это символ огня и космической энерг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барда Владимира Сергеева (г. Волог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 – 1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й вологодский бард, лауреат многих конкурсов авторской песни, Владимир Серг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ит зрителям бардовскую песню под собственный аккомпанемент на гитаре. Репертуар Владимира Сергеева отличается изысканностью сочетания стихов и музыкального сопровожде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Камерного оркест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ой филарм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 и дирижер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артист России А.Н. Лоск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-2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и встретятся с дирижером и скрипачом, заслуженным артистом России Александром Николаевичем Лоскутовым — инициатором создания, художественным руководителем и солистом Камерного оркестра филармонии. Выступление Камерного оркестра подарит зрителям настоящий праздник музык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родного коллектива молодежного женского камерного хора «Кантилена», руководитель – Елена Нау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 – 2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и насладятся пением, которое с первых звуков  создаст приподнято-романтическое чувство и не покинет слушателей до конца програм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бальным танцам, руководитель Акулова А.А., тренер танцевального клуба «Шаг вперед» (г. Волог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-2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ый танец – отличная возможность для самовыражения. Участники мастер-класса смогут поучиться основным танцевальным движениям, углубиться в культуру и историю этого вида искусства и, безусловно, получит прекрасное настро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мужского хора Вологодской филармо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0-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тизм, обаяние, элегантность, великолепные голоса и оригинальность исполнения музыкальных произведений – всё это ожидает зрителей посетивших выступление Мужского хора Вологодской филармо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и концерт ансамбля народной музыки «Солнцев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-2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экскурсии побывают в залах филармонии, прикоснутся к историческим сведениям об архитектуре здания и произведениях, которые были сыграны в его стенах. В этот вечер вологжане и гости города получат возможность ощутить то пространство, в котором создается и звучит музыка. Посетители услышат песни в исполнении  ансамбля народной музыки «Солнцеворот». Этот ансамбль станет апогеем экскурсии, так как даже выбранное слово для название ансамбля «Солнцеворот» интерпретируется как  древнее представление о постоянном движении, переменах в жизни природы, человека, народа, это символ огня и космической энерг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-программа «Самозванц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Хрусталев и Ко (г. Волог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5 – 2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ная государственная филармония им. В.А. Гаврилина, концерт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эту «Ночь искусств» посетители смогут услышать рок-концерт в зале филармон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спектакля «Обломов», реж. Б.А. Грана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 нояб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ий областной театр юного зр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ременная версия известного произведения  классика отечественной литературы И.А. Гончарова  (пьеса современного автора М.Ю. Угарова) будет представлена для молодежной аудито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показ спектакля «Одиночество», реж. З. Нанобаш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W"/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ологодский драматический театр» в социальной сети вконта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направлена на популяризацию творческой деятельности учреждения профессионального искусства области, прежде всего среди молодеж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спектакл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официальной группе театра ВКонта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для просмотра будет доступно с 18.00 3 ноября до 8.00 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ВО «Вологодский областной театр кукол «Терем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чикам официальной группы представляется уникальная возможность увидеть запись с премьеры спектакля 7 марта 2009 года со вступительной речью режиссера. Александр Борок, режиссер спектакля, заслуженный артист России, определил жанр спектакля как «Веселая феерия для взрослых с куклами наперевес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документального фильма «Война и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ВО «Центр народной куль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Волог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,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кладе культуры в разгром фашистов в Великой Отечественной войн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документальных фильмов «Своей дорогой», «Река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ВО «Центр народной куль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Волог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,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удожниках О.Бороздине и В.Ветрогонско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художественного фильма «Этюды о Вруб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 ВО «Центр народной куль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.Волог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,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м 1989 г., реж. Л. Осыка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ртина посвящена творчеству художника Михаила Врубеля (1856-1910) и рассказывает о киевском периоде его жизн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здничный вечер, посвященный 200-летию М.И. Петипа, с участием клубов исторических танцев г. Вологды, Череповца,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11.2018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льшой зал БУК ВО «Вологодская областная универсальная научная библиотека им. И.В. Баб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ул. М.Ульяновой,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направлено на популяризацию музыки и танцевального направле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лекция «О чем говорил Пикассо?», или «Человек в искусстве 20 века». Читает Д.С. Ледовский, преподаватель Вологодской духовной семина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УК ВО «Вологодская областная универсальная научная библиотека им. И.В. Баб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л. Конева,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направлено на продвижение искусства в рамках исторического контекс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Искусство художественного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й центр им. В.Ф. Тендря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БУК ВО «Вологодская областная универсальная научная библиотека им. И.В. Баб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М. Ульяновой,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направлена на популяризацию различных форм искусств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 скрапбукинга для нович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№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БУК ВО «Вологодская областная универсальная научная библиотека им. И.В. Баб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М. Ульяновой,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– просмотр книг различных фор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а мир прекрас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ВО «Вологодская областная специальная библиотека для слеп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Чернышевского 7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нижной выставки о популяризации искусства в литератур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ме-музее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,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«Дом-музей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вечер с участием вологодских исполнител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 гостях у К…», комплекс мероприятий  в стилистике «Алиса в стране чудес» Л.Кэрр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Международным литературным фестивалем "Плюсовая поэз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Ц Дом Корбакова, нижние залы, каминный зал БУК ВО «Вологодская областная картинная галер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шл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,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«Вологда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» 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внимания – человек, его стиль жизни и возможности, тайны ручного письма и светописи, старые учебники и открытия. Юные посетители музея смогут посидеть за старинной партой и освоить с помощью взрослых азы каллиграфического искусст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Хранители трад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,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«Мир забытых вещей» 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совместно с активистами краеведческого объединения «Достояние земли Вологодской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Взгляд в прошл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, 15:00–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ий кремль, экспозиция «Природа и история Вологодского края» 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ы подготовили интерактивные задания, мастер-классы и игровые вопросы по главной экспозиции музе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 искусств в музее «Вологодская ссы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,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«Вологодская ссылка» 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состоит из двух частей: беседа о поэтическом таланте Иосифа Сталина и экскурсия «И. В. Джугашвили – поэт конца XIX – начала XX века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вные леген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, 17:00–1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«Музей кружева» 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сетителей проведут экскурсию «Кружевные легенды» и научат азам создания кружева на мастер-классах в главной экспозиции музе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«Души моей дар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вящённая 100-летию Музея северодвинской культуры и 95-летию графика, коллекционера, дар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 Т. Богдес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ноября 2018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0-20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ий музейный цент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ВО «Великоустюгский государственный музей-запов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еликий Устюг, Советский пр., 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священа культуре Архангельской области в рамках межрегионального сотрудничеств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«Источник вдохновения» (из истории формирования художественной коллекции музея), посвященная 100-летию Музея северодвин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ноября 2018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0-20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ий музейный цент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ВО «Великоустюгский государственный музей-запов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еликий Устюг, Советский пр., 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священа культуре Архангельской области в рамках межрегионального сотрудничеств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«Магия бума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мастер-классы в технике ори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ноября 2018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0-20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очн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 ВО «Великоустюгский государственный музей-запов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еликий Устюг, Набережная, 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 «Белозерские ярма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17.00-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Белозерск исторический» БУК ВО «Белозерский областно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Белозерск, ул. Фрунзе, д.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роприятий гости и жители города познакомятся с традициями Белозерь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бардовской песни «Душа по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18.00-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Белозерск исторический» БУК ВО «Белозерский областно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Белозерск, ул. Фрунзе, д.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роприятий гости и жители города познакомятся с традициями Белозерь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 «Чайные премудрости Белозе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19.00- 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Белозерск исторический» БУК ВО «Белозерский областно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Белозерск, ул. Фрунзе, д.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роприятий гости и жители города познакомятся с традициями Белозерь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устация чая с белозерскими травами «Вкус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20.00- 2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Белозерск исторический» БУК ВО «Белозерский областно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Белозерск, ул. Фрунзе, д.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роприятий гости и жители города познакомятся с традициями Белозерь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елозерские заг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20.20- 2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Белозерск исторический» БУК ВО «Белозерский областно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Белозерск, ул. Фрунзе, д.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роприятий гости и жители города познакомятся с традициями Белозерь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018 17.00- 2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«Белозерск исторический» БУК ВО «Белозерский областной 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Белозерск, ул. Фрунзе, д.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роприятий гости и жители города познакомятся с традициями Белозер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й Всероссийской акции «Ночь искусств» в муниципальный районах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709"/>
        <w:gridCol w:w="3543"/>
        <w:gridCol w:w="3905"/>
        <w:gridCol w:w="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нформация о мероприят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бе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 искусств в Бабевском центре культурного разви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 с 16.00 до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Бабаевский Центр культурного развит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по вокалу, историческому и современному танцам, просмотр художественных фильмов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бушкин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Путешествие в мир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оября 2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Дом культуры, с. Бабушки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станциям. Изучение различных направлений искусств.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ликоустюг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нцерт для детских садов города «Путешествие в страну искусст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1.20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тская школа искусств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. Красави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щение дошкольников в классическое музыке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 класс по русскому народному танцу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УК "Великоустюгский культурно – досуговый центр"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танцевальный з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 с традиционными плясками и кадрилями русского север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 класс по изготовлению кук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УК "Великоустюгский культурно – досуговый центр" (танцевальный зал) 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ологией изготовления традиционной народной кукл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 куко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УК "Великоустюгский культурно – досуговый центр" (танцевальный зал) 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, значением и технологией изготовления традиционной народной кукл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огод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 картин художника В.Баска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0.до 2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Вологодский районный краеведческий музей» с.Кубенск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ая экскурсия для первых посетителей музея до открытия выставки. Открытие выставки с рассказом о художнике и его картинах. Из приглашенных на мероприятие студенты политехнического техникума в с.Кубенское, педагоги дошкольных и учебных заведений се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е зарис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018 в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ский дом культуры МБУК «КДО «Сосновско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кусству театра посредством театральных зарис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В музее балалай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018 в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шиновский дом культуры МБУК «Семенковское клубное объедине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скурсий с целью знакомства посетителей с музыкальным искусств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хореографии «С танцем по жиз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 в 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еменковское клубное объедине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с целью приобщения к искус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рисованию «Волшебная кисточ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 в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еменковское клубное объедине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с целью приобщения к искус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художника О.А. Поповой «Дыхание природы». Аква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.11.201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овременник» п. Васильевск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художественного филь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018 в 1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овский дом культуры МБУК «Современни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кусству кино посредством проведения кинопо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ВИА «Взлетная полос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 в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рковский дом культуры МБУК «Современни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кусству кино посредством проведения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прикладного творчества «Великолепная осенняя по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2018 в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Спасский Дом культу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кусству кино посредством проведения выставки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дуй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олшебный мир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уйская детск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дуй, ул Строителей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нижной выставки о популяризации искусства в литерату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час «Мастерская волшеб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уйская детск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дуй, ул Строителей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 «Ваши любимые произведения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уйск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дуй, ул Строителей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ого мероприятия, направленного на популяризацию и проверку знаний по культуре и искусст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инсталляция «В мире прекрас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уйск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дуй, ул Строителей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ки о популяризации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ечер «Шаг к искус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Кадуйская школа искусств» п. Кадуй, ул. Энтузиастов, д 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ого вечера, направленного на приобщение к видам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«Сила  древне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 народной традиционной культуры и ремесел» Кадуйскйи район, п. Хохлово, ул. Строителей, д.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мероприятие «Вечер театральных миниат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адуйский районный краеведческий музей им. А.Г. Юкова» п. Кадуй, ул. Советская, д. 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направленное на знакомство с театральным видом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Осен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адуйский районный краеведческий музей им. А.Г. Юкова» п. Кадуй, ул. Советская, д. 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ворческий вечер «Палитра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Хохловский Дом культуры», Кадуйский район, п. Хохлово, ул. Торфяников, д. 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ворческого вечера, направленного на приобщение к видам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 xml:space="preserve">Детская площадк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узыкальный 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1.20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8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УК «Рукавицкий дом культур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 Малая Рукавицкая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. Рабочий, д.11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тской площадки, направленной на приобщение подрастающего поколения к видам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йный вечер «Мир наших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1.20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0-20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УК «Рукавицкий дом культур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 Малая Рукавицкая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. Рабочий, д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ворческого вечера, направленного на приобщение к видам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стер-класс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Любимые мело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1.20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0-21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УК «Рукавицкий дом культур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 Малая Рукавицкая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. Рабочий, д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Акция «Аллея посет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1.20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2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УК «Рукавицкий дом культур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 Малая Рукавицкая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. Рабочий, д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ое мероприятие, направленное на популяризацию различных видов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азад в СССР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тро-вече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1.2018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0-23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УК «Рукавицкий дом культур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. Малая Рукавицкая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. Рабочий, д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ое мероприятие, направленное на популяризацию различных видов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нир знатоков на тему истории стр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Дню народного единства «Русь – едина навсег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Никольс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ьское, ул. Городская, д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ое мероприятие, направленное на популяризацию различных видов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«Вечерок за чашкой ч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Никольский 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ьское, ул. Городская, д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ое мероприятие, направленное на популяризацию различных видов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Кадуйскими писателями «Диалог при свеч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адуйский ДК», Строителей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ое мероприятие, направленное на популяризацию различных видов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-экспромт «Мир театра многогранен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адуйский ДК», Строителей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тическое мероприятие, направленное на популяризацию театрального искусства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ирилл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43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Интерактивная экскурсия «Добрых рук мастерство» 3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2.3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ансамбля Кирилло-Белозерского монастыря 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(поварн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Мастер-класс «Стрельба из арбалета» 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4.0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ансамбля Кирилло-Белозерского монастыря  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(встреча у кассы в Казанской башн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 xml:space="preserve">Мастер-класс «Цветы в технике ганутель» 12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4.0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ансамбля Кирилло-Белозерского монастыря 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(паперть Трапезной пала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 xml:space="preserve">Спектакль по пьесе Николая  Коляды «Баба Шанель» 12+ Режиссер, заслуженный работник культуры РФ Елена Крынжина (Андреева)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(г. Мурманс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4.0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рритория ансамбля  Кирилло-Белозерского  монастыря                 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(конференц-зал музея)  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Мероприятие «Поющая глина» (рассказ о глиняных музыкальных инструментах и сольное выступление на окарине) 5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5.0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ансамбля Кирилло-Белозерского монастыря 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 xml:space="preserve">(поварн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Обзорная экскурсия с посещением экспозиций «Древнерусское искусство 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 xml:space="preserve">вв.» и Успенского собо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6.0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ансамбля Кирилло-Белозерского  монастыря 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 xml:space="preserve">(встреча у кассы в Казанской башн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292B2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Спектакль  Камерного Драматического театра (г. Вологда) "ТАКИЕ ДЕЛА" по роману К. Воннегута "Бойня номер 5, или Крестовый поход детей", 16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  <w:t>18.00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рритория ансамбля Кирилло-Белозерского  монастыря                 </w:t>
            </w:r>
            <w:r>
              <w:rPr>
                <w:rFonts w:eastAsia="Times New Roman" w:cs="Times New Roman" w:ascii="Times New Roman" w:hAnsi="Times New Roman"/>
                <w:color w:val="292B2C"/>
                <w:szCs w:val="24"/>
                <w:lang w:eastAsia="ru-RU"/>
              </w:rPr>
              <w:t>(конференц-зал музея)  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чменгско-Городец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романсов «Гори, гори, моя звезда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 в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Кичменгско-Городетская ДШИ им. Н.П. Паруше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образцами романсовой классики, с историей их создания и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 декоративно-прикладного искусства «Добрых рук мастер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 в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жугский сельский клуб БУК «Кичменгское социально-культур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. Слобода, ул. Луговая,1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творчеством любителей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урок «80 лет со дня рождения В. Высоцког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в 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чменгско-Городетская общеобразовательная шко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детей т творческим наследием автора- исполн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элементами игры «Великий мастер слова» к 200-летию со дня рождения М.С. Тургене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 в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чменгско-Городетская общеобразовательная шко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детей с творческим наследием писател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коль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Радуга искусст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40, Вологодская область, г. Никольск, ул. 25 Октября, дом 1 Никольская Детская школа искус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ервоклассников и их родителей со сказочными героями в мир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участников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коль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квест или таинственное детективное расследование  "В поисках АРТефакт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СМР ЦНКиХР "Сокольский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полнения квеста - около 60 минут В форме детективной игры, участники с помощью маршрутных листов передвигаются по станциям и выполняют зад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 творческих работ участников студии живописи и графики «Волшебные крас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СМР "Культурный цент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абот участников студии живописи и граф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крас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искусств в ДК «Солде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СМР ДК "Солдек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РТ-мастерской для любой категории населения в различных стилис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шоу по изготовлению объемных цветов, мастер-класс в технике квилинг, танцкласс, подростковая диск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ультурн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д-парад «Марафон с искус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2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СМР "Сокольский районный музей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 программу «Марафон с искусством» войдут не только посещение интересных выставок и экспозиций, но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игры, викторины и конк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среди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Художе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и мастер-класс от известного сокольского худож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- Детский марафон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тека с мыльными пузыр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- Парад костюмов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филе  по-совет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астёнины имен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астер-класс по росписи пряников и упаковке конфет)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вечер Образцового художественного коллектива, Лауреатов Всероссийских и Международных конкурсов оркестра русских народных инструментов, солистов Сокольской ШИ «Играй и пой моя ду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ДО СМР "Сокольская ШИ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вечер Народного гармониста России, солиста Культурного центра "Играй, Невская гармонь!" Игоря Шипкова (г. Санкт-Петербург) и Образцового художественного коллектива, Лауреатов Всероссийских и Международных конкурсов Оркестра русских народных инструментов, солистов Сокольской школы искусств. В программе концерта обработки народных мелодий, романсы, произведения современных компози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пес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дарим вам тепло своих сердец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ДО СМР "Кадниковская ШИ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Гаврилина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для любителей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рног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ь искусств, посвященная Дню народного единства "Пусть комсомольцами страны всегда народ гордится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«Тарногский музей традиционной народной культу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встреча с бывшими лидерами комсомо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выставки «Комсомольская юность моя!» (презентация, стихи, пес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отемский муниципальный райо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искусст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емского музейного объеди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ь искусств – 2018» является общей ценностью для людей с разными вкусами и разными представлениями о жизни, для детей и взрослых, для знатоков и тех, кто только начинает свой путь. В «Ночь искусств» все становятся единомышленниками. Для тотьмичей  каждая Ночь - это прекрасная возможность по-новому взглянуть на музейные коллекции, прежде всего художественные.</w:t>
            </w:r>
          </w:p>
          <w:p>
            <w:pPr>
              <w:pStyle w:val="Normal"/>
              <w:tabs>
                <w:tab w:val="clear" w:pos="708"/>
                <w:tab w:val="left" w:pos="4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ь-Кубин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язь поколен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Усть-Кубинская ДШ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-концерт выпускников школы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художественной выстав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Харовская централизованная библиотечная система имени В.И.Бело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выставке «ФОТОпрочтение Бел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ее настро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  17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Харовский историко-художественный музе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ная интерактив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демонстрация «Костюмы народов ми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К «Ми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настольных игр» (Игровой зал «Игрушеч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К «Ми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зал «Игру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Танцевальная ритм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К «Ми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 документальных и художественных кинол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К «Ми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ультуре своего народа через знакомство с историей и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. Черепове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усский 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Художественный музей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Голубая гостиная)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онцерт Симфонического оркестра МБУК «Городское филармоническое собрание» под руководством Валентины Голуб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ы для семейной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программа для семейной аудитории на выставке «Я зверье любл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по выставкам и экспозициям музея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мастер-класс художника С. Сайгона (тема – создание арт-объектов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 рамках акции «Ночь искусств» в Выставоч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ый за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встреча с исполнителями вокальной студии «Свет любви» и поэтессой Л. Никитич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 по рисованию песком (тема «Наш город»)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экскурсии по выставк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4"/>
      <w:szCs w:val="22"/>
      <w:lang w:val="ru-RU" w:bidi="ar-SA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8:00Z</dcterms:created>
  <dc:creator>Nepodina</dc:creator>
  <dc:description/>
  <dc:language>en-US</dc:language>
  <cp:lastModifiedBy>Kiselnikova.TA</cp:lastModifiedBy>
  <cp:lastPrinted>2018-10-25T17:52:00Z</cp:lastPrinted>
  <dcterms:modified xsi:type="dcterms:W3CDTF">2018-10-26T05:48:00Z</dcterms:modified>
  <cp:revision>2</cp:revision>
  <dc:subject/>
  <dc:title/>
</cp:coreProperties>
</file>