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Олег Пахомов. Широкий диапазон творчества</w:t>
      </w:r>
    </w:p>
    <w:p>
      <w:pPr>
        <w:pStyle w:val="Style15"/>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лег Васильевич Пахомов – один из самых ярких деятелей искусства Вологды, заслуженный художник России. Этот мастер с ярко выраженной живописно-образной индивидуальностью за долгие годы жизни в искусстве создал свой удивительный, богатый и одновременно целостный мир. Персональная выставка, посвященная 60-летию художника, представляет весь диапазон его творчества, включая театрально-декорационное искусство, музейный дизайн, живопись и пастель.</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 В. Пахомова как художника началось еще в 1974 году, когда он закончил театрально-декорационное отделение Алма-Атинского художественного училища, работал в различных театрах России и Казахстана. На его счету оформление спектаклей в различных городах: Чимкенте, Актюбинске, Уральске, Великих Луках, Воронеже, Пскове, Новгороде, Вологде. В период с 1974 по 2001 год художник оформил более 100 спектаклей, среди которых были как сатирические пьесы современных авторов, классическая русская драматургия, так и оперные постановки. Во всех своих работах О. В. Пахомов выступал в качестве мыслящего художника, всегда предлагающего свое принципиальное решение спектакля, свой взволнованный отклик на пьесу. К лучшим работам театрального искусства Олега Васильевича можно отнести оформление спектаклей в Вологодском областном драматическом театре, работать в котором он стал с 1984 года, постоянно обосновавшись в Вологде. В основе творчества художника лежит глубокое знание современной жизни, умение видеть новое, рождаемое постоянно меняющейся действительностью. Именно эта страстная влюбленность в жизнь и определила неустанное искание им новых средств и приемов для ее выражения. </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егодня Олег Пахомов – известный художник-экспозиционер. Не случайно, что именно с Вологдой связано дизайнерское направление в его творчестве, ведь огромное количество музеев, строящихся и вновь открывающихся по всему вологодскому краю, требовало грамотной интересной подачи материала. Основные музейные экспозиции О. В. Пахомов строил в Вологде, Череповце, Тотьме, Соколе. Одним из первых проектов стало создание Дома-музея И. А. Кускова в 1990 году в Тотьме. За этим «пилотным» проектом последовали и многочисленные другие, среди которых Музей Мореходов, открытый в 1996 году, и Музей церковной старины в Тотьме (1995), Мемориальный музей Н. М. Рубцова в с. Никольское (1996).</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лег Васильевич всегда обращается к той или иной теме с глубоким проникновением в суть вопроса, поэтому созданные им экспозиции, посвященные В. Т. Шаламову, А. Я. Яшину, А. Ф. Можайскому, Н. М. Рубцову, отличаются высоким профессионализмом. Среди наиболее крупных проектов О. В. Пахомова выделяется выставка «ХХ век», построенная в 2000 году в Вологодском государственном музее-заповеднике. </w:t>
      </w:r>
    </w:p>
    <w:p>
      <w:pPr>
        <w:pStyle w:val="Style15"/>
        <w:spacing w:lineRule="auto" w:line="276"/>
        <w:ind w:firstLine="709"/>
        <w:jc w:val="both"/>
        <w:rPr/>
      </w:pPr>
      <w:r>
        <w:rPr>
          <w:rFonts w:cs="Times New Roman" w:ascii="Times New Roman" w:hAnsi="Times New Roman"/>
          <w:sz w:val="24"/>
          <w:szCs w:val="24"/>
        </w:rPr>
        <w:t xml:space="preserve">Диапазон тем, которые представлены в образном решении художника, необычайно широк. Одной из последних работ в сфере музейного дизайна является Музей вологодской милиции, заходя в который сразу узнается почерк Олега Васильевича: прекрасно решенное пространство, цветовой акцент и образная подача материала. И в то же время он автор таких уютных, теплых, домашних экспозиций, как Музей детства в Тотьме или детский музей на базе Вологодской областной детской больницы. При полном отсутствии специального оборудования художник создает удивительно веселые и нарядные выставки, которые дети не хотят покидать и потом возвращаются туда снова и снова. </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е значение в становлении Пахомова как художника-живописца имела непосредственно Вологда, именно здесь он много путешествует, постоянно пишет с натуры, прекрасно понимая, что без познания законов природы, каждодневного труда не может быть большого искусства. Работа на пленере стала для него подлинной школой живописи, позволившей раскрыть и свое чувство цвета, и определить приоритетные темы в творчестве. Обратившись к живописи, Олег Пахомов довольно быстро определил круг любимых мотивов и образов: северные деревенские пейзажи, белокаменные храмы, заснеженные дома, приозерные баньки. Редкая творческая индивидуальность, своеобразие пластического и образного мышления позволили художнику стать самобытным пейзажистом. </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я театральным художником, Пахомов побывал во многих городах нашей страны. Оформляя музейные экспозиции, он объездил почти весь вологодский край, а глубокий интерес к эстетическим ценностям общемировой культуры заставляет художника отправляться в дальние страны. Из своих путешествий и зарубежных поездок художник всегда привозит работы, полные свежих впечатлений. Причем привлекают его не банальные туристические красоты, а скорее поиск новых образных, цветовых и ритмических отношений. Так, например, в серии живописных и выполненных пастелью работ, посвященных Франции, его вдохновляет красота и величие французских Альп. Художник любит тонкие, изысканные сочетания цветов: и пастельно-нежные, и сдержанно-землистые, натурные, в которые часто входят лиловые и фиолетовые тона и нюансы. Техника пастели, в которой художник активно работает последние годы, как нельзя лучше подходит для зарисовки его впечатлений. </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ак человек, неустанно ищущий себя, Олег Васильевич, обращается практически ко всем жанрам живописи, не исключением является и портрет. Художник выбирает модели, следуя внутренней логике своего творчества – критерием выбора служит личная привязанность автора, родственные или дружеские отношения с моделью. В этих портретах пластически убедительно схвачена поза, осанка, «повадка» модели. Это в полной мере относится и к «Автопортрету» (2009), в котором художник представил себя на фоне панорамного пейзажа с виднеющимися вдалеке храмами, тем самым подчеркивая то, с чем художник сроднился на Вологодской земле, что полюбил здесь, что дорого его сердцу. Пейзажный образ северного края в его работе подобен воспоминаниям о чем-то ушедшем и хорошо знакомом, это словно рассказ о духовном мире самого живописца, который пытается найти ответы на поставленные им самим вопросы. </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ногогранность, оригинальность, широта взглядов, любовь к миру просматривается во всем художественном наследии Пахомова: в театральных эскизах и декорациях, в музейных экспозициях и станковых живописных произведениях, в портретах и натюрмортах. Постоянно проявляясь в самом труде художника, в его темпераменте, в общении с друзьями, со своей семьей, с окружающими, со всем многообразным предметным миром, его творчество стало неотъемлемой частью бытия вологодского края и современного искусства в целом.</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06:00Z</dcterms:created>
  <dc:creator>gulyaeva</dc:creator>
  <dc:description/>
  <cp:keywords/>
  <dc:language>en-US</dc:language>
  <cp:lastModifiedBy>kustov</cp:lastModifiedBy>
  <dcterms:modified xsi:type="dcterms:W3CDTF">2015-04-07T11:07:00Z</dcterms:modified>
  <cp:revision>4</cp:revision>
  <dc:subject/>
  <dc:title/>
</cp:coreProperties>
</file>