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ОЛОЖЕНИЕ</w:t>
        <w:br/>
        <w:t>Фестиваль литературного творчества "Литературное Белоозеро" (далее Фестиваль) организован МБУК БМР «Белозерская межпоселенческая библиотека» при поддержке отдела культуры, туризма и молодёжной политики администрации Белозерского муниципального района.</w:t>
        <w:br/>
        <w:t>1. Цели и задачи фестиваля</w:t>
        <w:br/>
        <w:t>Фестиваль проводится в целях популяризации творчества местных авторов и представления их произведений широкой читающей публике.</w:t>
        <w:br/>
        <w:t>Основные задачи:</w:t>
        <w:br/>
        <w:t>• воспитание любви к родному языку и родной культуре;</w:t>
        <w:br/>
        <w:t>• развитие литературных, патриотических и культурных традиций;</w:t>
        <w:br/>
        <w:t>• развитие диалога и преемственности поколений;</w:t>
        <w:br/>
        <w:t>• привлечение молодежи к литературному творчеству;</w:t>
        <w:br/>
        <w:t>• поддержка и популяризация литературного творчества.</w:t>
        <w:br/>
        <w:t>2. Сроки проведения фестиваля</w:t>
        <w:br/>
        <w:t>2.1. Фестиваль проводится 15 сентября 2015 года.</w:t>
        <w:br/>
        <w:t>2.2. Прием заявок осуществляется с 15 августа по 10 сентября 2015 года.</w:t>
        <w:br/>
        <w:t>3. Номинации фестиваля</w:t>
        <w:br/>
        <w:t>Фестиваль проводится по трем основным номинациям:</w:t>
        <w:br/>
        <w:t>- Авторские стихи</w:t>
        <w:br/>
        <w:t>- Авторские произведения малой прозы</w:t>
        <w:br/>
        <w:t>- Авторские песни.</w:t>
        <w:br/>
        <w:t>* Решением организаторов Фестиваля, по мере представления авторских произведений могут учреждаться специальные номинации Фестиваля.</w:t>
        <w:br/>
        <w:t>4. Условия участия в фестивале</w:t>
        <w:br/>
        <w:t>4.1. В Фестивале могут принять участие все желающие, по трем возрастным группам:</w:t>
        <w:br/>
        <w:t>1 группа - дети от 7 до 16 лет;</w:t>
        <w:br/>
        <w:t>2 группа – молодежь от 16 до 30 лет;</w:t>
        <w:br/>
        <w:t>3 группа – от 30 и старше.</w:t>
        <w:br/>
        <w:t>4.2. На Фестивале могут быть представлены произведения соответствующие номинациям Фестиваля.</w:t>
        <w:br/>
        <w:t>4.3. Авторами могут быть представлены как новые, так и ранее опубликованные</w:t>
        <w:br/>
        <w:t>произведения.</w:t>
        <w:br/>
        <w:t>5. Порядок проведения и подведения итогов фестиваля</w:t>
        <w:br/>
        <w:br/>
        <w:t>5.1. Представление литературного объединения (автора); представление произведений по предложенным номинациям.</w:t>
        <w:br/>
        <w:t>5.2. Проведение мастер – классов.</w:t>
        <w:br/>
        <w:t>5.3. Критериями при представлении творчества являются культура речи, литературное</w:t>
        <w:br/>
        <w:t>мастерство, орфография, пунктуация, соответствие теме, эстетическое оформление.</w:t>
        <w:br/>
        <w:t>5.4. В качестве поощрения участникам вручается Диплом литературного фестиваля.</w:t>
        <w:br/>
        <w:t>5.5. Результатом участия в каждой номинации Фестиваля является публикация подборок произведений авторов в итоговом сборнике Фестиваля.</w:t>
        <w:br/>
        <w:br/>
        <w:t>Адрес: 161200, Вологодская обл., г. Белозерск, Советский пр., д.68.</w:t>
        <w:br/>
        <w:t>Контактные телефоны:</w:t>
        <w:br/>
        <w:t>8 (81756) 2-13-80 Людмила Леонидовна Чеботарёва, заместитель директора;</w:t>
        <w:br/>
        <w:t>8(81756) 2-22-70 Евгения Валериановна Гладышева, зав. методическим отделом.</w:t>
        <w:br/>
        <w:t xml:space="preserve">Адрес электронной почты: </w:t>
      </w:r>
      <w:hyperlink r:id="rId2" w:tgtFrame="_blank">
        <w:r>
          <w:rPr>
            <w:rStyle w:val="InternetLink"/>
          </w:rPr>
          <w:t>mukbcb@rambler.ru</w:t>
        </w:r>
      </w:hyperlink>
      <w:r>
        <w:rPr/>
        <w:br/>
        <w:br/>
        <w:t>Приглашаем стать участниками фестиваля литературного творчества «Литературное Белоозеро»</w:t>
        <w:br/>
        <w:br/>
        <w:t>ЗАЯВКА</w:t>
        <w:br/>
        <w:t>на участие в фестивале литературного творчества</w:t>
        <w:br/>
        <w:t>«Литературное Белоозеро»</w:t>
        <w:br/>
        <w:br/>
        <w:t>_____________________________</w:t>
        <w:br/>
        <w:t>(фамилия, имя, отчество)</w:t>
        <w:br/>
        <w:t>_____________________________</w:t>
        <w:br/>
        <w:t>(год рождения)</w:t>
        <w:br/>
        <w:t>_____________________________</w:t>
        <w:br/>
        <w:t>(место работы, обучения, род деятельности)</w:t>
        <w:br/>
        <w:t>_____________________________</w:t>
        <w:br/>
        <w:t>(контактный телефон)</w:t>
        <w:br/>
        <w:t>Для участия в Фестивале направляю моё произведение</w:t>
        <w:br/>
        <w:t>_____________________________</w:t>
        <w:br/>
        <w:t>(название номинации)</w:t>
        <w:br/>
        <w:t>_____________________________</w:t>
        <w:br/>
        <w:t>(название произведения, год и месяц написания)</w:t>
        <w:br/>
        <w:t>_____________________________</w:t>
        <w:br/>
        <w:t>_____________________________</w:t>
        <w:br/>
        <w:br/>
        <w:t>Даю согласие на опубликование моих произведений в итоговом сборнике Фестиваля. Не претендую на получение дополнительного вознаграждения за публикацию, кроме получения, как соавтор одного экземпляра сборника лучших работ Фестиваля.</w:t>
        <w:br/>
        <w:br/>
        <w:t>___________________ ____________ _____________</w:t>
        <w:br/>
        <w:t>(число, месяц, год подачи заявки) (подпись) (расшифровка подписи)</w:t>
        <w:br/>
        <w:br/>
        <w:t>ПРИМЕРНЫЙ ПОРЯДОК</w:t>
        <w:br/>
        <w:t>проведения фестиваля</w:t>
        <w:br/>
        <w:t>Фестиваль - это комплексное мероприятие, включающее различные литературно-культурные акции: презентации выставок, премьеры книг, творческие встречи с авторами, концертные номера.</w:t>
        <w:br/>
        <w:t>Подготовка фестиваля:</w:t>
        <w:br/>
        <w:t>1. Конкурс рисунков, иллюстрирующих произведения местных авторов для детей.</w:t>
        <w:br/>
        <w:t>2. Благотворительные акции дарения книг библиотеке «Твой дар»</w:t>
        <w:br/>
        <w:t>3. Акция «Приведи друга в библиотеку»</w:t>
        <w:br/>
        <w:t>4. Велопробег по литературным местам города «С книгой в пути». Начало маршрута – библиотека, затем посещение памятных мест, связанных с именами В.М. Шукшина, С.С. Орлова, С.В. Викулова, А. Ю. Шадринова, Л.А. Беляева.</w:t>
        <w:br/>
        <w:t>Мероприятия в ходе фестиваля:</w:t>
        <w:br/>
        <w:t>10.00 – 10.10 Открытие фестиваля (Е.Г. Копылова, начальник отдела культуры, туризма и молодёжной политики)</w:t>
        <w:br/>
        <w:t>10.10 – 11.00 Презентация ЛИТО «Белоозеро» (Т.А. Гаврилова, Л.А. Мокиевская, авторы…)</w:t>
        <w:br/>
        <w:t>11.00 - 11.20 «Прочти Белозерск» литературная карта г. Белозерска (Е.В. Гладышева).</w:t>
        <w:br/>
        <w:t>11.20 – 11.35 Премьера книги «Сказки братьев Соколовых» (Т.И. Кочеткова, Е.Л. Хрусталёва)</w:t>
        <w:br/>
        <w:t>11.35 - 13.00 Гости: презентация творчества.</w:t>
        <w:br/>
        <w:t>13.00 - 13. 40 Театр книги («Синяя тетрадь» Л.А. Голубкова)</w:t>
        <w:br/>
        <w:t>13.40 – 14.00 Литературный мастер – класс.</w:t>
        <w:br/>
        <w:t>14.00 – 14.30 Обед</w:t>
        <w:br/>
        <w:br/>
        <w:t>Место поведения: выставочный зал библиотеки.</w:t>
        <w:br/>
        <w:br/>
        <w:t>Сопутствующие мероприятия:</w:t>
        <w:br/>
        <w:t>1. Выставка – ярмарка книг самодеятельных авторов (букмаркет)</w:t>
        <w:br/>
        <w:t>2. «Букинистическая лавка»</w:t>
        <w:br/>
        <w:t>3. Шатёр «Читальный зал под открытым небом»</w:t>
        <w:br/>
        <w:t>Место поведения: выставочный зал библиотеки, площадка перед зданием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mukbcb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4:00Z</dcterms:created>
  <dc:creator>shilovskaya</dc:creator>
  <dc:description/>
  <dc:language>en-US</dc:language>
  <cp:lastModifiedBy>shilovskaya</cp:lastModifiedBy>
  <dcterms:modified xsi:type="dcterms:W3CDTF">2015-09-03T13:34:00Z</dcterms:modified>
  <cp:revision>2</cp:revision>
  <dc:subject/>
  <dc:title/>
</cp:coreProperties>
</file>