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ктор Плотников</w:t>
      </w:r>
    </w:p>
    <w:p>
      <w:pPr>
        <w:pStyle w:val="Normal"/>
        <w:ind w:left="1701" w:right="85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01" w:right="85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АНЫ И «ОЛИМПИЙЦЫ»</w:t>
      </w:r>
    </w:p>
    <w:p>
      <w:pPr>
        <w:pStyle w:val="Normal"/>
        <w:ind w:left="1701" w:right="85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ьма была на лике бездны. Но вопреки ночи пролился из тьмы свет неизреченный. И родилась вселенная, а вместе с ней и первочеловек. И были они едины. И покой окружал их. И смотрел первочеловек  и не насыщался зрением, слушал – и не насыщался слухом. Ибо не было еще ни мысли, ни сознания. Но вот в какой-то миг удивился первочеловек и взгляд его прозрел божественную красоту и слух его услышал музыку сфер. И вышел человек из своего ума – вторгся в неизвестное и еще больше изумился первоявлению. И в изумлении родилась первая мысль. И дал первочеловек имя всему. И ощутил всепоглощающее время и всепобеждающую любовь. Еще мгновение назад множество было единым, а все, что было внутри, было снаружи. Но удивился дух и осознал себя и мир. И все, что было родным и понятным, вдруг покрылось тайной. И была эта тайна неизмеряема, неисчерпаема, неисследима. И встала она стеной между ним и Божьим миром.   </w:t>
      </w:r>
    </w:p>
    <w:p>
      <w:pPr>
        <w:pStyle w:val="Normal"/>
        <w:ind w:left="1701" w:righ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из первочеловека, равного Богу, родились титаны. И состояли они из льда и пламени. И стало время конечным, а космос необозримым. Но предустановленная гармония сдерживала противоположности, спасая мир от падения.</w:t>
      </w:r>
    </w:p>
    <w:p>
      <w:pPr>
        <w:pStyle w:val="Normal"/>
        <w:ind w:left="1701" w:righ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ерцали титаны мир и видели все от верха до низа – свод небес и внутренность земли. Велика была мудрость их. И были они неподвижны в своем изумлении. И слушали музыку сфер, исторгнутую семью планетами, каждая подарившая миру свое звучание. И все двигалось в такт этой музыке. И все имело имя.</w:t>
      </w:r>
    </w:p>
    <w:p>
      <w:pPr>
        <w:pStyle w:val="Normal"/>
        <w:ind w:left="1701" w:righ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ачалось житие по имени, и каждая вещь имела имя, содержащее энергию духа вещей. Инобытийное нависло над титанами. Но были они еще близки к первочеловеку, и были там как здесь, а здесь как там. И постигали тайну имени, которое есть тайна им именуемая. Вне тайны оно и безжизненно и не есть имя – лишь звук пустой, воздушное ничто. И это ничто уже зарождалось в мире, ничто, не имеющее Божьего имени, - чтобы отнять тайну и не допустить осмысление мира. И породило ничто тень от себя – «олимпийцев», существующих вне тайны Божией. И не было рядом с ними света – муть сгустившаяся. И это угасшее и несогреваемое отъединяло их от духа. </w:t>
      </w:r>
    </w:p>
    <w:p>
      <w:pPr>
        <w:pStyle w:val="Normal"/>
        <w:ind w:left="1701" w:right="851" w:firstLine="709"/>
        <w:jc w:val="both"/>
        <w:rPr/>
      </w:pPr>
      <w:r>
        <w:rPr>
          <w:sz w:val="24"/>
          <w:szCs w:val="24"/>
        </w:rPr>
        <w:t>Горами неприступными стояли титаны и образ их был прекрасен. Слабо, изредка вспыхивали в зрачках искры познания и долго не таяли, придавая удивленному выражению лица веселость и любознательность. Улыбались титаны и еще пристальнее вглядывались в мерцающие не от мира сего звезды. Густые волосы инеем блестели под лунным светом. Удлиненные брови лохматились под высоким лбом, скрывая набегающие на переносицу морщины. Вздыхали удовлетворенно и снова замирали в созерцании переливающихся колец далеких планет. Пробуждались их лица к жизни. Срывались титаны с места и носились бурями и грозами над землей, языками пламени парили в небе. И вновь замирали: головы, как утесы, тучи подпирали, глаза озерами голубели, волосы лесами дремучились по плечам рассыпались. И не было в их лицах порочности. Озарял их свет не только извне, но и внутренний – великий и безмерный. И были они частью мира. И были среди них мужи-титаны и жены-титаниды. И было их всего двести шесть.</w:t>
      </w:r>
    </w:p>
    <w:p>
      <w:pPr>
        <w:pStyle w:val="Normal"/>
        <w:ind w:left="1701" w:right="851" w:firstLine="709"/>
        <w:jc w:val="both"/>
        <w:rPr/>
      </w:pPr>
      <w:r>
        <w:rPr>
          <w:sz w:val="24"/>
          <w:szCs w:val="24"/>
        </w:rPr>
        <w:t xml:space="preserve">Огненным вихрем метались мысли титанов, приспособлялись к миру, не приспособляя мир к себе. Собирались они в центре Мироздания – на горе Меру и чистым оком созерцали мир. Сдерживая в себе энергию мира – слово. Потому что знали: произнести слово, значит вызвать мысль и сделать ее существующей. </w:t>
      </w:r>
    </w:p>
    <w:p>
      <w:pPr>
        <w:pStyle w:val="Normal"/>
        <w:ind w:left="1701" w:right="851" w:firstLine="709"/>
        <w:jc w:val="both"/>
        <w:rPr/>
      </w:pPr>
      <w:r>
        <w:rPr>
          <w:sz w:val="24"/>
          <w:szCs w:val="24"/>
        </w:rPr>
        <w:t>Но уже свет и тьма были разделены в их сознании. И неподвижное протяжение времени стронулось с места. И познание с сущности мира стало перемещаться на его движение. И то, что было единым, стало раздваиваться на физическое и духовное, на материю и дух.</w:t>
      </w:r>
    </w:p>
    <w:p>
      <w:pPr>
        <w:pStyle w:val="Normal"/>
        <w:ind w:left="1701" w:righ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ода, которая содержит в себе огонь, испаряется от пламени, так огонь духовный от соприкосновения с конечным стал меркнуть. И покинула титанов вечность. И вышли титаны из бессмертия.</w:t>
      </w:r>
    </w:p>
    <w:p>
      <w:pPr>
        <w:pStyle w:val="Normal"/>
        <w:ind w:left="1701" w:right="851" w:firstLine="709"/>
        <w:jc w:val="both"/>
        <w:rPr/>
      </w:pPr>
      <w:r>
        <w:rPr>
          <w:sz w:val="24"/>
          <w:szCs w:val="24"/>
        </w:rPr>
        <w:t>Так родились атланты. И было их много. И познали они единство Слова и Ума – тайну жизни. Еще не высохло на губах словесное молоко, а они уже мыслью измеряли мир, числом и словом приручали космические силы: покорили гравитацию и расщепили атом, меняли ход времени и прозревали прошлое и будущее. По духу они были близки к титанам, но еще дальше отошли от божественного первочеловека – вочеловечившегося слова. И тогда пришло время для падшего.</w:t>
      </w:r>
    </w:p>
    <w:p>
      <w:pPr>
        <w:pStyle w:val="Normal"/>
        <w:ind w:left="1701" w:right="851" w:firstLine="709"/>
        <w:jc w:val="both"/>
        <w:rPr/>
      </w:pPr>
      <w:r>
        <w:rPr>
          <w:sz w:val="24"/>
          <w:szCs w:val="24"/>
        </w:rPr>
        <w:t>Содрогнулась земля, гребнем вздыбилась, вскипели моря и успокоились.  «Олимпийцы» поднялись из тьмы, пеной выплеснулись и приняли человекоподобие. И не было у них черт непорочности.</w:t>
      </w:r>
    </w:p>
    <w:p>
      <w:pPr>
        <w:pStyle w:val="Normal"/>
        <w:ind w:left="1701" w:right="851" w:firstLine="709"/>
        <w:jc w:val="both"/>
        <w:rPr/>
      </w:pPr>
      <w:r>
        <w:rPr>
          <w:sz w:val="24"/>
          <w:szCs w:val="24"/>
        </w:rPr>
        <w:t>Ни ума, ни силы, лишь жажда власти. Смотрят на атлантов, ласкаются, пытаются выпытать знания. Посылают своих женщин с колдовскою красой, чтобы в жилищах атлантов хаос свить. И пошло у атлантов сверхшатание мысли, не могут отворить двери лица их, проникнуть в их мысли. И пошло потомство ни в мать, ни в отца, а в заезжего молодца. Стала связь атлантов с космическим миром угасать, ослабел дух. Надоело ждать «олимпийцам», когда атланты подгнившими плодами к ногам упадут, гнить будут, моля о помощи. Подсказал им звериный нюх – пора к битве готовиться.</w:t>
      </w:r>
    </w:p>
    <w:p>
      <w:pPr>
        <w:pStyle w:val="Normal"/>
        <w:ind w:left="1701" w:right="851" w:firstLine="709"/>
        <w:jc w:val="both"/>
        <w:rPr/>
      </w:pPr>
      <w:r>
        <w:rPr>
          <w:sz w:val="24"/>
          <w:szCs w:val="24"/>
        </w:rPr>
        <w:t>И вот с безумными лицами, потрясая грозным оружием, на колесницах летучих ударили по атлантам из-под трех лун. Но не все тайны нечисть познала. Призвали оставшиеся в живых атланты на помощь природные силы. Шторма на море взъярились, водной стеной на «олимпийцев» обрушились. Небо молниями ощетинилось, опалило пламенем, и пали колесницы болидами огненными. Застонала земля, вспламенилась. Разверзлась от жара могучего. Бьются атланты мечами с нечистью и ярче свет от тех мечей, чем от солнца. Смешались ночь и день, провисло небо, и млечный путь горел, теряя космы звезд.</w:t>
      </w:r>
    </w:p>
    <w:p>
      <w:pPr>
        <w:pStyle w:val="Normal"/>
        <w:ind w:left="1701" w:right="851" w:firstLine="709"/>
        <w:jc w:val="both"/>
        <w:rPr/>
      </w:pPr>
      <w:r>
        <w:rPr>
          <w:sz w:val="24"/>
          <w:szCs w:val="24"/>
        </w:rPr>
        <w:t>Долго бились атланты, но порченое семя изъело дух. Не смогли они противостоять подлости и обману – ушли в недра Гиперборейских гор, унесли универсальные знания с собой. А на священную землю наслали ледяной поток. Заморозили тайны под вековечным льдом. И сокрылась счастливая обитель света посреди Вечного Океана.</w:t>
      </w:r>
    </w:p>
    <w:p>
      <w:pPr>
        <w:pStyle w:val="Normal"/>
        <w:ind w:left="1701" w:right="851" w:firstLine="709"/>
        <w:jc w:val="both"/>
        <w:rPr/>
      </w:pPr>
      <w:r>
        <w:rPr>
          <w:sz w:val="24"/>
          <w:szCs w:val="24"/>
        </w:rPr>
        <w:t>И с тех пор опустился мрак и хлад на райское место. И забылись времена, когда слова превращались в вещи. Но знали атланты: нельзя задержать то, что грядет. И в память о себе оставили символ Вселенной – крест, где вертикальная линия указывает путь из материальной сферы в духовную.</w:t>
      </w:r>
    </w:p>
    <w:p>
      <w:pPr>
        <w:pStyle w:val="Normal"/>
        <w:ind w:left="1701" w:righ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шь небольшая часть атлантов не ушла под землю. Дала начало ариям – хранителям высшего пути развития.</w:t>
      </w:r>
    </w:p>
    <w:p>
      <w:pPr>
        <w:pStyle w:val="Normal"/>
        <w:ind w:left="1701" w:right="851" w:firstLine="709"/>
        <w:jc w:val="both"/>
        <w:rPr/>
      </w:pPr>
      <w:r>
        <w:rPr>
          <w:sz w:val="24"/>
          <w:szCs w:val="24"/>
        </w:rPr>
        <w:t>И остались «олимпийцы» без знаний, а желание обладать миром еще больше умножилось. Все силы свои бросили, чтобы отвернуть людей с пути духовного. Главным мерилом жизни сделали золото. Мечутся по земле, материю хвалят, а не дух. Но везде арии наперекор «олимпийцам» свет любви зажигают, Единосущное прославляют, нравственные законы народам несут.</w:t>
      </w:r>
    </w:p>
    <w:p>
      <w:pPr>
        <w:pStyle w:val="Normal"/>
        <w:ind w:left="1701" w:right="851" w:firstLine="709"/>
        <w:jc w:val="both"/>
        <w:rPr/>
      </w:pPr>
      <w:r>
        <w:rPr>
          <w:sz w:val="24"/>
          <w:szCs w:val="24"/>
        </w:rPr>
        <w:t>От бессилия «олимпийцы» злобствуют. Никак человеческими душами завладеть не могут. И тогда бросили свое семя среди обезьян и народилось племя им в помощники, в сердце имевшее вместо жалости и любви, лишь похоть и величие. И стали они разносить заразу греховную вместе, семенем своим заражать род людской.</w:t>
      </w:r>
    </w:p>
    <w:p>
      <w:pPr>
        <w:pStyle w:val="Normal"/>
        <w:ind w:left="1701" w:right="851" w:firstLine="709"/>
        <w:jc w:val="both"/>
        <w:rPr/>
      </w:pPr>
      <w:r>
        <w:rPr>
          <w:sz w:val="24"/>
          <w:szCs w:val="24"/>
        </w:rPr>
        <w:t>С тех пор много времени утекло. Расплодилось племя бесовское. Но иногда выходят из недр Гиперборейских  гор высокие мужи земли туманной, с лицом, затвердевшим от снега. Смотрят, не собралось ли войско против нечисти. Но не сплотился еще воедино дух, не срослись раны от междоусобицы. Спят души богатырей богатырским сном, не слышат они чужебесия...</w:t>
      </w:r>
    </w:p>
    <w:sectPr>
      <w:footerReference w:type="default" r:id="rId2"/>
      <w:type w:val="nextPage"/>
      <w:pgSz w:w="11906" w:h="16838"/>
      <w:pgMar w:left="0" w:right="0" w:gutter="0" w:header="0" w:top="1134" w:footer="720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43:00Z</dcterms:created>
  <dc:creator>1</dc:creator>
  <dc:description/>
  <cp:keywords/>
  <dc:language>en-US</dc:language>
  <cp:lastModifiedBy>Shilovskaya</cp:lastModifiedBy>
  <cp:lastPrinted>2006-04-13T08:08:00Z</cp:lastPrinted>
  <dcterms:modified xsi:type="dcterms:W3CDTF">2008-12-18T07:38:00Z</dcterms:modified>
  <cp:revision>38</cp:revision>
  <dc:subject/>
  <dc:title>Связь бухгалтерского учета с другими учебными дисциплинами</dc:title>
</cp:coreProperties>
</file>