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60" w:leader="none"/>
        </w:tabs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-301625</wp:posOffset>
            </wp:positionV>
            <wp:extent cx="227647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ДЕВЯТОМ ВСЕРОССИЙСКОМ ОТКРЫТОМ ХОРОВОМ ФЕСТИВАЛ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ЛОДАЯ КЛАССИКА»</w:t>
      </w:r>
    </w:p>
    <w:p>
      <w:pPr>
        <w:pStyle w:val="Normal"/>
        <w:jc w:val="center"/>
        <w:rPr/>
      </w:pPr>
      <w:r>
        <w:rPr>
          <w:color w:val="000000"/>
        </w:rPr>
        <w:t>30 мая - 1 июня 202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г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РЕДИТЕЛИ ФЕСТИВАЛ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культуры и историко-культурного наследия Администрации города Вологды, МУК «Городской Дворец культуры» г. Вологды, Вологодское областное отделение Союза композиторо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И И ЗАДАЧИ ФЕСТИВАЛ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пуляризация хорового п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держка и развитие национальных хоровых традиц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здание условий для плодотворной творческой деятельности хоровых коллективов и композиторов, работающих в жанре хоровой музы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витие и укрепление контактов между хоровыми коллекти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ФЕСТИВАЛ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30 мая. Регистрация. Пресс-конференция. Мастер-классы. Концерты. Творческие встречи. Гала - концерт хоровых коллективов - участников Фестив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31 мая. Конкурсные прослушивания. Мастер-классы. Концерты. Творческие встречи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01 июня. Закрытие Фестиваля. Круглый стол. Гала-концерт лауреатов и дипломантов конкурсной программы Фестиваля. Розыгрыш Гран-при Фестивал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УСЛОВИЯ И ПОРЯДОК ПРОВЕДЕНИЯ ФЕСТИВАЛ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Фестивале могут принимать участие хоры и вокальные ансамбли в номинац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А – </w:t>
      </w:r>
      <w:r>
        <w:rPr>
          <w:color w:val="000000"/>
        </w:rPr>
        <w:t>Учебные хоры музыкальных средних и высших учебных заведений (от 21 человека, до 25 л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А1</w:t>
      </w:r>
      <w:r>
        <w:rPr>
          <w:color w:val="000000"/>
        </w:rPr>
        <w:t xml:space="preserve"> – Учебные камерные хоры музыкальных средних и высших учебных заведений (12 - 20 человек, до 25 лет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А2</w:t>
      </w:r>
      <w:r>
        <w:rPr>
          <w:color w:val="000000"/>
        </w:rPr>
        <w:t xml:space="preserve"> – Учебные вокально-хоровые ансамбли музыкальных средних и высших учебных заведений (8 - 11 человек, до 25 лет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А3</w:t>
      </w:r>
      <w:r>
        <w:rPr>
          <w:color w:val="000000"/>
        </w:rPr>
        <w:t xml:space="preserve"> – Учебные вокальные ансамбли музыкальных средних и высших учебных заведений (3 - 7 человек, до 25 лет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  – Любительские хоры (от 21 человека, без ограничения возра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В1</w:t>
      </w:r>
      <w:r>
        <w:rPr>
          <w:color w:val="000000"/>
        </w:rPr>
        <w:t xml:space="preserve"> – Любительские камерные хоры (12 - 20 человек, без ограничения возраста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В2 </w:t>
      </w:r>
      <w:r>
        <w:rPr>
          <w:color w:val="000000"/>
        </w:rPr>
        <w:t xml:space="preserve">– Любительские вокально-хоровые ансамбли (8 - 11 человек, без ограничения возраста)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В3</w:t>
      </w:r>
      <w:r>
        <w:rPr>
          <w:color w:val="000000"/>
        </w:rPr>
        <w:t xml:space="preserve"> – Любительские вокальные ансамбли (3 - 7 человек, без ограничения возраста)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С</w:t>
      </w:r>
      <w:r>
        <w:rPr>
          <w:color w:val="000000"/>
        </w:rPr>
        <w:t xml:space="preserve">   – Молодёжные хоры (от 21 человека, от 18 до 25 л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С1</w:t>
      </w:r>
      <w:r>
        <w:rPr>
          <w:color w:val="000000"/>
        </w:rPr>
        <w:t xml:space="preserve"> – Молодёжные камерные хоры (12 - 20 человек, от 18 до 25 лет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С2</w:t>
      </w:r>
      <w:r>
        <w:rPr>
          <w:color w:val="000000"/>
        </w:rPr>
        <w:t xml:space="preserve"> – Молодёжные вокально-хоровые ансамбли (8 - 11 человек, от 18 до 25 лет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С3</w:t>
      </w:r>
      <w:r>
        <w:rPr>
          <w:color w:val="000000"/>
        </w:rPr>
        <w:t xml:space="preserve"> – Молодёжные вокальные ансамбли (3 - 7 человек, от 18 до 25 лет)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en-US"/>
        </w:rPr>
        <w:t>D</w:t>
      </w:r>
      <w:r>
        <w:rPr>
          <w:color w:val="000000"/>
        </w:rPr>
        <w:t xml:space="preserve">  – Детские хоры ДМШ, ДШИ (от 21 человека, возрастные группы: младшая (7 - 10 лет), средняя (11 - 14 лет), старшая (15 - 18 лет), концертный хор (11 - 18 лет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1</w:t>
      </w:r>
      <w:r>
        <w:rPr>
          <w:color w:val="000000"/>
        </w:rPr>
        <w:t xml:space="preserve"> – Детские камерные хоры ДМШ, ДШИ (12 - 20 человек, возрастные группы: младшая (7 - 10 лет), средняя (11 - 14 лет), старшая (15 - 18 лет), концертный хор 11 - 18 лет)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2</w:t>
      </w:r>
      <w:r>
        <w:rPr>
          <w:color w:val="000000"/>
        </w:rPr>
        <w:t xml:space="preserve"> – Детские вокально-хоровые ансамбли ДМШ, ДШИ (8 - 11 человек, возрастные группы: младшая (7 - 10 лет), средняя (11 - 14 лет), старшая (15 - 18 лет))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3</w:t>
      </w:r>
      <w:r>
        <w:rPr>
          <w:color w:val="000000"/>
        </w:rPr>
        <w:t xml:space="preserve"> – Детские вокальные ансамбли ДМШ, ДШИ (3 - 7 человек, возрастные группы: младшая (7 - 10 лет), средняя (11 - 14 лет), старшая (15 - 18 лет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D4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тско-юношеский неполный смешанный хор ДМШ, ДШИ (от 21 человека, возрастные группы: средняя (11 - 14 лет), старшая (15 - 18 лет))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D5</w:t>
      </w:r>
      <w:r>
        <w:rPr>
          <w:color w:val="000000"/>
        </w:rPr>
        <w:t xml:space="preserve"> – Детско-юношеский неполный смешанный камерный хор ДМШ, ДШИ (12-20 человек, возрастные группы: средняя (11 - 14 лет), старшая (15 - 18 лет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D6</w:t>
      </w:r>
      <w:r>
        <w:rPr>
          <w:color w:val="000000"/>
        </w:rPr>
        <w:t xml:space="preserve"> – Детско-юношеский смешанный вокально-хоровой ансамбль ДМШ, ДШИ (8-11 человек, возрастные группы: средняя (11 - 14 лет), старшая (15 - 18 лет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7 </w:t>
      </w:r>
      <w:r>
        <w:rPr>
          <w:color w:val="000000"/>
        </w:rPr>
        <w:t>– Детский любительский хоровой коллектив (студии, кружки Дворцов, Домов культуры, образовательных учреждений дополнительного образования и прочее) (от 21 человека, возрастные группы: младшая (7 - 10 лет), средняя (11 - 14 лет), старшая (15 - 18 лет), смешанная (7 - 18 лет)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 xml:space="preserve">D8 </w:t>
      </w:r>
      <w:r>
        <w:rPr>
          <w:color w:val="000000"/>
        </w:rPr>
        <w:t xml:space="preserve">– Детский любительский камерный хор (студии, кружки Дворцов, Домов культуры, образовательных учреждений дополнительного образования и прочее), (12 - 20 человек, возрастные группы: младшая (7 - 10 лет), средняя (11 - 14 лет), старшая (15 - 18 лет), смешанная (7 - 18 лет)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9 </w:t>
      </w:r>
      <w:r>
        <w:rPr>
          <w:color w:val="000000"/>
        </w:rPr>
        <w:t>– Детский любительский коллектив - вокально-хоровой ансамбль (студии, кружки Дворцов, Домов культуры дополнительного образования и прочее) (8-11 человек, возрастные группы: младшая (7 - 10 лет), средняя (11 - 14 лет), старшая (15 - 18 лет), смешанная (7 - 18 лет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10</w:t>
      </w:r>
      <w:r>
        <w:rPr>
          <w:color w:val="000000"/>
        </w:rPr>
        <w:t xml:space="preserve"> – Детский любительский коллектив (студии, кружки Дворцов, Домов культуры, образовательных учреждений дополнительного образования и прочее) вокальный ансамбль (3-7 человек, возрастные группы: младшая (7 - 10 лет), средняя (11 - 14 лет), старшая (15 - 18 лет), смешанная (7 - 18 лет)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/>
          <w:color w:val="000000"/>
        </w:rPr>
        <w:t>D11</w:t>
      </w:r>
      <w:r>
        <w:rPr>
          <w:color w:val="000000"/>
        </w:rPr>
        <w:t xml:space="preserve"> – Детско-юношеский любительский коллектив (студии, кружки Дворцов, Домов культуры, образовательных учреждений дополнительного образования и прочее) вокально-хоровой ансамбль (8 - 11 человек, возрастные группы: средняя (11 - 14 лет), старшая (15 - 18 лет), смешанная (7 - 18 лет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en-US"/>
        </w:rPr>
        <w:t>E</w:t>
      </w:r>
      <w:r>
        <w:rPr>
          <w:color w:val="000000"/>
        </w:rPr>
        <w:t xml:space="preserve"> – Детские хоры общеобразовательных школ (от 21 человека, возрастные группы: младшая (7 - 10 лет), средняя (11 - 14 лет), старшая (15 - 18 лет), концертный хор (11 - 18 лет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1</w:t>
      </w:r>
      <w:r>
        <w:rPr>
          <w:color w:val="000000"/>
        </w:rPr>
        <w:t xml:space="preserve"> – Детские камерные хоры общеобразовательных школ (12 - 20 человек, возрастные группы: младшая (7 - 10 лет), средняя (11 - 14 лет), старшая (15 - 18 лет), концертный хор 11 - 18 лет)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2</w:t>
      </w:r>
      <w:r>
        <w:rPr>
          <w:color w:val="000000"/>
        </w:rPr>
        <w:t xml:space="preserve"> – Детские вокально-хоровые ансамбли общеобразовательных школ (8 - 11 человек, возрастные группы: младшая (7 - 10 лет), средняя (11 - 14 лет), старшая (15 - 18 лет)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3</w:t>
      </w:r>
      <w:r>
        <w:rPr>
          <w:color w:val="000000"/>
        </w:rPr>
        <w:t xml:space="preserve"> – Детские вокальные ансамбли общеобразовательных школ (3 - 7 человек, возрастные группы: младшая (7 - 10 лет), средняя (11 - 14 лет), старшая (15 - 18 лет))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en-US"/>
        </w:rPr>
        <w:t>F</w:t>
      </w:r>
      <w:r>
        <w:rPr>
          <w:color w:val="000000"/>
        </w:rPr>
        <w:t xml:space="preserve">   –  Профессиональные хоры (от 21 человека, без ограничения возрас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</w:t>
      </w:r>
      <w:r>
        <w:rPr>
          <w:color w:val="000000"/>
        </w:rPr>
        <w:t xml:space="preserve"> – Профессиональные камерные хоры (12 - 20 человек, без ограничения возраста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– Профессиональные вокально-хоровые ансамбли (8 - 11 человек, без ограничения возраста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</w:t>
      </w:r>
      <w:r>
        <w:rPr>
          <w:color w:val="000000"/>
        </w:rPr>
        <w:t xml:space="preserve"> – Профессиональные вокальные ансамбли (3 - 7 человек, без ограничения возраст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G</w:t>
      </w:r>
      <w:r>
        <w:rPr>
          <w:color w:val="000000"/>
        </w:rPr>
        <w:t xml:space="preserve">  –  Эстрадные хоры (от 21 человека, без ограничения возрас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1</w:t>
      </w:r>
      <w:r>
        <w:rPr>
          <w:color w:val="000000"/>
        </w:rPr>
        <w:t xml:space="preserve"> – Эстрадные камерные хоры (12 - 20 человек, без ограничения возраста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2 </w:t>
      </w:r>
      <w:r>
        <w:rPr>
          <w:color w:val="000000"/>
        </w:rPr>
        <w:t xml:space="preserve">– Эстрадные вокально-хоровые ансамбли (8 - 11 человек, без ограничения возраста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3</w:t>
      </w:r>
      <w:r>
        <w:rPr>
          <w:color w:val="000000"/>
        </w:rPr>
        <w:t xml:space="preserve"> – Эстрадные вокальные ансамбли (3 - 7 человек, без ограничения возраста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4 – </w:t>
      </w:r>
      <w:r>
        <w:rPr>
          <w:color w:val="000000"/>
        </w:rPr>
        <w:t>Детский эстрадный коллектив: хор (от 21 человека), камерный хор (12 - 20 человек), вокально-хоровой ансамбль (8 - 11 человек), вокальный ансамбль (3 - 7 человек), возрастные группы: младшая (7 - 10 лет), средняя (11 - 14 лет), старшая (15 - 18 лет), смешанная (7 - 18 лет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сем коллективам, участвующим в Фестивале, предлагается принять участие в Гала-концерте открытия Фестиваля. В программу выступления желательно включить произведение композитора своего региона (города, области, края, республики) или любое другое (по своему выбору) в жанре современной хоровой музыки. Коллективам, участвующим в конкурсной программе Фестиваля, возможно исполнение произведения из конкурс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м коллективам, участвующим в Фестивале, предлагается участие; в творческих встречах (с концертной программой продолжительностью 10 - 15 минут); в концерте современной духовной музыки (1 - 2 произведения, церковно-славянский текст); в мастер-классах членов жюр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Гала-концерте закрытия Фестиваля участвуют только участники конкурсной программы Фестиваля. В программе выступления обязательно исполнение одного произведения из конкурсной программы по выбору жюр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сем коллективам – участникам Фестиваля необходимо разучить гимн Фестиваля «Молодая классика». Нотный материал отправляется оргкомитетом Фестиваля после получения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КУРСНАЯ ПРОГРАММ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ллективам, участвующим в конкурсной программе Фестиваля, необходимо иметь программу из 3-х произведений следующих направлен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Хоровая обработка народной песни, написанная после 70-го года 20-го 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временная хоровая музыка (русская или зарубежная) написанная после 70-го года 20-го 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Хоровое произведение композитора города или региона, представляемого коллективом, написанное после 70-го года 20-го 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ля номинаций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1, А2, А3</w:t>
      </w:r>
      <w:r>
        <w:rPr>
          <w:color w:val="000000"/>
        </w:rPr>
        <w:t xml:space="preserve"> как минимум — </w:t>
      </w:r>
      <w:r>
        <w:rPr>
          <w:b/>
          <w:color w:val="000000"/>
        </w:rPr>
        <w:t>два</w:t>
      </w:r>
      <w:r>
        <w:rPr>
          <w:color w:val="000000"/>
        </w:rPr>
        <w:t xml:space="preserve"> произведения из конкурсной программы должны быть </w:t>
      </w:r>
      <w:r>
        <w:rPr>
          <w:color w:val="000000"/>
          <w:u w:val="single"/>
          <w:lang w:val="en-US"/>
        </w:rPr>
        <w:t>a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cappell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ля номинаций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1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2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3; С, С1,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2,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3;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1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2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3, D4, D5, D6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7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8, D9, D10, D11;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1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2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3, G4</w:t>
      </w:r>
      <w:r>
        <w:rPr>
          <w:color w:val="000000"/>
        </w:rPr>
        <w:t xml:space="preserve"> как минимум — </w:t>
      </w:r>
      <w:r>
        <w:rPr>
          <w:b/>
          <w:color w:val="000000"/>
        </w:rPr>
        <w:t>одно</w:t>
      </w:r>
      <w:r>
        <w:rPr>
          <w:color w:val="000000"/>
        </w:rPr>
        <w:t xml:space="preserve"> произведение из конкурсной программы должно быть </w:t>
      </w:r>
      <w:r>
        <w:rPr>
          <w:color w:val="000000"/>
          <w:u w:val="single"/>
        </w:rPr>
        <w:t>a cappell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Для номинаций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1, Е2, Е3</w:t>
      </w:r>
      <w:r>
        <w:rPr>
          <w:color w:val="000000"/>
        </w:rPr>
        <w:t xml:space="preserve"> — все </w:t>
      </w:r>
      <w:r>
        <w:rPr>
          <w:b/>
          <w:color w:val="000000"/>
        </w:rPr>
        <w:t>три</w:t>
      </w:r>
      <w:r>
        <w:rPr>
          <w:color w:val="000000"/>
        </w:rPr>
        <w:t xml:space="preserve"> произведения конкурсной программы могут быть </w:t>
      </w:r>
      <w:r>
        <w:rPr>
          <w:color w:val="000000"/>
          <w:u w:val="single"/>
        </w:rPr>
        <w:t>с сопровождением</w:t>
      </w:r>
      <w:r>
        <w:rPr>
          <w:color w:val="000000"/>
        </w:rPr>
        <w:t>, но необязательно, приветствуется исполнение произведений a cappella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Для номинаций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1,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2, 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</w:t>
      </w:r>
      <w:r>
        <w:rPr>
          <w:color w:val="000000"/>
        </w:rPr>
        <w:t xml:space="preserve"> — все </w:t>
      </w:r>
      <w:r>
        <w:rPr>
          <w:b/>
          <w:color w:val="000000"/>
        </w:rPr>
        <w:t>три</w:t>
      </w:r>
      <w:r>
        <w:rPr>
          <w:color w:val="000000"/>
        </w:rPr>
        <w:t xml:space="preserve"> произведения конкурсной программы должны быть </w:t>
      </w:r>
      <w:r>
        <w:rPr>
          <w:color w:val="000000"/>
          <w:u w:val="single"/>
        </w:rPr>
        <w:t>a cappell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время выступления коллектива в конкурсной программе не более 10 минут, включая выход, уход со сцены и паузы между произвед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шение временного регламента будет учитываться жюри при подведении итогов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аккомпанемента коллективам предоставляется фортепиано. Другие инструменты коллективы обеспечивают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НИЕ! Использование фонограмм возможно только в номинаци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1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2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3,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>4</w:t>
      </w:r>
      <w:r>
        <w:rPr>
          <w:color w:val="000000"/>
        </w:rPr>
        <w:t xml:space="preserve">! Все фонограммы (минусы) необходимо отправить по электронной почте </w:t>
      </w:r>
      <w:r>
        <w:rPr>
          <w:i/>
          <w:color w:val="000000"/>
        </w:rPr>
        <w:t xml:space="preserve">molodaja-klassika@yandex.ru </w:t>
      </w:r>
      <w:r>
        <w:rPr>
          <w:color w:val="000000"/>
        </w:rPr>
        <w:t xml:space="preserve">до 15 мая 2025 года. Количество мест для участия в Фестивале коллективам номинации G, G1, G2, G3, G4 (эстрадный коллектив) - ограничен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БЕДИТЕЛИ КОНКУР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бедители конкурсной программы Фестиваля (I, II, III место – лауреаты и IV, V, VI – дипломанты) в каждой из номинаций определяется по отдельности, исходя из количества набранных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аждый член жюри оценивает участников по 10 – балльной шкале, председатель жюри по 15 - бальной шкале. После этого все баллы суммиру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Жюри оставляет за собой право присуждения, а также не присуждение или деление какого - либо из мест. Решения жюри окончательны и пересмотру не подлежа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ОЗЫГРЫШ ГРАН-ПР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озыгрыше ГРАН-ПРИ принимают участие коллективы – участники конкурсной программы Фестиваля, обладатели первых мест в своих номинациях, по решению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лективы, участники розыгрыша ГРАН-ПРИ, должны во время Гала-концерта закрытия Фестиваля исполнить одно произведение, указанное в ЗАЯВКЕ. Порядок выступления коллективов составляется оргкомитетом Фестиваля по рекомендации жюри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КУМЕНТЫ, НЕОБХОДИМЫЕ ДЛЯ УЧАСТИЯ В ФЕСТИВАЛ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ЯВКА установленного образца (в приложе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ФОРМАЦИЯ о создании коллектива, составе участников, характере программы, концертной деятельности, гастролях, достижениях и т.п. (в приложение к ЗАЯВКЕ на участие в свободной форм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ТО КОЛЛЕКТИВА (в электронном виде в формате JPEG, соотношение сторон 10x15, ориентация альбомна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ЕО – ПРЕЗЕНТАЦИЯ коллектива (в хорошем качестве не более 1 мину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ТО РУКОВОДИТЕЛЯ (в электронном виде в формате JPEG, соотношение сторон 3x4, ориентация книж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ЯТЬ КОМПЛЕКТОВ ПАРТИТУР конкурсной программы (предоставляются жюри непосредственно перед конкурсным выступлением коллектив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РГАНИЗАЦИОННЫЙ СБОР для коллективов - участников конкурсной программы Фестиваля: 12000 рублей для хоров, 10000 рублей для камерных хоров, 8000 рублей для вокально-хоровых ансамблей, 6000 рублей для вокальных ансамблей, 3000 рублей для коллективов - участников фестивальной программы (без участия в конкурсе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ргвзнос оплачивается после подтверждения приёма ЗАЯ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 участии коллектива в Фестивале следует сообщить в Оргкомитет в срок с </w:t>
      </w:r>
      <w:r>
        <w:rPr>
          <w:b/>
          <w:color w:val="000000"/>
        </w:rPr>
        <w:t>01 марта 2025 года до 1 апреля 2025 года</w:t>
      </w:r>
      <w:r>
        <w:rPr>
          <w:color w:val="000000"/>
        </w:rPr>
        <w:t xml:space="preserve">, предварительно направив документы (или часть документов) по электронной почте </w:t>
      </w:r>
      <w:r>
        <w:rPr>
          <w:b/>
          <w:color w:val="000000"/>
        </w:rPr>
        <w:t>molodaja-klassika@yandex.r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ный пакет документов, а также сообщения о всех изменениях в документах (Конкурсная программа, фото и прочее), необходимо отправить по электронной почте </w:t>
      </w:r>
      <w:r>
        <w:rPr>
          <w:i/>
          <w:color w:val="000000"/>
        </w:rPr>
        <w:t xml:space="preserve">molodaja-klassika@yandex.ru </w:t>
      </w:r>
      <w:r>
        <w:rPr>
          <w:b/>
          <w:color w:val="000000"/>
        </w:rPr>
        <w:t>до 1 мая 2025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ЗАЯВКОЙ на участие коллектив выражает согласие с условиями проведения Девятого Всероссийского Открытого хорового Фестиваля «Молодая классика» и на использование оргкомитетом Фестиваля персональных данных участников в рамках организационной деятельности на период подготовки и проведения фестива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Е ВОПРОС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се расходы по проезду на Фестиваль и обратно, проживанию, питанию, коллективы несут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ргкомитет готов предоставить информацию и помощь в обустройстве проживания и питания участников Фестивал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комитет организует концертную программу, рекламу, афиши, буклеты, освещение в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се материалы по организации мероприятий Фестиваля отправляются на электронную почту руководителей коллективов, указанную в ЗАЯВК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снователь и продюсер Фестиваля - Гоголин Михаил Рудольфович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удожественный руководитель Фестиваля - Ерахнович Ирина Александр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: моб. 891152570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уппа в </w:t>
      </w:r>
      <w:r>
        <w:rPr>
          <w:color w:val="000000"/>
          <w:lang w:val="en-US"/>
        </w:rPr>
        <w:t>Vkontakte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https://vk.com/club14036804</w:t>
        </w:r>
      </w:hyperlink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 </w:t>
      </w:r>
      <w:hyperlink r:id="rId4">
        <w:r>
          <w:rPr>
            <w:rStyle w:val="InternetLink"/>
            <w:color w:val="000000"/>
            <w:lang w:val="en-US"/>
          </w:rPr>
          <w:t>molodaja-klassika@yandex.ru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конкурсной и фестивальной програм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ГО ОТКРЫТОГО ХОРОВОГО ФЕСТИВАЛЯ-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ЛОДАЯ КЛАСС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134"/>
        <w:gridCol w:w="210"/>
        <w:gridCol w:w="924"/>
        <w:gridCol w:w="425"/>
        <w:gridCol w:w="709"/>
        <w:gridCol w:w="425"/>
        <w:gridCol w:w="709"/>
        <w:gridCol w:w="284"/>
        <w:gridCol w:w="850"/>
        <w:gridCol w:w="74"/>
        <w:gridCol w:w="918"/>
        <w:gridCol w:w="112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звания)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, представляющая коллек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  <w:r>
              <w:rPr>
                <w:color w:val="000000"/>
                <w:sz w:val="20"/>
                <w:szCs w:val="20"/>
              </w:rPr>
              <w:t xml:space="preserve"> д</w:t>
            </w:r>
            <w:r>
              <w:rPr>
                <w:b/>
                <w:color w:val="000000"/>
                <w:sz w:val="20"/>
                <w:szCs w:val="20"/>
              </w:rPr>
              <w:t>ирек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и представляющей коллек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сокращений)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хора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вание (засл. деятель искусств, засл. артист, засл. работник культуры и т.д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лефон ⁯⁯⁯⁯⁯⁯⁯⁯⁯⁯⁯⁯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e-mail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мейс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.И.О.         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звание (засл. деятель искусств, засл. артист, засл. работник культуры и т.д.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цертмейстер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Ф.И.О.        ____________________________________________________________________________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звание (засл. деятель искусств, засл. артист, засл. работник культуры и т.д.)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 по вокалу, педагог-организатор, хореограф и прочее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       ____________________________________________________________________________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звание (засл. деятель искусств, засл. артист, засл. работник культуры и т.д.)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, A1, A2, A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,</w:t>
            </w:r>
            <w:r>
              <w:rPr>
                <w:color w:val="000000"/>
                <w:sz w:val="16"/>
                <w:szCs w:val="16"/>
              </w:rPr>
              <w:t xml:space="preserve"> В1</w:t>
            </w:r>
            <w:r>
              <w:rPr>
                <w:color w:val="000000"/>
                <w:sz w:val="16"/>
                <w:szCs w:val="16"/>
                <w:lang w:val="en-US"/>
              </w:rPr>
              <w:t>, B2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, </w:t>
            </w:r>
            <w:r>
              <w:rPr>
                <w:color w:val="000000"/>
                <w:sz w:val="16"/>
                <w:szCs w:val="16"/>
              </w:rPr>
              <w:t>C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2, C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,</w:t>
            </w:r>
            <w:r>
              <w:rPr>
                <w:color w:val="000000"/>
                <w:sz w:val="16"/>
                <w:szCs w:val="16"/>
              </w:rPr>
              <w:t xml:space="preserve"> D1</w:t>
            </w:r>
            <w:r>
              <w:rPr>
                <w:color w:val="000000"/>
                <w:sz w:val="16"/>
                <w:szCs w:val="16"/>
                <w:lang w:val="en-US"/>
              </w:rPr>
              <w:t>, D2, D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и т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E, E1, E2, E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, F1, F2, F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G, G1, G2, G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стников и сопровождающих лиц 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астники </w:t>
            </w:r>
            <w:r>
              <w:rPr>
                <w:color w:val="000000"/>
                <w:sz w:val="20"/>
                <w:szCs w:val="20"/>
                <w:u w:val="single"/>
              </w:rPr>
              <w:t>…</w:t>
            </w:r>
            <w:r>
              <w:rPr>
                <w:color w:val="000000"/>
                <w:sz w:val="20"/>
                <w:szCs w:val="20"/>
              </w:rPr>
              <w:t xml:space="preserve"> человек, сопровождающие лица </w:t>
            </w:r>
            <w:r>
              <w:rPr>
                <w:color w:val="000000"/>
                <w:sz w:val="20"/>
                <w:szCs w:val="20"/>
                <w:u w:val="single"/>
              </w:rPr>
              <w:t>…</w:t>
            </w:r>
            <w:r>
              <w:rPr>
                <w:color w:val="000000"/>
                <w:sz w:val="20"/>
                <w:szCs w:val="20"/>
              </w:rPr>
              <w:t xml:space="preserve"> челове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писок предоставляется дополнительно при регистра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ед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музы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и обработ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 тек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учания</w:t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Хоровая обработка   народной песни, написанная после 70-го года 20-го ве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 Современная хоровая музыка (русская или зарубежная) написанная после 70-го года 20-го ве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. Хоровое произведение композитора региона, представляемого коллективом, написанное после 70-го года </w:t>
            </w:r>
          </w:p>
          <w:p>
            <w:pPr>
              <w:pStyle w:val="Normal"/>
              <w:ind w:left="126" w:hanging="126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-го ве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изведение для Гала-концер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ия фестивал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оизведение композитора своего региона (города, области, края, республики). Возможно исполнение произведения из конкурсной программ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едение для розыгрыша Гран - пр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изведение из конкурсной программ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изведение для концерта Духовной музыки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ение a cappell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рковно-славянский текс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еской вст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не более 10 - 15 мину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тверждение на участие коллектива в мастер-классах членов жюри конкурс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ько руковод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ов об участии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ьба в оказании помощи для организации вопросов по проживанию, питанию, транспортных услуг, экскурсий и друго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мест для   прожи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и сопровож -дение коллектива до места размещения и т.д..</w:t>
            </w:r>
          </w:p>
        </w:tc>
      </w:tr>
      <w:tr>
        <w:trPr>
          <w:trHeight w:val="14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, Хост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те прожи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(завтрак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д / ужин)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 создании коллектива 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 составе участников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 характере репертуара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 концертной деятельности 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 гастролях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О достижениях и т.п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315" cy="2460625"/>
          <wp:effectExtent l="0" t="0" r="0" b="0"/>
          <wp:wrapNone/>
          <wp:docPr id="2" name="WordPictureWatermark351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1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246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96455</wp:posOffset>
              </wp:positionH>
              <wp:positionV relativeFrom="page">
                <wp:posOffset>481901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79.45pt;mso-position-vertical-relative:page;margin-left:566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4036804" TargetMode="External"/><Relationship Id="rId4" Type="http://schemas.openxmlformats.org/officeDocument/2006/relationships/hyperlink" Target="../in/molodaja-klassika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2:00Z</dcterms:created>
  <dc:creator>TEST</dc:creator>
  <dc:description/>
  <cp:keywords/>
  <dc:language>en-US</dc:language>
  <cp:lastModifiedBy>ASUS VivoBook</cp:lastModifiedBy>
  <cp:lastPrinted>2021-11-26T15:24:00Z</cp:lastPrinted>
  <dcterms:modified xsi:type="dcterms:W3CDTF">2024-11-23T15:04:00Z</dcterms:modified>
  <cp:revision>139</cp:revision>
  <dc:subject/>
  <dc:title>ПРОЕКТ</dc:title>
</cp:coreProperties>
</file>