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sz w:val="24"/>
          <w:szCs w:val="24"/>
        </w:rPr>
        <w:t xml:space="preserve">ПОБЕДИТЕЛИ ВТОРОГО ПОТОКА КОНКУРСА </w:t>
      </w:r>
      <w:r>
        <w:rPr/>
        <w:t>ГРАНТОВ НА ПОЕЗДКИ</w:t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81"/>
        <w:gridCol w:w="3587"/>
        <w:gridCol w:w="2977"/>
      </w:tblGrid>
      <w:tr>
        <w:trPr/>
        <w:tc>
          <w:tcPr>
            <w:tcW w:w="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ОРГАНИЗАЦИЯ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ЗАЯВИТЕЛЬ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  <w:t>ВОЛОГ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Белозерский областной краеведческий музе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Волов Андрей Николаеви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Установочный семинар "Основные направления деятельности музея по социокультурной реабилитации инвалидов музейными средствами", Моск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32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еликоустюгский государственный музей-заповедник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Малкова Ольга Александровн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научный сотрудник отдела фондов, хранитель изобразительных коллекций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Конференция "Александр Борисов – художник и гражданин", Архангельск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Корелина Елена Владимировн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научный сотрудник отдела хранения фондов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Первая школа музейного развития "За границами столиц", Тотьма</w:t>
            </w:r>
          </w:p>
        </w:tc>
      </w:tr>
      <w:tr>
        <w:trPr/>
        <w:tc>
          <w:tcPr>
            <w:tcW w:w="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Вологодский музей-заповедник 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Боева Наталия Станиславовн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в. ОП «Музей кружева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еждународная научно-практическая конференция «История кружева – история страны», Москва</w:t>
            </w:r>
          </w:p>
        </w:tc>
      </w:tr>
      <w:tr>
        <w:trPr/>
        <w:tc>
          <w:tcPr>
            <w:tcW w:w="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.</w:t>
            </w:r>
          </w:p>
        </w:tc>
        <w:tc>
          <w:tcPr>
            <w:tcW w:w="3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ытегорский объединенный музей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Шинкарчук Елен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в. отделом «Краеведческий музей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Фестиваль  детских музейных програм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"Онфим собирает друзей"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еликий Новгород</w:t>
            </w:r>
          </w:p>
        </w:tc>
      </w:tr>
      <w:tr>
        <w:trPr/>
        <w:tc>
          <w:tcPr>
            <w:tcW w:w="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5.</w:t>
            </w:r>
          </w:p>
        </w:tc>
        <w:tc>
          <w:tcPr>
            <w:tcW w:w="3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Кирилло-Белозерский  музей-заповедник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Вороничева Ольга Валентиновн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м. директора по реставрации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учно-практический форум "Системный подход к сохранению памятников деревянно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/>
              </w:rPr>
              <w:t>зодчества"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, Петрозаводск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6.</w:t>
            </w:r>
          </w:p>
        </w:tc>
        <w:tc>
          <w:tcPr>
            <w:tcW w:w="32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Тотемское музейное объединение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Новосёлов Алексей Михайлови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 Всероссийский социологический конгресс "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оциология и общество: социальное неравенство и социальная справедливость", Екатеринбург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Коренева Наталья Ивановн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м. директора по научной работе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учно-практическая конференция "Роль визуальных источников  в изучении региональной истории"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Сыктывкар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7.</w:t>
            </w:r>
          </w:p>
        </w:tc>
        <w:tc>
          <w:tcPr>
            <w:tcW w:w="32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Череповецкое музейное объедине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Киселёв Олег Павлови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в. историко-этнографическим музеем «Усадьба Гальских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еждународная конференция "Культурные драйверы развития современных городов"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Петрозаводск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Лесникова Елена Борисовна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 xml:space="preserve">научный сотрудник отдел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«Музей истории и природы края»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еждународная научно-практическая конференция "Неформальный  подход к ”формальному” образованию: урок в музее"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Зайцев Иван Сергеевич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художник-конструктор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Петербургская биеннале музейного дизайна "Форма"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Кировский историко-краеведческий музей с мемориалом С.М. Кирова и выставочным залом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Кремкова Мария Евгень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специалист по экспозиционной и выставочной работе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Петербургская биеннале музейного дизайна "Форма"</w:t>
            </w:r>
          </w:p>
        </w:tc>
      </w:tr>
      <w:tr>
        <w:trPr/>
        <w:tc>
          <w:tcPr>
            <w:tcW w:w="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 истории города Мончегорска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u w:val="single"/>
              </w:rPr>
              <w:t>Попенкова Екатерина Александровна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ладший научный сотрудник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 международная научно-практическая конференция «Музеи в северном измерении»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Петрозаводск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</w:p>
        </w:tc>
        <w:tc>
          <w:tcPr>
            <w:tcW w:w="32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 наскального искусства "Петроглифы Канозера"</w:t>
            </w:r>
          </w:p>
        </w:tc>
        <w:tc>
          <w:tcPr>
            <w:tcW w:w="35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Кострова Ольга Иван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научный сотрудник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Первая школа музейного развития "За границами столиц", Тотьм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Общероссийская научная конференция "Археология сакральных мест России", пос. Соловецкий 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.</w:t>
            </w:r>
          </w:p>
        </w:tc>
        <w:tc>
          <w:tcPr>
            <w:tcW w:w="32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рманский областной краеведческий музей</w:t>
            </w:r>
          </w:p>
        </w:tc>
        <w:tc>
          <w:tcPr>
            <w:tcW w:w="35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u w:val="single"/>
              </w:rPr>
              <w:t>Рябев Василий Вячеславович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научный сотрудник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ежрегиональная научная конференция «Изучение и сохранение историко-культурного наследия Русского Севера»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Архангельск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 научно-практическая конференция "История техники и музейное дело"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оскв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2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 изобразительных искусств Республики Карелия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Козловская Наталья Владимировна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зав. отделом развития</w:t>
            </w:r>
          </w:p>
        </w:tc>
        <w:tc>
          <w:tcPr>
            <w:tcW w:w="29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учно-практическая международная конференция "Пространство музея и зритель: теория и практика современных возможностей"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Санина Наталья Владими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29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узей Кондопожского края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Артамонова Ирина Александ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методист по музейно-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Фестиваль  детских музейных програм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"Онфим собирает друзей"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еликий Новгород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</w:p>
        </w:tc>
        <w:tc>
          <w:tcPr>
            <w:tcW w:w="32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циональный музей Республики Карелия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Фокина Юлия Андреевна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специалист отдела по работе с посетителями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еждународная научно-практическая конференция "Неформальный  подход к ”формальному” образованию: урок в музее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Кузнецов Денис Николаевич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м. директора по научно-выставочной работе и развитию</w:t>
            </w:r>
          </w:p>
        </w:tc>
        <w:tc>
          <w:tcPr>
            <w:tcW w:w="29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Петербургская биеннале музейного дизайна "Форма"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Степанова Ирина Борис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в. научно-экспозиционным отделом</w:t>
            </w:r>
          </w:p>
        </w:tc>
        <w:tc>
          <w:tcPr>
            <w:tcW w:w="29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  <w:t>РЕСПУБЛИКА К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1.</w:t>
            </w:r>
          </w:p>
        </w:tc>
        <w:tc>
          <w:tcPr>
            <w:tcW w:w="3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Историко-краеведческий мемориальный музе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г. Сосногорска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Карасева Анна Владими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специалист по учету музейных предметов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Первая школа музейного развития "За границами столиц", Тотьма</w:t>
            </w:r>
          </w:p>
        </w:tc>
      </w:tr>
      <w:tr>
        <w:trPr/>
        <w:tc>
          <w:tcPr>
            <w:tcW w:w="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2.</w:t>
            </w:r>
          </w:p>
        </w:tc>
        <w:tc>
          <w:tcPr>
            <w:tcW w:w="3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циональная галерея Республики Коми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Огнева Ольга Владими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 художник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Стажировка по темперной живописи в Вологодском филиале ВХНРЦ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имени акад. И.Э. Грабаря</w:t>
            </w:r>
          </w:p>
        </w:tc>
      </w:tr>
      <w:tr>
        <w:trPr/>
        <w:tc>
          <w:tcPr>
            <w:tcW w:w="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3.</w:t>
            </w:r>
          </w:p>
        </w:tc>
        <w:tc>
          <w:tcPr>
            <w:tcW w:w="32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Национальный музей Республики Коми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Бандура Светлана Владимиро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 xml:space="preserve">зам. директора по научной работе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Межрегиональный научно-практический семинар «Визуальная антропология в музее», Москва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4.</w:t>
            </w:r>
          </w:p>
        </w:tc>
        <w:tc>
          <w:tcPr>
            <w:tcW w:w="328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Усть-Вымское межпоселенческое музейное объединение </w:t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Беляева Татьяна Сергеевна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зав. Усть-Вымским филиалом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Фестиваль  детских музейных програм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"Онфим собирает друзей"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Великий Новгород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  <w:u w:val="single"/>
              </w:rPr>
              <w:t>Мамай Инна Валерьевна</w:t>
            </w: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mallCaps/>
                <w:color w:val="000000"/>
                <w:sz w:val="20"/>
                <w:szCs w:val="20"/>
              </w:rPr>
              <w:t>зав. Жешартским филиалом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Первая школа музейного развития "За границами столиц", Тоть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993" w:footer="708" w:bottom="2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124950</wp:posOffset>
          </wp:positionV>
          <wp:extent cx="2747010" cy="1108710"/>
          <wp:effectExtent l="0" t="0" r="0" b="0"/>
          <wp:wrapTight wrapText="bothSides">
            <wp:wrapPolygon edited="0">
              <wp:start x="-73" y="0"/>
              <wp:lineTo x="-73" y="21407"/>
              <wp:lineTo x="21600" y="21407"/>
              <wp:lineTo x="21600" y="0"/>
              <wp:lineTo x="-73" y="0"/>
            </wp:wrapPolygon>
          </wp:wrapTight>
          <wp:docPr id="2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470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70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31800</wp:posOffset>
          </wp:positionH>
          <wp:positionV relativeFrom="page">
            <wp:posOffset>9124950</wp:posOffset>
          </wp:positionV>
          <wp:extent cx="2747010" cy="1108710"/>
          <wp:effectExtent l="0" t="0" r="0" b="0"/>
          <wp:wrapTight wrapText="bothSides">
            <wp:wrapPolygon edited="0">
              <wp:start x="-73" y="0"/>
              <wp:lineTo x="-73" y="21407"/>
              <wp:lineTo x="21600" y="21407"/>
              <wp:lineTo x="21600" y="0"/>
              <wp:lineTo x="-73" y="0"/>
            </wp:wrapPolygon>
          </wp:wrapTight>
          <wp:docPr id="3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47010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160020</wp:posOffset>
          </wp:positionV>
          <wp:extent cx="2129790" cy="1409700"/>
          <wp:effectExtent l="0" t="0" r="0" b="0"/>
          <wp:wrapTight wrapText="bothSides">
            <wp:wrapPolygon edited="0">
              <wp:start x="-91" y="0"/>
              <wp:lineTo x="-30" y="3640"/>
              <wp:lineTo x="465" y="4808"/>
              <wp:lineTo x="465" y="21289"/>
              <wp:lineTo x="11652" y="21429"/>
              <wp:lineTo x="12241" y="21429"/>
              <wp:lineTo x="13108" y="21429"/>
              <wp:lineTo x="17044" y="21149"/>
              <wp:lineTo x="18407" y="21008"/>
              <wp:lineTo x="21600" y="19375"/>
              <wp:lineTo x="21600" y="13258"/>
              <wp:lineTo x="20422" y="12978"/>
              <wp:lineTo x="8552" y="11671"/>
              <wp:lineTo x="8677" y="9150"/>
              <wp:lineTo x="3254" y="7002"/>
              <wp:lineTo x="4710" y="4808"/>
              <wp:lineTo x="4803" y="1166"/>
              <wp:lineTo x="3936" y="700"/>
              <wp:lineTo x="557" y="0"/>
              <wp:lineTo x="-91" y="0"/>
            </wp:wrapPolygon>
          </wp:wrapTight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25:00Z</dcterms:created>
  <dc:creator>Yury Vasilkov</dc:creator>
  <dc:description/>
  <dc:language>en-US</dc:language>
  <cp:lastModifiedBy>дом</cp:lastModifiedBy>
  <cp:lastPrinted>2016-08-21T14:25:00Z</cp:lastPrinted>
  <dcterms:modified xsi:type="dcterms:W3CDTF">2016-08-21T11:26:00Z</dcterms:modified>
  <cp:revision>4</cp:revision>
  <dc:subject/>
  <dc:title/>
</cp:coreProperties>
</file>