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1162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3795"/>
        <w:gridCol w:w="4034"/>
      </w:tblGrid>
      <w:tr>
        <w:trPr>
          <w:trHeight w:val="1634" w:hRule="atLeast"/>
        </w:trPr>
        <w:tc>
          <w:tcPr>
            <w:tcW w:w="3795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гласовано: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Департамента внутренней политики Вологодской области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В.А.Зорин</w:t>
            </w:r>
          </w:p>
          <w:p>
            <w:pPr>
              <w:pStyle w:val="Style14"/>
              <w:jc w:val="right"/>
              <w:rPr>
                <w:rStyle w:val="StrongEmphasis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 июля 2015 года</w:t>
            </w:r>
          </w:p>
        </w:tc>
        <w:tc>
          <w:tcPr>
            <w:tcW w:w="3795" w:type="dxa"/>
            <w:tcBorders/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гласовано: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департамента культуры и туризма Вологодской области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_____________ В.А. Осиповский</w:t>
            </w:r>
          </w:p>
          <w:p>
            <w:pPr>
              <w:pStyle w:val="Style14"/>
              <w:jc w:val="right"/>
              <w:rPr>
                <w:rStyle w:val="StrongEmphasis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 июля 2015 года</w:t>
            </w:r>
          </w:p>
        </w:tc>
        <w:tc>
          <w:tcPr>
            <w:tcW w:w="4034" w:type="dxa"/>
            <w:tcBorders/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тверждаю: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Чагодощенского района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___________  А.В. Косёнков</w:t>
            </w:r>
          </w:p>
          <w:p>
            <w:pPr>
              <w:pStyle w:val="Style14"/>
              <w:jc w:val="right"/>
              <w:rPr>
                <w:rStyle w:val="StrongEmphasis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 июля 2015 года</w:t>
            </w:r>
          </w:p>
        </w:tc>
      </w:tr>
    </w:tbl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7985</wp:posOffset>
            </wp:positionH>
            <wp:positionV relativeFrom="paragraph">
              <wp:posOffset>150495</wp:posOffset>
            </wp:positionV>
            <wp:extent cx="1115695" cy="11817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23645" cy="122682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40985</wp:posOffset>
            </wp:positionH>
            <wp:positionV relativeFrom="paragraph">
              <wp:posOffset>8255</wp:posOffset>
            </wp:positionV>
            <wp:extent cx="1130935" cy="111569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вом молодёжном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региональном православном форуме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инозерский бриз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70755" cy="318008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Пустынь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 и организаторы форума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молодёжный межрегиональный православный форум «Синозерский бриз» (далее - Форум) организуется Департаментом культуры и туризма Вологодской области, Департаментов внутренней политики Вологодской области, администрацией Чагодощенского муниципального района, приходом  храма прпмч. Евфросина Синозерского.</w:t>
      </w:r>
    </w:p>
    <w:p>
      <w:pPr>
        <w:pStyle w:val="Style16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Форума</w:t>
      </w:r>
    </w:p>
    <w:p>
      <w:pPr>
        <w:pStyle w:val="Style16"/>
        <w:numPr>
          <w:ilvl w:val="1"/>
          <w:numId w:val="3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Форум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Укрепление и развитие духовной культуры молодёжи, патриотизма;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- Укрепление и популяризация здорового образа жизни, активного отдыха;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Развитие туристско-рекреационного кластера в Чагодощенском муниципальном районе Вологодской области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2.2 </w:t>
      </w:r>
      <w:r>
        <w:rPr>
          <w:sz w:val="28"/>
          <w:szCs w:val="28"/>
          <w:u w:val="single"/>
        </w:rPr>
        <w:t>Задачи Форума: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духовно-нравственных основ обще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русской народной культуры, традиций и обычае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культурного и духовного наследия Чагодощенского райо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уризма в Чагодощенском район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опыта православного лагеря «Ловитва» в молодежной сред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экономических и культурных связей с соседними регионами.</w:t>
      </w:r>
    </w:p>
    <w:p>
      <w:pPr>
        <w:pStyle w:val="Style16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Форума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 форума являются студенты СУЗов, ВУЗов, ученики 9-11 классов, православная молодежь в соответствии с поданными заявками. Количество участников в команде 6 человек. Команду сопровождает руководитель, который несет ответственность за каждого члена команды, а также за наличие и сохранность походного инвентаря (палатки, спальные мешки, сухие пайки, котелки, посуду и т.д.).  Питание во время нахождения в лагере участники осуществляют за свой счёт. Команды добираются самостоятельно по районного центра – пос.Чагода к зданию администрации района (Чагодощенский район Вологодской области, п. Чагода, ул. Стекольщиков, д. 3), Приложение 1. Далее участники форума пересаживаются в организованный транспорт и отправляются на место проведения форума - в деревню Пустынь Чагодощенского района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тся единая командная форма одежды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форума готовят визитку (театрализованное представление команды продолжительностью до 5 мин. в соответствие с темой форума); кроме того, команды готовят домашнее задание - творческое выступление для посиделок у вечернего костра дружбы – песни, стихи, театрализованные выступления на православную тематику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домашнее задание – презентация и запуск в небо символа форума «Синозерский бриз» - «воздушного ангела» (воздушных змеев), изготовленного  своими руками. Качество и оригинальность «воздушных ангелов» будет оцениваться за соответствие теме, оригинальность и дальность полёта. Команда, представившая самого оригинального «ангела» будет награждена дипломом победителя и поощрительным призом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з участников форума обеспечивается за счет направляющей стороны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Форуме команде-участнику в срок до 10 августа 2015 года необходимо направить заявку на электронный адрес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ltu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agod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либ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lodo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317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В заявке необходимо указать следующее: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7"/>
        <w:gridCol w:w="2677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манд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 и/или капитана команды, контактные данные (телефон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возраст членов команд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живания</w:t>
            </w:r>
          </w:p>
        </w:tc>
      </w:tr>
    </w:tbl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место проведения Форума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ёжный форум проводится  28-29 августа по адресу: Вологодская область, Чагодощенский район, д. Пустынь, Мегринское сельское поселение, д. Пустынь.</w:t>
      </w:r>
    </w:p>
    <w:p>
      <w:pPr>
        <w:pStyle w:val="Style14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участия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мероприятия категорически запрещается  распитие спиртных напитков, курение и употребление психотропных веществ, нецензурной лексики. Если таковое правило будет нарушено, вся команда немедленно дисквалифицируется  с последующим сообщением на место учебы и работы участников.</w:t>
      </w:r>
    </w:p>
    <w:p>
      <w:pPr>
        <w:pStyle w:val="Style14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 и проведения Форума</w:t>
      </w:r>
    </w:p>
    <w:p>
      <w:pPr>
        <w:pStyle w:val="Style14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и проведения Форума создаётся Организационный комитет (далее-оргкомитет) молодёжного православного межрайонного форума «Синозерский бриз». В оргкомитет входят: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ёнков Александр Владимирович – Глава Чагодощенского района, председатель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анова Татьяна Александровна -  заместитель Главы района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ец Роман Подосёнов – настоятель храма Покрова Пресвятой Богородицы; 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ина Галина Викторовна – глава Мегринского сельского поселения; 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ель Елена Алексеевна – начальник отдела культуры, спорта и молодежной политики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йнова Ирина Владимировна – главный специалист отдела культуры, спорта и молодежной политики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унов Валерий Васильевич – житель дер. Пустынь, Мегринского с/п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лина Людмила Николаевна – директор МБУ «Чагодощенский музей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нецова Любовь Владимировна – специалист по работе с молодёжью; 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8(81741) 2-13-54, 2-31-71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может вносить изменения и дополнения в данное Положение. Участие в форуме автоматически предполагает, что участники разрешают организаторам фото - и видеосъемку для создания видеофильма или буклета.</w:t>
      </w:r>
    </w:p>
    <w:p>
      <w:pPr>
        <w:pStyle w:val="Style14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форума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ой командой от организаторов форума закрепляется куратор. Координаторы назначаются из числа представителей оргкомитета. Программа форума включает ряд мероприятий, отражённых в Приложении 2,3 к данному Положению.</w:t>
      </w:r>
    </w:p>
    <w:p>
      <w:pPr>
        <w:pStyle w:val="Style14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определение победителей форума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форума награждаются сертификатами участников, команда – победитель квест-игры «Легенды Синозерья. Голос Пустыни» награждается дипломом победителя и поощрительным призом, команда, представившая самого оригинального «воздушного ангела» награждается дипломом победителя и поощрительным призом.</w:t>
      </w:r>
    </w:p>
    <w:p>
      <w:pPr>
        <w:sectPr>
          <w:type w:val="nextPage"/>
          <w:pgSz w:w="11906" w:h="16838"/>
          <w:pgMar w:left="709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066655" cy="66452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6655" cy="664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ПРОГРАММА ФОРУМА «СИНОЗЕРСКИЙ БРИЗ»</w:t>
      </w:r>
    </w:p>
    <w:p>
      <w:pPr>
        <w:pStyle w:val="Normal"/>
        <w:rPr/>
      </w:pPr>
      <w:r>
        <w:rPr/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674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емя</w:t>
            </w:r>
          </w:p>
        </w:tc>
      </w:tr>
      <w:tr>
        <w:trPr/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августа</w:t>
            </w:r>
          </w:p>
        </w:tc>
      </w:tr>
      <w:tr>
        <w:trPr>
          <w:trHeight w:val="2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Сбор участников форума в п. Чагода, утренний чай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.00-8.00</w:t>
            </w:r>
          </w:p>
        </w:tc>
      </w:tr>
      <w:tr>
        <w:trPr>
          <w:trHeight w:val="28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езд участников форума в д. Пустын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.00- 10.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ржественная литургия в храме святых апостолов Петра и Пав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0-12.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збивка лагеря участниками форума</w:t>
            </w:r>
            <w:r>
              <w:rPr>
                <w:i/>
                <w:iCs/>
                <w:szCs w:val="28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.00- 12.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е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.00-13.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о работы аллеи мастеров, проведение мастер-класс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0-18.00</w:t>
            </w:r>
          </w:p>
        </w:tc>
      </w:tr>
      <w:tr>
        <w:trPr>
          <w:trHeight w:val="25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ологодская область – душа Русского Севера», открытие фотовыставки «Живая Пустынь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30-18.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ступление звонаря из С.-Петербург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0-13.3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Круглый стол» участников форума с Главой Чагодощенского района А.В.Косёнковым и настоятелем храма Евфросина Синозерского Романом Подосёновым, почётными гостями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0-14.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Торжественное открытие форума на главной сцен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0-14.3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орческие визитки команд – участников форум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30-15.3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атрализованное представление «Чагода – родина серых щей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30 –16.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стиваль «Нет вкусней чагодощенских серых щей!»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Конкурсная эстафета команд-участни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Установление рекорда «Самая массовая рубка крошева для серых щей» для «Книги рекордов России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егустация серых щ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Кулинарный развал в избе-читальне. Уголок поэтов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Презентация сборника «Чагода – родина серых щей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0 – 17.00</w:t>
            </w:r>
          </w:p>
        </w:tc>
      </w:tr>
      <w:tr>
        <w:trPr>
          <w:trHeight w:val="48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ала-концерт с участием хора «Псалт и Ко» (о. Валаам), </w:t>
            </w:r>
          </w:p>
          <w:p>
            <w:pPr>
              <w:pStyle w:val="Normal"/>
              <w:rPr/>
            </w:pPr>
            <w:r>
              <w:rPr>
                <w:bCs/>
              </w:rPr>
              <w:t>группы «</w:t>
            </w:r>
            <w:r>
              <w:rPr>
                <w:bCs/>
                <w:lang w:val="en-US"/>
              </w:rPr>
              <w:t>Dedoox</w:t>
            </w:r>
            <w:r>
              <w:rPr>
                <w:bCs/>
              </w:rPr>
              <w:t>» (С-Пб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0-17.00</w:t>
            </w:r>
          </w:p>
        </w:tc>
      </w:tr>
      <w:tr>
        <w:trPr>
          <w:trHeight w:val="2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ведение итогов фестиваля  «Нет вкусней чагодощенских серых щей!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00-17.30</w:t>
            </w:r>
          </w:p>
        </w:tc>
      </w:tr>
      <w:tr>
        <w:trPr>
          <w:trHeight w:val="2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церт вокальной женской группы из хора Виктора Дробыша (С-Пб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30-19.00</w:t>
            </w:r>
          </w:p>
        </w:tc>
      </w:tr>
      <w:tr>
        <w:trPr>
          <w:trHeight w:val="21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Ужи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8.00-19.00</w:t>
            </w:r>
          </w:p>
        </w:tc>
      </w:tr>
      <w:tr>
        <w:trPr>
          <w:trHeight w:val="21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церт участницы проекта «Новая звезда» Евгении Винни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0-20.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треча с участниками православного лагеря «Ловитва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тер дружбы на берегу озе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.00-22.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Отбой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2.00</w:t>
            </w:r>
          </w:p>
        </w:tc>
      </w:tr>
      <w:tr>
        <w:trPr/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августа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одъем, завтра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.00-10.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ест-игра в Старой Пустыни «Легенды Синозерья. Голос Пустын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0-12.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бе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.00-13.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и запуск в небо «Воздушных ангелов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0-14.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ведение итогов форума, награждение победителе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0-15.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тъезд участников форум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5.00</w:t>
            </w:r>
          </w:p>
        </w:tc>
      </w:tr>
    </w:tbl>
    <w:p>
      <w:pPr>
        <w:sectPr>
          <w:type w:val="nextPage"/>
          <w:pgSz w:w="11906" w:h="16838"/>
          <w:pgMar w:left="709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709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906635" cy="63341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635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kultura.chagoda@yandex.ru" TargetMode="External"/><Relationship Id="rId7" Type="http://schemas.openxmlformats.org/officeDocument/2006/relationships/hyperlink" Target="mailto:molodoq23171@mail.ru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25:00Z</dcterms:created>
  <dc:creator>богданова</dc:creator>
  <dc:description/>
  <dc:language>en-US</dc:language>
  <cp:lastModifiedBy>Культура</cp:lastModifiedBy>
  <dcterms:modified xsi:type="dcterms:W3CDTF">2015-07-29T06:52:00Z</dcterms:modified>
  <cp:revision>11</cp:revision>
  <dc:subject/>
  <dc:title/>
</cp:coreProperties>
</file>