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567"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имир КУДРЯВЦЕВ</w:t>
      </w:r>
    </w:p>
    <w:p>
      <w:pPr>
        <w:pStyle w:val="Normal"/>
        <w:ind w:left="1701" w:right="56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567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ГДА МЫ БУДЕМ ВМЕСТЕ</w:t>
      </w:r>
    </w:p>
    <w:p>
      <w:pPr>
        <w:pStyle w:val="Normal"/>
        <w:ind w:left="1701" w:right="567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1" w:right="567" w:firstLine="709"/>
        <w:jc w:val="both"/>
        <w:rPr/>
      </w:pPr>
      <w:r>
        <w:rPr/>
        <w:t>Под этим названием в 1993 году Виктор Плотников издал книгу. В ней всего восемь рассказов. Сюжеты их просты и незамысловаты, герои тоже – обычные люди, живущие рядом с нами на рубеже веков.</w:t>
      </w:r>
    </w:p>
    <w:p>
      <w:pPr>
        <w:pStyle w:val="Normal"/>
        <w:ind w:left="1701" w:right="567" w:firstLine="709"/>
        <w:jc w:val="both"/>
        <w:rPr/>
      </w:pPr>
      <w:r>
        <w:rPr/>
        <w:t xml:space="preserve">Через семь лет в московском журнале «Слово» под таким же названием была опубликована первая часть его повести, а в 2004 - вторая. </w:t>
      </w:r>
    </w:p>
    <w:p>
      <w:pPr>
        <w:pStyle w:val="Normal"/>
        <w:ind w:left="1701" w:right="567" w:firstLine="709"/>
        <w:jc w:val="both"/>
        <w:rPr/>
      </w:pPr>
      <w:r>
        <w:rPr/>
        <w:t xml:space="preserve">«Когда мы будем вместе...» - это уже было не просто вежливое пожелание, это был болевой вопрос, обращенный к современникам. И вопрос не риторический, это, если хотите, вопрос выживания русской нации. </w:t>
      </w:r>
    </w:p>
    <w:p>
      <w:pPr>
        <w:pStyle w:val="Normal"/>
        <w:ind w:left="1701" w:right="567" w:firstLine="709"/>
        <w:jc w:val="both"/>
        <w:rPr/>
      </w:pPr>
      <w:r>
        <w:rPr/>
        <w:t>Он не давал автору покоя в конце прошлого века, не отпускает его и в новом тысячелетии.</w:t>
      </w:r>
    </w:p>
    <w:p>
      <w:pPr>
        <w:pStyle w:val="Normal"/>
        <w:ind w:left="1701" w:right="567" w:firstLine="709"/>
        <w:jc w:val="both"/>
        <w:rPr/>
      </w:pPr>
      <w:r>
        <w:rPr/>
        <w:t>Недавно в интервью газете «Русский Север» (23 июля 2008 г.) Виктор Александрович так и определил главную идею повести, за которую в 2008 году ему была присуждена международная литературная премия имени М.А.Шолохова, с чем наш журнал его искренне и поздравляет.</w:t>
      </w:r>
    </w:p>
    <w:p>
      <w:pPr>
        <w:pStyle w:val="Normal"/>
        <w:ind w:left="1701" w:right="567" w:firstLine="709"/>
        <w:jc w:val="both"/>
        <w:rPr/>
      </w:pPr>
      <w:r>
        <w:rPr/>
        <w:t>«В это время (начало 90-х – В.К.) происходит разрушение государства. И на этом фоне показан распад семьи, разлад любящих друг друга людей…</w:t>
      </w:r>
    </w:p>
    <w:p>
      <w:pPr>
        <w:pStyle w:val="Normal"/>
        <w:ind w:left="1701" w:right="567" w:firstLine="709"/>
        <w:jc w:val="both"/>
        <w:rPr/>
      </w:pPr>
      <w:r>
        <w:rPr/>
        <w:t>Почему мы оказались такими слабыми, незащищенными? На этот вопрос я и пытаюсь ответить по ходу развития сюжета. России нужны сейчас государственники, люди, ощущающие кровную связь с землей…».</w:t>
      </w:r>
    </w:p>
    <w:p>
      <w:pPr>
        <w:pStyle w:val="Normal"/>
        <w:ind w:left="1701" w:right="567" w:firstLine="709"/>
        <w:jc w:val="both"/>
        <w:rPr/>
      </w:pPr>
      <w:r>
        <w:rPr/>
        <w:t xml:space="preserve">И действительно почти у всех героев рассказов и повести жизнь в прямом смысле слова ущербна и неполноценна. </w:t>
      </w:r>
    </w:p>
    <w:p>
      <w:pPr>
        <w:pStyle w:val="Normal"/>
        <w:ind w:left="1701" w:right="567" w:firstLine="709"/>
        <w:jc w:val="both"/>
        <w:rPr/>
      </w:pPr>
      <w:r>
        <w:rPr/>
        <w:t xml:space="preserve">Деревенский мальчишка Женька рано остался без отца и живет с матерью. («Женька»). Крестьянка Анна Козырева ухаживает за детьми-сиротами из разрушенного детского дома («Дом для сирот»). Студент Николай Садовников влюбляется в детдомовскую девушку-инвалида. Она умирает при родах, оставляя на свете еще одну сироту («Встреча»). Федор из семерых деревенских мужиков, ушедших на фронт, один вернулся живым. Отца его задавило на лесозаготовках, а любимая девушка уехала в город и осталась одинокой до самой смерти («Проводы»). </w:t>
      </w:r>
    </w:p>
    <w:p>
      <w:pPr>
        <w:pStyle w:val="Normal"/>
        <w:ind w:left="1701" w:right="567" w:firstLine="709"/>
        <w:jc w:val="both"/>
        <w:rPr/>
      </w:pPr>
      <w:r>
        <w:rPr/>
        <w:t xml:space="preserve">Нина Ветрова сразу после школы оставила родительский дом. Одна из тысяч деревенских девушек. Живет в общежитии и работает лаборанткой в заводской котельной («Возвращение»). У Татьяны недавно умер муж, и даже дочка не спасает ее от страшного одиночества в чужом городе («Одиночество»). </w:t>
      </w:r>
    </w:p>
    <w:p>
      <w:pPr>
        <w:pStyle w:val="Normal"/>
        <w:ind w:left="1701" w:right="567" w:firstLine="709"/>
        <w:jc w:val="both"/>
        <w:rPr/>
      </w:pPr>
      <w:r>
        <w:rPr/>
        <w:t>Тревожно и автору повести, а вместе с ним и нам горько сознавать, что на наших глазах «рушилась крестьянская Русь. Исчезало слово и дело. Живородный родник перекрыли умелой рукой, и народ задыхался. Не понимая причины, тянулся иссыхающей струйкой с родовых мест, пытаясь выжить в городах и селах, где превращался в безликую массу, аморфно плодящуюся, не знающую ни конца, ни начала, ни прошлого, ни будущего…».</w:t>
      </w:r>
    </w:p>
    <w:p>
      <w:pPr>
        <w:pStyle w:val="Normal"/>
        <w:ind w:left="1701" w:right="567" w:firstLine="709"/>
        <w:jc w:val="both"/>
        <w:rPr/>
      </w:pPr>
      <w:r>
        <w:rPr/>
        <w:t>Сергей Новосадов тоже из деревни, и он тоже живет одним настоящим. Работает бригадиром на заводе и никак не может смириться с несправедливостью, царящей в цехе, но в борьбе с ней оказывается одинок и впадает в отчаяние («Разлад»). Николай Соснин, начинающий писатель, близкий к журналистским кругам областной газеты, знакомится с жизнью деградирующей деревни и не узнает ее («Ванька»).</w:t>
      </w:r>
    </w:p>
    <w:p>
      <w:pPr>
        <w:pStyle w:val="Normal"/>
        <w:ind w:left="1701" w:right="567" w:firstLine="709"/>
        <w:jc w:val="both"/>
        <w:rPr/>
      </w:pPr>
      <w:r>
        <w:rPr/>
        <w:t>В повести «Когда мы будем вместе» разрушается, казалось бы, вполне крепкая и по-своему счастливая семья Беловых – Михаила и Татьяны.</w:t>
      </w:r>
    </w:p>
    <w:p>
      <w:pPr>
        <w:pStyle w:val="Normal"/>
        <w:ind w:left="1701" w:right="567" w:firstLine="709"/>
        <w:jc w:val="both"/>
        <w:rPr/>
      </w:pPr>
      <w:r>
        <w:rPr/>
        <w:t xml:space="preserve">Это главные действующие лица, а есть много и других персонажей, хорошо узнаваемых в нашей нынешней жизни. Вместе они наполняют пространство книги и повести многоликим и разноголосым городским и деревенским людом, как правило, изломанным и жизненно неустроенным. </w:t>
      </w:r>
    </w:p>
    <w:p>
      <w:pPr>
        <w:pStyle w:val="Normal"/>
        <w:ind w:left="1701" w:right="567" w:firstLine="709"/>
        <w:jc w:val="both"/>
        <w:rPr/>
      </w:pPr>
      <w:r>
        <w:rPr/>
        <w:t>Каждый из них находится в состоянии внутреннего раскола и расщепления, а «человек, душевно расколотый и не цельный, есть несчастный человек…» Безликое равнодушие, впитавшееся в их души, обрекало жизнь на жалкое существование, когда можно жить и ни о чем не думать. Жизнь проходила мимо, не задевая за живое. И так именно жили многие.</w:t>
      </w:r>
    </w:p>
    <w:p>
      <w:pPr>
        <w:pStyle w:val="Normal"/>
        <w:ind w:left="1701" w:right="567" w:firstLine="709"/>
        <w:jc w:val="both"/>
        <w:rPr/>
      </w:pPr>
      <w:r>
        <w:rPr/>
        <w:t xml:space="preserve">Создается впечатление, что автора «не интересовали люди крепкого почвенного уклада», хотя именно их, государственников, и не хватает сегодня в русской жизни. А ведь они, «почвенные» люди, кровно связанные с родной землей, были всегда, и достаточно откровенно они проявляли себя во все смутные времена и в девяностые годы прошлого века тоже. </w:t>
      </w:r>
    </w:p>
    <w:p>
      <w:pPr>
        <w:pStyle w:val="Normal"/>
        <w:ind w:left="1701" w:right="567" w:firstLine="709"/>
        <w:jc w:val="both"/>
        <w:rPr/>
      </w:pPr>
      <w:r>
        <w:rPr/>
        <w:t>Нет, Виктор Плотников берет «человеческую природу» в том «несчастном» ее состоянии, когда она обожжена «в огненной атмосфере» безумного времени и даже расплавлена в ней. Такие люди не знают счастья, и сопровождает их по жизни горькое разочарование и томление, способные толкнуть человека на любой безрассудный поступок – даже на преступление.</w:t>
      </w:r>
    </w:p>
    <w:p>
      <w:pPr>
        <w:pStyle w:val="Normal"/>
        <w:ind w:left="1701" w:right="567" w:firstLine="709"/>
        <w:jc w:val="both"/>
        <w:rPr/>
      </w:pPr>
      <w:r>
        <w:rPr/>
        <w:t>Многие, к сожаленью, «живут на свете по одному случаю своего рождения» и без всяких иных соображений, недостойно данного Богом разума и свободы. Ведь «человек должен жить не потому, что его мать на свет родила, а потому, что он имеет особое назначение в мире...».</w:t>
      </w:r>
    </w:p>
    <w:p>
      <w:pPr>
        <w:pStyle w:val="Normal"/>
        <w:ind w:left="1701" w:right="567" w:firstLine="709"/>
        <w:jc w:val="both"/>
        <w:rPr/>
      </w:pPr>
      <w:r>
        <w:rPr/>
        <w:t xml:space="preserve">Мучается над этим вечным вопросом Николай Соснин из рассказа «Ванька»: «Можно ли говорить о «целостности мира», если человек обретает ее на мгновенье, а потом эта целостность разлетается даже от «хлопка двери?..» </w:t>
      </w:r>
    </w:p>
    <w:p>
      <w:pPr>
        <w:pStyle w:val="Normal"/>
        <w:ind w:left="1701" w:right="567" w:firstLine="709"/>
        <w:jc w:val="both"/>
        <w:rPr/>
      </w:pPr>
      <w:r>
        <w:rPr/>
        <w:t xml:space="preserve">Мучаются они и над другими вечными вопросами: </w:t>
      </w:r>
    </w:p>
    <w:p>
      <w:pPr>
        <w:pStyle w:val="Normal"/>
        <w:ind w:left="1701" w:right="567" w:firstLine="709"/>
        <w:jc w:val="both"/>
        <w:rPr/>
      </w:pPr>
      <w:r>
        <w:rPr/>
        <w:t>- Зачем человек живет?</w:t>
      </w:r>
    </w:p>
    <w:p>
      <w:pPr>
        <w:pStyle w:val="Normal"/>
        <w:ind w:left="1701" w:right="567" w:firstLine="709"/>
        <w:jc w:val="both"/>
        <w:rPr/>
      </w:pPr>
      <w:r>
        <w:rPr/>
        <w:t>Марфа ответила серьезно:</w:t>
      </w:r>
    </w:p>
    <w:p>
      <w:pPr>
        <w:pStyle w:val="Normal"/>
        <w:ind w:left="1701" w:right="567" w:firstLine="709"/>
        <w:jc w:val="both"/>
        <w:rPr/>
      </w:pPr>
      <w:r>
        <w:rPr/>
        <w:t>- Бог велел.</w:t>
      </w:r>
    </w:p>
    <w:p>
      <w:pPr>
        <w:pStyle w:val="Normal"/>
        <w:ind w:left="1701" w:right="567" w:firstLine="709"/>
        <w:jc w:val="both"/>
        <w:rPr/>
      </w:pPr>
      <w:r>
        <w:rPr/>
        <w:t>Соснин сонно поморгал и спросил:</w:t>
      </w:r>
    </w:p>
    <w:p>
      <w:pPr>
        <w:pStyle w:val="Normal"/>
        <w:ind w:left="1701" w:right="567" w:firstLine="709"/>
        <w:jc w:val="both"/>
        <w:rPr/>
      </w:pPr>
      <w:r>
        <w:rPr/>
        <w:t>- А если его нет?</w:t>
      </w:r>
    </w:p>
    <w:p>
      <w:pPr>
        <w:pStyle w:val="Normal"/>
        <w:ind w:left="1701" w:right="567" w:firstLine="709"/>
        <w:jc w:val="both"/>
        <w:rPr/>
      </w:pPr>
      <w:r>
        <w:rPr/>
        <w:t>- Есть, батюшко. Оттого людям и тяжело, что не уверовали…</w:t>
      </w:r>
    </w:p>
    <w:p>
      <w:pPr>
        <w:pStyle w:val="Normal"/>
        <w:ind w:left="1701" w:right="567" w:firstLine="709"/>
        <w:jc w:val="both"/>
        <w:rPr/>
      </w:pPr>
      <w:r>
        <w:rPr/>
        <w:t>- Ты не Богу, ты людям служи. Оттого и устали, что чувствуете свою бесполезность. А вы попробуйте все полюбить.</w:t>
      </w:r>
    </w:p>
    <w:p>
      <w:pPr>
        <w:pStyle w:val="Normal"/>
        <w:ind w:left="1701" w:right="567" w:firstLine="709"/>
        <w:jc w:val="both"/>
        <w:rPr/>
      </w:pPr>
      <w:r>
        <w:rPr/>
        <w:t>- Как все?</w:t>
      </w:r>
    </w:p>
    <w:p>
      <w:pPr>
        <w:pStyle w:val="Normal"/>
        <w:ind w:left="1701" w:right="567" w:firstLine="709"/>
        <w:jc w:val="both"/>
        <w:rPr/>
      </w:pPr>
      <w:r>
        <w:rPr/>
        <w:t>- А так, все.</w:t>
      </w:r>
    </w:p>
    <w:p>
      <w:pPr>
        <w:pStyle w:val="Normal"/>
        <w:ind w:left="1701" w:right="567" w:firstLine="709"/>
        <w:jc w:val="both"/>
        <w:rPr/>
      </w:pPr>
      <w:r>
        <w:rPr/>
        <w:t>- Счастье, бабушка, в руках человека.</w:t>
      </w:r>
    </w:p>
    <w:p>
      <w:pPr>
        <w:pStyle w:val="Normal"/>
        <w:ind w:left="1701" w:right="567" w:firstLine="709"/>
        <w:jc w:val="both"/>
        <w:rPr/>
      </w:pPr>
      <w:r>
        <w:rPr/>
        <w:t>- Счастье, милый, в душе человека…</w:t>
      </w:r>
    </w:p>
    <w:p>
      <w:pPr>
        <w:pStyle w:val="Normal"/>
        <w:ind w:left="1701" w:right="567" w:firstLine="709"/>
        <w:jc w:val="both"/>
        <w:rPr/>
      </w:pPr>
      <w:r>
        <w:rPr/>
        <w:t>Не в этом ли диалоге, очень характерном для «отцов и детей» разных русских поколений, заключена суть и проблема человека в современном мире?</w:t>
      </w:r>
    </w:p>
    <w:p>
      <w:pPr>
        <w:pStyle w:val="Normal"/>
        <w:ind w:left="1701" w:right="567" w:firstLine="709"/>
        <w:jc w:val="both"/>
        <w:rPr/>
      </w:pPr>
      <w:r>
        <w:rPr/>
        <w:t xml:space="preserve">Остается и главный вопрос: верим ли мы в Бога? </w:t>
      </w:r>
    </w:p>
    <w:p>
      <w:pPr>
        <w:pStyle w:val="Normal"/>
        <w:ind w:left="1701" w:right="567" w:firstLine="709"/>
        <w:jc w:val="both"/>
        <w:rPr/>
      </w:pPr>
      <w:r>
        <w:rPr/>
        <w:t>- И не захочешь – поверишь, - утверждает Николай Соснин. - Не плакаться, а крепить душу нужно. Окрепнем духовно – все чужое отойдет…</w:t>
      </w:r>
    </w:p>
    <w:p>
      <w:pPr>
        <w:pStyle w:val="Normal"/>
        <w:ind w:left="1701" w:right="567" w:firstLine="709"/>
        <w:jc w:val="both"/>
        <w:rPr/>
      </w:pPr>
      <w:r>
        <w:rPr/>
        <w:t>Кстати, Николай Соснин единственный герой во всей книге, который счастлив хотя бы в семье и который семью имеет полноценную (жена и дочь), но и в самом «Николае жили два разных человека: один радовался жизни, другой – оплакивал этот мир…». Ему было страшно за дочку Аленку. Потому и смотрела на Соснина Божия старушка с непонятной грустью и вздыхала, глядя на его поколение и жалея его:</w:t>
      </w:r>
    </w:p>
    <w:p>
      <w:pPr>
        <w:pStyle w:val="Normal"/>
        <w:ind w:left="1701" w:right="567" w:firstLine="709"/>
        <w:jc w:val="both"/>
        <w:rPr/>
      </w:pPr>
      <w:r>
        <w:rPr/>
        <w:t>- Горемычные вы…</w:t>
      </w:r>
    </w:p>
    <w:p>
      <w:pPr>
        <w:pStyle w:val="Normal"/>
        <w:ind w:left="1701" w:right="567" w:firstLine="709"/>
        <w:jc w:val="both"/>
        <w:rPr/>
      </w:pPr>
      <w:r>
        <w:rPr/>
        <w:t>Типична и судьба Нины Ветровой («Возвращение»). Живет в общежитии и работает на заводе. И тоже ищет смысл свой жизни.</w:t>
      </w:r>
    </w:p>
    <w:p>
      <w:pPr>
        <w:pStyle w:val="Normal"/>
        <w:ind w:left="1701" w:right="567" w:firstLine="709"/>
        <w:jc w:val="both"/>
        <w:rPr/>
      </w:pPr>
      <w:r>
        <w:rPr/>
        <w:t>Ей чуть ли не каждую ночь «снится деревенская улица…». И одной ли только ей? Сколько их, девчонок, так же, как и Нина, не замечая материнских слез, наспех простились с родителями и после школы разъехались по шумным городам, о которых мечтали с детства?</w:t>
      </w:r>
    </w:p>
    <w:p>
      <w:pPr>
        <w:pStyle w:val="Normal"/>
        <w:ind w:left="1701" w:right="567" w:firstLine="709"/>
        <w:jc w:val="both"/>
        <w:rPr/>
      </w:pPr>
      <w:r>
        <w:rPr/>
        <w:t xml:space="preserve"> </w:t>
      </w:r>
      <w:r>
        <w:rPr/>
        <w:t>Проживая в городе, Ветрова часто ловила себя на мысли, что «вот Марфа – убогая, доживающая свой век старуха – имеет цель в своей, казалось, никому ненужной жизни, а она – Нина Ветрова – здоровая, молодая, с ясным и чистым умом – не знает, как жить…».</w:t>
      </w:r>
    </w:p>
    <w:p>
      <w:pPr>
        <w:pStyle w:val="Normal"/>
        <w:ind w:left="1701" w:right="567" w:firstLine="709"/>
        <w:jc w:val="both"/>
        <w:rPr/>
      </w:pPr>
      <w:r>
        <w:rPr/>
        <w:t>Не знает, потому что живет не сердцем. А в «нежном и любящем сердце» Марфы христианская идея, доступная всякому разумному существу, разрешается «в милосердие и любовь».</w:t>
      </w:r>
    </w:p>
    <w:p>
      <w:pPr>
        <w:pStyle w:val="Normal"/>
        <w:ind w:left="1701" w:right="567" w:firstLine="709"/>
        <w:jc w:val="both"/>
        <w:rPr/>
      </w:pPr>
      <w:r>
        <w:rPr/>
        <w:t>Для каждого человека «с ясным и чистым умом» Марфа, как лакмусовая бумажка. Им, умным, и не понять, что она-то, «убогая», и есть на земле самая счастливая, что жизнь ее и есть самая настоящая, потому и чувствует она себя на земле спокойно, потому и Бог ее для людей бережет…</w:t>
      </w:r>
    </w:p>
    <w:p>
      <w:pPr>
        <w:pStyle w:val="Normal"/>
        <w:ind w:left="1701" w:right="567" w:firstLine="709"/>
        <w:jc w:val="both"/>
        <w:rPr/>
      </w:pPr>
      <w:r>
        <w:rPr/>
        <w:t>Не случайно и Марфа постоянно Нине снится. Она живет в ней, как беспокойная совесть, и заставляет ее все время сверять свою жизнь с каким-то высшим идеалом, пока еще непонятным ей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Нине нравится и Егор Куракин. Он какой-то понятный. </w:t>
      </w:r>
    </w:p>
    <w:p>
      <w:pPr>
        <w:pStyle w:val="Normal"/>
        <w:ind w:left="1701" w:right="567" w:firstLine="709"/>
        <w:jc w:val="both"/>
        <w:rPr/>
      </w:pPr>
      <w:r>
        <w:rPr/>
        <w:t xml:space="preserve">«Если веселится, так до песен, выйдет на середину улицы и с пляской всю деревню пройдет, а уж грустит, то грустит до слез…». </w:t>
      </w:r>
    </w:p>
    <w:p>
      <w:pPr>
        <w:pStyle w:val="Normal"/>
        <w:ind w:left="1701" w:right="567" w:firstLine="709"/>
        <w:jc w:val="both"/>
        <w:rPr/>
      </w:pPr>
      <w:r>
        <w:rPr/>
        <w:t>Это и есть цельные русские натуры. Натуры богатые и миру открытые, живущие по закону сердца, а не рассудка.</w:t>
      </w:r>
    </w:p>
    <w:p>
      <w:pPr>
        <w:pStyle w:val="Normal"/>
        <w:ind w:left="1701" w:right="567" w:firstLine="709"/>
        <w:jc w:val="both"/>
        <w:rPr/>
      </w:pPr>
      <w:r>
        <w:rPr/>
        <w:t>Нина в городе живет какой-то не настоящей жизнью и от этого сильно мучается и не находит себе места…</w:t>
      </w:r>
    </w:p>
    <w:p>
      <w:pPr>
        <w:pStyle w:val="Normal"/>
        <w:ind w:left="1701" w:right="567" w:firstLine="709"/>
        <w:jc w:val="both"/>
        <w:rPr/>
      </w:pPr>
      <w:r>
        <w:rPr/>
        <w:t>У Татьяны, героини рассказа «Одиночество», «недавно умер муж, с которым и пожили они всего ничего – только четыре года…». Она осталась с дочкой. И опять трагическая завязка. Опять у героини разлад в семье и душе. Все в жизни вдруг стало для нее постылым, однообразным и чужим. Забирая дочку из садика, Татьяна «уже заранее боялась предстоящей встречи с опустевшей квартирой…».</w:t>
      </w:r>
    </w:p>
    <w:p>
      <w:pPr>
        <w:pStyle w:val="Normal"/>
        <w:ind w:left="1701" w:right="567" w:firstLine="709"/>
        <w:jc w:val="both"/>
        <w:rPr/>
      </w:pPr>
      <w:r>
        <w:rPr/>
        <w:t>У каждого свое одиночество, но есть у него и общие приметы, они, как позывные наступившего всеобщего разъединения: сны «беспокойные, наполненные кошмарами», «липкая, разъедающая душу неприязнь, к самодовольным людям», «пустота в душе и в окружающем пространстве», желание «уничтожить то, что оставалось еще от светлого ясного мира» и «отомстить всем людям за то, что осталась одна, за то, что сидит с ненавистным ей человеком…».</w:t>
      </w:r>
    </w:p>
    <w:p>
      <w:pPr>
        <w:pStyle w:val="Normal"/>
        <w:ind w:left="1701" w:right="567" w:firstLine="709"/>
        <w:jc w:val="both"/>
        <w:rPr/>
      </w:pPr>
      <w:r>
        <w:rPr/>
        <w:t>Татьяне «доставляло удовольствие изучать лица людей, замечать на них боль и страдание», чтобы разделить с ними хотя бы «пополам свою печаль…».</w:t>
      </w:r>
    </w:p>
    <w:p>
      <w:pPr>
        <w:pStyle w:val="Normal"/>
        <w:ind w:left="1701" w:right="567" w:firstLine="709"/>
        <w:jc w:val="both"/>
        <w:rPr/>
      </w:pPr>
      <w:r>
        <w:rPr/>
        <w:t>Становится даже страшно оттого, что в современном обществе у нас «ни в чем почти нет нравственного соглашения; все разбилось и разбивается и даже не на кучки, а уж на единицы…».</w:t>
      </w:r>
    </w:p>
    <w:p>
      <w:pPr>
        <w:pStyle w:val="Normal"/>
        <w:ind w:left="1701" w:right="567" w:firstLine="709"/>
        <w:jc w:val="both"/>
        <w:rPr/>
      </w:pPr>
      <w:r>
        <w:rPr/>
        <w:t>Душевное исцеление неожиданно пришло к ней после встречи со старушкой-нищенкой.</w:t>
      </w:r>
    </w:p>
    <w:p>
      <w:pPr>
        <w:pStyle w:val="Normal"/>
        <w:ind w:left="1701" w:right="567" w:firstLine="709"/>
        <w:jc w:val="both"/>
        <w:rPr/>
      </w:pPr>
      <w:r>
        <w:rPr/>
        <w:t>- А ты-то, бабушка, тоже одна?</w:t>
      </w:r>
    </w:p>
    <w:p>
      <w:pPr>
        <w:pStyle w:val="Normal"/>
        <w:ind w:left="1701" w:right="567" w:firstLine="709"/>
        <w:jc w:val="both"/>
        <w:rPr/>
      </w:pPr>
      <w:r>
        <w:rPr/>
        <w:t>- Одна, милая, одна. Никого нет. Старик давно помер, а детей нет. Я, как собака, осталась…</w:t>
      </w:r>
    </w:p>
    <w:p>
      <w:pPr>
        <w:pStyle w:val="Normal"/>
        <w:ind w:left="1701" w:right="567" w:firstLine="709"/>
        <w:jc w:val="both"/>
        <w:rPr/>
      </w:pPr>
      <w:r>
        <w:rPr/>
        <w:t>Татьяну поразило, с каким спокойствием старушка сказала о своем одиночестве. Неужели это «норма для жизни?..</w:t>
      </w:r>
    </w:p>
    <w:p>
      <w:pPr>
        <w:pStyle w:val="Normal"/>
        <w:ind w:left="1701" w:right="567" w:firstLine="709"/>
        <w:jc w:val="both"/>
        <w:rPr/>
      </w:pPr>
      <w:r>
        <w:rPr/>
        <w:t>Но старушка, словно угадав ее мысли, сказала:</w:t>
      </w:r>
    </w:p>
    <w:p>
      <w:pPr>
        <w:pStyle w:val="Normal"/>
        <w:ind w:left="1701" w:right="567" w:firstLine="709"/>
        <w:jc w:val="both"/>
        <w:rPr/>
      </w:pPr>
      <w:r>
        <w:rPr/>
        <w:t>«Нельзя все в горе ходить, ты побольше с людьми будь, они не поведут, когда нужно будет – выручат…».</w:t>
      </w:r>
    </w:p>
    <w:p>
      <w:pPr>
        <w:pStyle w:val="Normal"/>
        <w:ind w:left="1701" w:right="567" w:firstLine="709"/>
        <w:jc w:val="both"/>
        <w:rPr/>
      </w:pPr>
      <w:r>
        <w:rPr/>
        <w:t>Спасти от одиночества может только добрая и светлая душа, горем и страданиями очищенная и возвышенная. Вот и Татьяна после встречи со старушкой вдруг почувствовала в себе желание «не просто двигаться, как заведенный механизм, а что-то делать, изменять в своей жизни… Татьяна поняла, что вдруг произошло: не было отчуждения между ней и старухой, которое она испытывала час назад между собой и окружающим ее миром…</w:t>
      </w:r>
    </w:p>
    <w:p>
      <w:pPr>
        <w:pStyle w:val="Normal"/>
        <w:ind w:left="1701" w:right="567" w:firstLine="709"/>
        <w:jc w:val="both"/>
        <w:rPr/>
      </w:pPr>
      <w:r>
        <w:rPr/>
        <w:t>Как, оказывается, мало надо человеку для счастья – «знать, что есть место в городе, куда бы можно прийти в любое время и где тебе всегда будут рады…</w:t>
      </w:r>
    </w:p>
    <w:p>
      <w:pPr>
        <w:pStyle w:val="Normal"/>
        <w:ind w:left="1701" w:right="567" w:firstLine="709"/>
        <w:jc w:val="both"/>
        <w:rPr/>
      </w:pPr>
      <w:r>
        <w:rPr/>
        <w:t>Они существуют рядом - два космоса: вселенский и человеческий, как две великие тайны и бездны, завораживающие свой глубиной и непостижимостью.</w:t>
      </w:r>
    </w:p>
    <w:p>
      <w:pPr>
        <w:pStyle w:val="Normal"/>
        <w:ind w:left="1701" w:right="567" w:firstLine="709"/>
        <w:jc w:val="both"/>
        <w:rPr/>
      </w:pPr>
      <w:r>
        <w:rPr/>
        <w:t>Нужно лишь облегчить душу, освободить ее от излишней тяжести и тогда, про</w:t>
        <w:softHyphen/>
        <w:t>светленная, соединит она в себе земные чувства с пер</w:t>
        <w:softHyphen/>
        <w:t>вородными, и по воле человека доставит его в любую точку вселенского космоса, и не будет реального с нереальным, а будет един мир…».</w:t>
      </w:r>
    </w:p>
    <w:p>
      <w:pPr>
        <w:pStyle w:val="Normal"/>
        <w:ind w:left="1701" w:right="567" w:firstLine="709"/>
        <w:jc w:val="both"/>
        <w:rPr/>
      </w:pPr>
      <w:r>
        <w:rPr/>
        <w:t>«В вышине все смешалось в необъятном водовороте времени. Земля виднелась оттуда маленькой искоркой, которая составляла часть огромного, вечного движения. Там царил первозданный хаос. Там рождались и умирали целые миры. Там все измерялось вечностью…».</w:t>
      </w:r>
    </w:p>
    <w:p>
      <w:pPr>
        <w:pStyle w:val="Normal"/>
        <w:ind w:left="1701" w:right="567" w:firstLine="709"/>
        <w:jc w:val="both"/>
        <w:rPr/>
      </w:pPr>
      <w:r>
        <w:rPr/>
        <w:t>А на Земле в это самое время в городской квартире возвращалась к жизни затерявшаяся в холодном мирском хаосе одинокая душа, откликнувшаяся на живительный свет другой одинокой души, родственной по судьбе и по духу.</w:t>
      </w:r>
    </w:p>
    <w:p>
      <w:pPr>
        <w:pStyle w:val="Normal"/>
        <w:ind w:left="1701" w:right="567" w:firstLine="709"/>
        <w:jc w:val="both"/>
        <w:rPr/>
      </w:pPr>
      <w:r>
        <w:rPr/>
        <w:t>Теперь они были вместе, и сразу им стало легче, надежнее и веселее.</w:t>
      </w:r>
    </w:p>
    <w:p>
      <w:pPr>
        <w:pStyle w:val="Normal"/>
        <w:ind w:left="1701" w:right="567" w:firstLine="709"/>
        <w:jc w:val="both"/>
        <w:rPr/>
      </w:pPr>
      <w:r>
        <w:rPr/>
        <w:t>Двадцатидвухлетний Сергей Новосадов («Разлад») «не страдал бессонницей», но «смутное беспокойство … все чаще и чаще заставляло просыпаться рано по утрам…».</w:t>
      </w:r>
    </w:p>
    <w:p>
      <w:pPr>
        <w:pStyle w:val="Normal"/>
        <w:ind w:left="1701" w:right="567" w:firstLine="709"/>
        <w:jc w:val="both"/>
        <w:rPr/>
      </w:pPr>
      <w:r>
        <w:rPr/>
        <w:t xml:space="preserve">Вчера он набрался смелости и в лицо мастеру высказал, что Шаров – жулик и берет взятки…Новосадов, по-прежнему, чувствовал странную раздвоенность. Он понимал, что и «жить честно - не просто, как не просто и тихо жить, никого не трогая… Еще вчера тревога жила только внутри Новосадова, то сейчас эта тревога исходила и из окружающего мира… </w:t>
      </w:r>
    </w:p>
    <w:p>
      <w:pPr>
        <w:pStyle w:val="Normal"/>
        <w:ind w:left="1701" w:right="567" w:firstLine="709"/>
        <w:jc w:val="both"/>
        <w:rPr/>
      </w:pPr>
      <w:r>
        <w:rPr/>
        <w:t>Он слышит плач ребенка и видит молодую женщину со старой разболтанной коляской. Видит, как «у полуразрушенной церкви в деревянном магазинчике» дают вино и толпятся мужики. Слышит, как «какой-то мужик, прижимая к груди, словно охапку поленьев, бутылки, кричит:</w:t>
      </w:r>
    </w:p>
    <w:p>
      <w:pPr>
        <w:pStyle w:val="Normal"/>
        <w:ind w:left="1701" w:right="567" w:firstLine="709"/>
        <w:jc w:val="both"/>
        <w:rPr/>
      </w:pPr>
      <w:r>
        <w:rPr/>
        <w:t xml:space="preserve">- Давай сюда! Видишь, угощенье какое…» </w:t>
      </w:r>
    </w:p>
    <w:p>
      <w:pPr>
        <w:pStyle w:val="Normal"/>
        <w:ind w:left="1701" w:right="567" w:firstLine="709"/>
        <w:jc w:val="both"/>
        <w:rPr/>
      </w:pPr>
      <w:r>
        <w:rPr/>
        <w:t>Мужик кричал не ему, а женщине с ребенком. И «женщина, не привыкшая, чтобы ее звали дважды, скоро развернула коляску и, громыхая по выбоинам мостовой, заторопилась к зовущему…</w:t>
      </w:r>
    </w:p>
    <w:p>
      <w:pPr>
        <w:pStyle w:val="Normal"/>
        <w:ind w:left="1701" w:right="567" w:firstLine="709"/>
        <w:jc w:val="both"/>
        <w:rPr/>
      </w:pPr>
      <w:r>
        <w:rPr/>
        <w:t>Он проходил мимо церкви и надеялся, что, «как и многие лета назад, вот-вот распахнутся широкие решетчатые двери, и выйдет толпа умиротворенных от только что сотворенной молитвы людей… но нет – ничего не случилось, никто не вышел из них…».</w:t>
      </w:r>
    </w:p>
    <w:p>
      <w:pPr>
        <w:pStyle w:val="Normal"/>
        <w:ind w:left="1701" w:right="567" w:firstLine="709"/>
        <w:jc w:val="both"/>
        <w:rPr/>
      </w:pPr>
      <w:r>
        <w:rPr/>
        <w:t>Сергей почувствовал вину перед незнакомой ему женщиной и перед всем честным народом. Чисто русская черта, как и боль в сердце чисто русская, когда чувствуешь и понимаешь, что вот так она «иссякает народная сила, глохнет источник будущих богатств, беднеет ум и развитие, - и что вынесут в уме и сердце своем современные дети народа, взросшие в скверне отцов своих и матерей?..».</w:t>
      </w:r>
    </w:p>
    <w:p>
      <w:pPr>
        <w:pStyle w:val="Normal"/>
        <w:ind w:left="1701" w:right="567" w:firstLine="709"/>
        <w:jc w:val="both"/>
        <w:rPr/>
      </w:pPr>
      <w:r>
        <w:rPr/>
        <w:t>На глазах героев Виктора Плотникова в жизни «происходил девятый вал кровосмешения». Сколько их в городе, маргинальных типов, родных по судьбе, но уже давно чужих по духу. Из их глаз «сочится холодновато-презрительное равнодушие к окружающим их людям. Девушки для них всего лишь самками, которых нужно было оплодотворить, чтобы на свет появились им подобные, которые в свою очередь оставят свое порченое потомство, и так до тех пор, пока все не подравняются под них…</w:t>
      </w:r>
    </w:p>
    <w:p>
      <w:pPr>
        <w:pStyle w:val="Normal"/>
        <w:ind w:left="1701" w:right="567" w:firstLine="709"/>
        <w:jc w:val="both"/>
        <w:rPr/>
      </w:pPr>
      <w:r>
        <w:rPr/>
        <w:t>Вечером в заводском общежитии Сергей пытается внушить пьяному соседу по комнате:</w:t>
      </w:r>
    </w:p>
    <w:p>
      <w:pPr>
        <w:pStyle w:val="Normal"/>
        <w:ind w:left="1701" w:right="567" w:firstLine="709"/>
        <w:jc w:val="both"/>
        <w:rPr/>
      </w:pPr>
      <w:r>
        <w:rPr/>
        <w:t>- Жить нужно, как следует, тогда и интересно будет…</w:t>
      </w:r>
    </w:p>
    <w:p>
      <w:pPr>
        <w:pStyle w:val="Normal"/>
        <w:ind w:left="1701" w:right="567" w:firstLine="709"/>
        <w:jc w:val="both"/>
        <w:rPr/>
      </w:pPr>
      <w:r>
        <w:rPr/>
        <w:t>- Ты меня агитируешь пить бросить, а зачем? Смысл какой?</w:t>
      </w:r>
    </w:p>
    <w:p>
      <w:pPr>
        <w:pStyle w:val="Normal"/>
        <w:ind w:left="1701" w:right="567" w:firstLine="709"/>
        <w:jc w:val="both"/>
        <w:rPr/>
      </w:pPr>
      <w:r>
        <w:rPr/>
        <w:t>- Да такой, что, может, думать начнешь…</w:t>
      </w:r>
    </w:p>
    <w:p>
      <w:pPr>
        <w:pStyle w:val="Normal"/>
        <w:ind w:left="1701" w:right="567" w:firstLine="709"/>
        <w:jc w:val="both"/>
        <w:rPr/>
      </w:pPr>
      <w:r>
        <w:rPr/>
        <w:t>Сергей уже «написал заявление об уходе», собрал чемодан и дошел до автовокзала. Но перед самым автобусом вдруг передумал и «пошел обратно по дороге к общежитию…».</w:t>
      </w:r>
    </w:p>
    <w:p>
      <w:pPr>
        <w:pStyle w:val="Normal"/>
        <w:ind w:left="1701" w:right="567" w:firstLine="709"/>
        <w:jc w:val="both"/>
        <w:rPr/>
      </w:pPr>
      <w:r>
        <w:rPr/>
        <w:t>Он не хотел сдаваться, и это была уже победа над самим собой.</w:t>
      </w:r>
    </w:p>
    <w:p>
      <w:pPr>
        <w:pStyle w:val="Normal"/>
        <w:ind w:left="1701" w:right="567" w:firstLine="709"/>
        <w:jc w:val="both"/>
        <w:rPr/>
      </w:pPr>
      <w:r>
        <w:rPr/>
        <w:t>И в рассказе «Проводы» мы уже с самого начала узнаем, что у Федора «отца задавило» на лесозаготовках, где потом и сам он начинал трудовую жизнь.</w:t>
      </w:r>
    </w:p>
    <w:p>
      <w:pPr>
        <w:pStyle w:val="Normal"/>
        <w:ind w:left="1701" w:right="567" w:firstLine="709"/>
        <w:jc w:val="both"/>
        <w:rPr/>
      </w:pPr>
      <w:r>
        <w:rPr/>
        <w:t>На сорок седьмом году умерла Валя – единственная его любовь. Валя с матерью уехали в городе, замуж она так и не вышла, работала на заводе, но Федор не знал, кем и на каком месте. Не знал, потому что они даже не переписывались.</w:t>
      </w:r>
    </w:p>
    <w:p>
      <w:pPr>
        <w:pStyle w:val="Normal"/>
        <w:ind w:left="1701" w:right="567" w:firstLine="709"/>
        <w:jc w:val="both"/>
        <w:rPr/>
      </w:pPr>
      <w:r>
        <w:rPr/>
        <w:t>-Мы вот и письма не писали друг другу, а дом давно снится. Надо бы домой ехать помирать, но теперь – где Валюшка. За что ей напасть такая, Федя? Никому плохого она не делала, никаких врагов у нее не было, да за что же ей судьбинушка такая?..</w:t>
      </w:r>
    </w:p>
    <w:p>
      <w:pPr>
        <w:pStyle w:val="Normal"/>
        <w:ind w:left="1701" w:right="567" w:firstLine="709"/>
        <w:jc w:val="both"/>
        <w:rPr/>
      </w:pPr>
      <w:r>
        <w:rPr/>
        <w:t>Действительно, за что? И только ли ей такая по жизни выпала доля? Попробуй-ка, объясни себе и людям?</w:t>
      </w:r>
    </w:p>
    <w:p>
      <w:pPr>
        <w:pStyle w:val="Normal"/>
        <w:ind w:left="1701" w:right="567" w:firstLine="709"/>
        <w:jc w:val="both"/>
        <w:rPr/>
      </w:pPr>
      <w:r>
        <w:rPr/>
        <w:t>Неужели от роду она уже не счастливая? Нет, все люди рождаются счастливыми, а несчастными они становятся, потому что не угадывают свою судьбу и живут на земле чужой жизнью…</w:t>
      </w:r>
    </w:p>
    <w:p>
      <w:pPr>
        <w:pStyle w:val="Normal"/>
        <w:ind w:left="1701" w:right="567" w:firstLine="709"/>
        <w:jc w:val="both"/>
        <w:rPr/>
      </w:pPr>
      <w:r>
        <w:rPr/>
        <w:t>«Смешливая была. Ничего, что некрасивая, говорила, зато веселая, веселых люди любят…».</w:t>
      </w:r>
    </w:p>
    <w:p>
      <w:pPr>
        <w:pStyle w:val="Normal"/>
        <w:ind w:left="1701" w:right="567" w:firstLine="709"/>
        <w:jc w:val="both"/>
        <w:rPr/>
      </w:pPr>
      <w:r>
        <w:rPr/>
        <w:t>Любили ее люди или нет, Федор не знал. Над самим Федором люди все время смеялись – такой он был нескладный. Ему хотелось верить, что люди Валентину любили. Так же, как любил ее с детства он.</w:t>
      </w:r>
    </w:p>
    <w:p>
      <w:pPr>
        <w:pStyle w:val="Normal"/>
        <w:ind w:left="1701" w:right="567" w:firstLine="709"/>
        <w:jc w:val="both"/>
        <w:rPr/>
      </w:pPr>
      <w:r>
        <w:rPr/>
        <w:t>Федора поразило, что гроб с Валюшей не в могилу на полотенцах опустили, а сожгли. В крематории Федору стало не по себе. Он почувствовал, «как будто сейчас наступит конец всему сущему, и они все, кто здесь стоит, будут опускаться вниз с этим полом в преисподнюю и затрещат в потоках пламени…</w:t>
      </w:r>
    </w:p>
    <w:p>
      <w:pPr>
        <w:pStyle w:val="Normal"/>
        <w:ind w:left="1701" w:right="567" w:firstLine="709"/>
        <w:jc w:val="both"/>
        <w:rPr/>
      </w:pPr>
      <w:r>
        <w:rPr/>
        <w:t>«Он и на поминках чувствовал, что не нужен здесь. Его уход никто не заметил, или не захотел заметить…».</w:t>
      </w:r>
    </w:p>
    <w:p>
      <w:pPr>
        <w:pStyle w:val="Normal"/>
        <w:ind w:left="1701" w:right="567" w:firstLine="709"/>
        <w:jc w:val="both"/>
        <w:rPr/>
      </w:pPr>
      <w:r>
        <w:rPr/>
        <w:t>В мире никто никому не нужен. Даже в горе и то люди не хотят участия, потому что чувствуют неискренность его. В вагоне «Федор, уже никого не стесняясь, не сдерживая более себя, громко, прикашливая, плакал…».</w:t>
      </w:r>
    </w:p>
    <w:p>
      <w:pPr>
        <w:pStyle w:val="Normal"/>
        <w:ind w:left="1701" w:right="567" w:firstLine="709"/>
        <w:jc w:val="both"/>
        <w:rPr/>
      </w:pPr>
      <w:r>
        <w:rPr/>
        <w:t xml:space="preserve">В этой печальной истории, кажется, один только Федор беспредельно искренен и через боль очистительную в сострадании своем по-христиански счастлив. Ему веришь, и веришь в него. Он живой и добрый. Его душа источает свет и рядом с ним становится теплее на земле тем, кто еще способен откликаться на искреннее сердце и ценить его в жестком и бездушном мире. </w:t>
      </w:r>
    </w:p>
    <w:p>
      <w:pPr>
        <w:pStyle w:val="Normal"/>
        <w:ind w:left="1701" w:right="567" w:firstLine="709"/>
        <w:jc w:val="both"/>
        <w:rPr/>
      </w:pPr>
      <w:r>
        <w:rPr/>
        <w:t>Без таких вот Марф и Федоров - «маленьких», «простых», «незаметных» людей, твердо различающих добро и зло, мир давно бы перестал существовать. Но они стремительно покидают мир, а вместе с ними уходит из жизни то, без чего нам в ней становится холоднее.</w:t>
      </w:r>
    </w:p>
    <w:p>
      <w:pPr>
        <w:pStyle w:val="Normal"/>
        <w:ind w:left="1701" w:right="567" w:firstLine="709"/>
        <w:jc w:val="both"/>
        <w:rPr/>
      </w:pPr>
      <w:r>
        <w:rPr/>
        <w:t>В рассказе «Дом для сирот», провожая в последний путь Анну Козыреву, одну из таких святых русских женщин, председатель Базлов всего-то и сказал:</w:t>
      </w:r>
    </w:p>
    <w:p>
      <w:pPr>
        <w:pStyle w:val="Normal"/>
        <w:ind w:left="1701" w:right="567" w:firstLine="709"/>
        <w:jc w:val="both"/>
        <w:rPr/>
      </w:pPr>
      <w:r>
        <w:rPr/>
        <w:t>- Всю жизнь ломила, дак хоть сейчас отдохни…</w:t>
      </w:r>
    </w:p>
    <w:p>
      <w:pPr>
        <w:pStyle w:val="Normal"/>
        <w:ind w:left="1701" w:right="567" w:firstLine="709"/>
        <w:jc w:val="both"/>
        <w:rPr/>
      </w:pPr>
      <w:r>
        <w:rPr/>
        <w:t>А накануне смерти подруга ее Матрена Рожина говорила Анне, помня, как она свою любимицу сиротинку Сашеньку «травяными отварами выхаживала»:</w:t>
      </w:r>
    </w:p>
    <w:p>
      <w:pPr>
        <w:pStyle w:val="Normal"/>
        <w:ind w:left="1701" w:right="567" w:firstLine="709"/>
        <w:jc w:val="both"/>
        <w:rPr/>
      </w:pPr>
      <w:r>
        <w:rPr/>
        <w:t>- Ничего, пообживутся люди, отстроятся, всех детей из детдомов заберут. И Сашенька выздоровеет. Тебя мамой звать будет, сейчас и то зовет…</w:t>
      </w:r>
    </w:p>
    <w:p>
      <w:pPr>
        <w:pStyle w:val="Normal"/>
        <w:ind w:left="1701" w:right="567" w:firstLine="709"/>
        <w:jc w:val="both"/>
        <w:rPr/>
      </w:pPr>
      <w:r>
        <w:rPr/>
        <w:t>Нет, что-то не забирают. И сегодня, спустя 60 лет после войны, открывают все новые и новые детские дома, а мест в них все не хватает и не хватает.</w:t>
      </w:r>
    </w:p>
    <w:p>
      <w:pPr>
        <w:pStyle w:val="Normal"/>
        <w:ind w:left="1701" w:right="567" w:firstLine="709"/>
        <w:jc w:val="both"/>
        <w:rPr/>
      </w:pPr>
      <w:r>
        <w:rPr/>
        <w:t>В детдомах не хватает мест, а сельские кладбища приходят постепенно в упадок. «Не каждый уехавший человек возвращался к могилам своих близких, и они постепенно зарастают кустами смородины и чертополоха…».</w:t>
      </w:r>
    </w:p>
    <w:p>
      <w:pPr>
        <w:pStyle w:val="Normal"/>
        <w:ind w:left="1701" w:right="567" w:firstLine="709"/>
        <w:jc w:val="both"/>
        <w:rPr/>
      </w:pPr>
      <w:r>
        <w:rPr/>
        <w:t>Тревожно становится за юного Женьку, которого дразнят безотцовщиной. Женька верит и обещает матери, что обязательно найдет отца, и «они будут жить вместе», будут, потому что иначе быть не может, иначе – не справедливо получается. Соседка Таиса, успокаивая Женькину мать Клавдию, говорит ей:</w:t>
      </w:r>
    </w:p>
    <w:p>
      <w:pPr>
        <w:pStyle w:val="Normal"/>
        <w:ind w:left="1701" w:right="567" w:firstLine="709"/>
        <w:jc w:val="both"/>
        <w:rPr/>
      </w:pPr>
      <w:r>
        <w:rPr/>
        <w:t>- Не у всякого нынче душа к высокому тянется. Запрятали ее люди в темный угол. А у него душа живая, в мир просится…».</w:t>
      </w:r>
    </w:p>
    <w:p>
      <w:pPr>
        <w:pStyle w:val="Normal"/>
        <w:ind w:left="1701" w:right="567" w:firstLine="709"/>
        <w:jc w:val="both"/>
        <w:rPr/>
      </w:pPr>
      <w:r>
        <w:rPr/>
        <w:t>Такая душа и у Михаила Белова, героя повести. Он тоже из числа тех людей, кто мучительно размышляет о том, что нынче происходит с людьми и миром, и в чем оно «особое предназначение» его, думающего и страдающего на земле человека?</w:t>
      </w:r>
    </w:p>
    <w:p>
      <w:pPr>
        <w:pStyle w:val="Normal"/>
        <w:ind w:left="1701" w:right="567" w:firstLine="709"/>
        <w:jc w:val="both"/>
        <w:rPr/>
      </w:pPr>
      <w:r>
        <w:rPr/>
        <w:t xml:space="preserve"> </w:t>
      </w:r>
      <w:r>
        <w:rPr/>
        <w:t>Белов уже «прочувствовал целостность мира, ощутил себя час</w:t>
        <w:softHyphen/>
        <w:t>тью бесконечности. Не</w:t>
        <w:softHyphen/>
        <w:t>ясные ощущения принадлежности к чему-то целост</w:t>
        <w:softHyphen/>
        <w:t>ному, не расколотому временем, прорывались из неведомого, бередили душу. Но дыхание всемогущей силы навсегда опалило душу, поселило в Михаиле неуверенность перед миром. Кто-то оберегал миропорядок, но кто-то мог и раз</w:t>
        <w:softHyphen/>
        <w:t>рушить...».</w:t>
      </w:r>
    </w:p>
    <w:p>
      <w:pPr>
        <w:pStyle w:val="Normal"/>
        <w:ind w:left="1701" w:right="567" w:firstLine="709"/>
        <w:jc w:val="both"/>
        <w:rPr/>
      </w:pPr>
      <w:r>
        <w:rPr/>
        <w:t>Он удивился, когда Федорыч, размышляя о нынешней жизни, однажды сказал ему:</w:t>
      </w:r>
    </w:p>
    <w:p>
      <w:pPr>
        <w:pStyle w:val="Normal"/>
        <w:ind w:left="1701" w:right="567" w:firstLine="709"/>
        <w:jc w:val="both"/>
        <w:rPr/>
      </w:pPr>
      <w:r>
        <w:rPr/>
        <w:t>- Нам повезло, мы жизнь на войне сделали, а вам за что зацепиться - не знаю. Думай, сам думай, иначе все рухнет…</w:t>
      </w:r>
    </w:p>
    <w:p>
      <w:pPr>
        <w:pStyle w:val="Normal"/>
        <w:ind w:left="1701" w:right="567" w:firstLine="709"/>
        <w:jc w:val="both"/>
        <w:rPr/>
      </w:pPr>
      <w:r>
        <w:rPr/>
        <w:t>Действительно, за что зацепиться, когда вокруг все рушиться?</w:t>
      </w:r>
    </w:p>
    <w:p>
      <w:pPr>
        <w:pStyle w:val="Normal"/>
        <w:ind w:left="1701" w:right="567" w:firstLine="709"/>
        <w:jc w:val="both"/>
        <w:rPr/>
      </w:pPr>
      <w:r>
        <w:rPr/>
        <w:t>Михаил «не понимал людей и сторонил</w:t>
        <w:softHyphen/>
        <w:t xml:space="preserve">ся их. Приходилось искать душевного облегчения в природе, где Белов ощущал себя частью огромного мира, который не отторгал его, но и не принимал. </w:t>
      </w:r>
    </w:p>
    <w:p>
      <w:pPr>
        <w:pStyle w:val="Normal"/>
        <w:ind w:left="1701" w:right="567" w:firstLine="709"/>
        <w:jc w:val="both"/>
        <w:rPr/>
      </w:pPr>
      <w:r>
        <w:rPr/>
        <w:t>Он, этот мир, тоже чего-то ждал от него, но был милосер</w:t>
        <w:softHyphen/>
        <w:t>ден и делился своим неземным счастьем, без ощуще</w:t>
        <w:softHyphen/>
        <w:t>ния которого Михаилу было бы тяжело жить, быть может, тяжелее, чем всем остальным ...</w:t>
      </w:r>
    </w:p>
    <w:p>
      <w:pPr>
        <w:pStyle w:val="Normal"/>
        <w:ind w:left="1701" w:right="567" w:firstLine="709"/>
        <w:jc w:val="both"/>
        <w:rPr/>
      </w:pPr>
      <w:r>
        <w:rPr/>
        <w:t>- Кто-то так и не познает, зачем жил на этом свете, - часто думал Михаил, и от этой мысли ему становилось не по себе, - словно метеорит скользнет человек по небосклону и погаснет, как и не было его…</w:t>
      </w:r>
    </w:p>
    <w:p>
      <w:pPr>
        <w:pStyle w:val="Normal"/>
        <w:ind w:left="1701" w:right="567" w:firstLine="709"/>
        <w:jc w:val="both"/>
        <w:rPr/>
      </w:pPr>
      <w:r>
        <w:rPr/>
        <w:t>- Зачем мы живем, зачем? – спрашивал он у Федорыча.</w:t>
      </w:r>
    </w:p>
    <w:p>
      <w:pPr>
        <w:pStyle w:val="Normal"/>
        <w:ind w:left="1701" w:right="567" w:firstLine="709"/>
        <w:jc w:val="both"/>
        <w:rPr/>
      </w:pPr>
      <w:r>
        <w:rPr/>
        <w:t>- Радуйся солнышку, да детей рожай...</w:t>
      </w:r>
    </w:p>
    <w:p>
      <w:pPr>
        <w:pStyle w:val="Normal"/>
        <w:ind w:left="1701" w:right="567" w:firstLine="709"/>
        <w:jc w:val="both"/>
        <w:rPr/>
      </w:pPr>
      <w:r>
        <w:rPr/>
        <w:t>- Но этого же мало. Есть что-то непод</w:t>
        <w:softHyphen/>
        <w:t>властное нам, оно все время ускользает. Как воспоми</w:t>
        <w:softHyphen/>
        <w:t>нание... кажется, еще немного, и вспомнишь, а оно раз - и нет. У тебя так бывает?</w:t>
      </w:r>
    </w:p>
    <w:p>
      <w:pPr>
        <w:pStyle w:val="Normal"/>
        <w:ind w:left="1701" w:right="567" w:firstLine="709"/>
        <w:jc w:val="both"/>
        <w:rPr/>
      </w:pPr>
      <w:r>
        <w:rPr/>
        <w:t>- Вам, молодым, видней. Мне некогда было ду</w:t>
        <w:softHyphen/>
        <w:t>мать – война...</w:t>
      </w:r>
    </w:p>
    <w:p>
      <w:pPr>
        <w:pStyle w:val="Normal"/>
        <w:ind w:left="1701" w:right="567" w:firstLine="709"/>
        <w:jc w:val="both"/>
        <w:rPr/>
      </w:pPr>
      <w:r>
        <w:rPr/>
        <w:t>Федорыч давно уже ни о чем не думает, и похож он на «опустившегося человека: без будущего, без семьи и мысли. Михаил видел, как что-то неуловимое разрушило целый мир, и это что-то подкрадывалось уже и к нему самому. Он чувствовал его дыхание…</w:t>
      </w:r>
    </w:p>
    <w:p>
      <w:pPr>
        <w:pStyle w:val="Normal"/>
        <w:ind w:left="1701" w:right="567" w:firstLine="709"/>
        <w:jc w:val="both"/>
        <w:rPr/>
      </w:pPr>
      <w:r>
        <w:rPr/>
        <w:t>Михаил накапливал в себе созидательную энергию, но рядом с собой он чувствовал другую силу, настроенную на разрушение. Ее представлял Геннадий Малышев - член их бригады. Он методично спаивал Федорыча и других рабочих.</w:t>
      </w:r>
    </w:p>
    <w:p>
      <w:pPr>
        <w:pStyle w:val="Normal"/>
        <w:ind w:left="1701" w:right="567" w:firstLine="709"/>
        <w:jc w:val="both"/>
        <w:rPr/>
      </w:pPr>
      <w:r>
        <w:rPr/>
        <w:t xml:space="preserve"> </w:t>
      </w:r>
      <w:r>
        <w:rPr/>
        <w:t>Малышеву хотелось… управ</w:t>
        <w:softHyphen/>
        <w:t>лять чужими судьбами. Он был уверен в возможности этого и подолгу, оставаясь в одиночестве, прислушивал</w:t>
        <w:softHyphen/>
        <w:t>ся к внешнему миру, пытаясь проникнуть в глубину запредельного, туда, где в хаосе мироздания буйствова</w:t>
        <w:softHyphen/>
        <w:t>ли неведомые силы, еще не обузданные, но ожидающие будущего хозяина…</w:t>
      </w:r>
    </w:p>
    <w:p>
      <w:pPr>
        <w:pStyle w:val="Normal"/>
        <w:ind w:left="1701" w:right="567" w:firstLine="709"/>
        <w:jc w:val="both"/>
        <w:rPr/>
      </w:pPr>
      <w:r>
        <w:rPr/>
        <w:t>Он не умел управлять этой мощью, но хорошо ее чувствовал. Она возбуждала, обещая в будущем силу и власть. Малышев знал, что он не одинок, и таких людей с обостренным чувством много. Они рассеяны по миру, но в нужный час каждый будет там, где он должен быть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Вот в таком бесформенном мире из разрозненных одиночеств черпают энергию разнонаправленные силы – созидательные и разрушительные. До поры до времени люди, представляющие их, рассеяны по миру, но рано или поздно они обязательно обретут друг друга, потому что мучительно друг друга ищут, чтобы быть вместе. Вопрос только в том, какая сила это сделает раньше. </w:t>
      </w:r>
    </w:p>
    <w:p>
      <w:pPr>
        <w:pStyle w:val="Normal"/>
        <w:ind w:left="1701" w:right="567" w:firstLine="709"/>
        <w:jc w:val="both"/>
        <w:rPr/>
      </w:pPr>
      <w:r>
        <w:rPr/>
        <w:t>Малышев с Беловым чувствовали друг друга и даже дружили. Во всяком случае, относились друг к другу с уважением.</w:t>
      </w:r>
    </w:p>
    <w:p>
      <w:pPr>
        <w:pStyle w:val="Normal"/>
        <w:ind w:left="1701" w:right="567" w:firstLine="709"/>
        <w:jc w:val="both"/>
        <w:rPr/>
      </w:pPr>
      <w:r>
        <w:rPr/>
        <w:t>Малышев ува</w:t>
        <w:softHyphen/>
        <w:t>жал Белова за открытость, за бездонность. Любая бездна интересна непредсказуемостью, неизвестностью, какая таит</w:t>
        <w:softHyphen/>
        <w:t>ся в глубинах. Объять ее, подчинить, направить в нуж</w:t>
        <w:softHyphen/>
        <w:t>ном направлении – это ли не счастье?..</w:t>
      </w:r>
    </w:p>
    <w:p>
      <w:pPr>
        <w:pStyle w:val="Normal"/>
        <w:ind w:left="1701" w:right="567" w:firstLine="709"/>
        <w:jc w:val="both"/>
        <w:rPr/>
      </w:pPr>
      <w:r>
        <w:rPr/>
        <w:t>Но, чувствуя друг друга, они ведут друг с другом осторожную, но опасную игру, в заложниках которой находятся люди, знакомые и незнакомые им.</w:t>
      </w:r>
    </w:p>
    <w:p>
      <w:pPr>
        <w:pStyle w:val="Normal"/>
        <w:ind w:left="1701" w:right="567" w:firstLine="709"/>
        <w:jc w:val="both"/>
        <w:rPr/>
      </w:pPr>
      <w:r>
        <w:rPr/>
        <w:t xml:space="preserve">- Ты, Миша, другой, для таких, как ты, создан мир... </w:t>
      </w:r>
    </w:p>
    <w:p>
      <w:pPr>
        <w:pStyle w:val="Normal"/>
        <w:ind w:left="1701" w:right="567" w:firstLine="709"/>
        <w:jc w:val="both"/>
        <w:rPr/>
      </w:pPr>
      <w:r>
        <w:rPr/>
        <w:t xml:space="preserve">- А для остальных? </w:t>
      </w:r>
    </w:p>
    <w:p>
      <w:pPr>
        <w:pStyle w:val="Normal"/>
        <w:ind w:left="1701" w:right="567" w:firstLine="709"/>
        <w:jc w:val="both"/>
        <w:rPr/>
      </w:pPr>
      <w:r>
        <w:rPr/>
        <w:t>- Для кого? Для этих? - Малышев кивает на стропальщиков. - Я их всех люблю. Но они безраз</w:t>
        <w:softHyphen/>
        <w:t xml:space="preserve">личны к миру, а мир безразличен к ним... </w:t>
      </w:r>
    </w:p>
    <w:p>
      <w:pPr>
        <w:pStyle w:val="Normal"/>
        <w:ind w:left="1701" w:right="567" w:firstLine="709"/>
        <w:jc w:val="both"/>
        <w:rPr/>
      </w:pPr>
      <w:r>
        <w:rPr/>
        <w:t>- Философ ты, Гена…</w:t>
      </w:r>
    </w:p>
    <w:p>
      <w:pPr>
        <w:pStyle w:val="Normal"/>
        <w:ind w:left="1701" w:right="567" w:firstLine="709"/>
        <w:jc w:val="both"/>
        <w:rPr/>
      </w:pPr>
      <w:r>
        <w:rPr/>
        <w:t>А Гена не просто философствовал, он «испытывал на</w:t>
        <w:softHyphen/>
        <w:t>слаждение: не применяя насилия, волей посеять без</w:t>
        <w:softHyphen/>
        <w:t>волие и получить ничтожества в образе людей, – вот оно, владычество над миром, пусть малым, ограничен</w:t>
        <w:softHyphen/>
        <w:t xml:space="preserve">ным в пространстве, но – владычество… </w:t>
      </w:r>
    </w:p>
    <w:p>
      <w:pPr>
        <w:pStyle w:val="Normal"/>
        <w:ind w:left="1701" w:right="567" w:firstLine="709"/>
        <w:jc w:val="both"/>
        <w:rPr/>
      </w:pPr>
      <w:r>
        <w:rPr/>
        <w:t>Нужно, чтобы его любили. И тогда он обуз</w:t>
        <w:softHyphen/>
        <w:t>дает это чувство, станет его властелином. Но вместе с радостью познания возникло и ощущение бездомно</w:t>
        <w:softHyphen/>
        <w:t>го человека, которому суждено стать вечным скиталь</w:t>
        <w:softHyphen/>
        <w:t>цем, неспособным любить, и которого никто не полю</w:t>
        <w:softHyphen/>
        <w:t>бит. Он подчинит желающих наслаждений, но ему неподвластны те, у кого в сердце живет любовь. Это опечалило, но не испугало. Он знал, что нельзя заво</w:t>
        <w:softHyphen/>
        <w:t>евать, можно разрушить…</w:t>
      </w:r>
    </w:p>
    <w:p>
      <w:pPr>
        <w:pStyle w:val="Normal"/>
        <w:ind w:left="1701" w:right="567" w:firstLine="709"/>
        <w:jc w:val="both"/>
        <w:rPr/>
      </w:pPr>
      <w:r>
        <w:rPr/>
        <w:t>И Малышевы разрушили. Они лишили равновесия и опоры семейную жизнь Белова.</w:t>
      </w:r>
    </w:p>
    <w:p>
      <w:pPr>
        <w:pStyle w:val="Normal"/>
        <w:ind w:left="1701" w:right="567" w:firstLine="709"/>
        <w:jc w:val="both"/>
        <w:rPr/>
      </w:pPr>
      <w:r>
        <w:rPr/>
        <w:t xml:space="preserve">И вот внешне вроде бы счастливая семья на поверку оказалась хрупкой, уязвимой и вмиг жизнь в ней разладилась из-за «обыкновенной сплетни», правда, сознательно брошенной. Не оказалось против нее в семье никаких противовесов, и не было в ней тех нравственных креп, которые бы уберегли семью от скверны и раздора, не дали бы злой воле погасить огонь в родном очаге и сохранили бы в доме вопреки всему согласие и любовь. </w:t>
      </w:r>
    </w:p>
    <w:p>
      <w:pPr>
        <w:pStyle w:val="Normal"/>
        <w:ind w:left="1701" w:right="567" w:firstLine="709"/>
        <w:jc w:val="both"/>
        <w:rPr/>
      </w:pPr>
      <w:r>
        <w:rPr/>
        <w:t>«…Странная, беспричинная ревность: из ничего выш</w:t>
        <w:softHyphen/>
        <w:t>ла и в одночасье разрушила все крепи. Притолочилась – не отцепить, во все поры проникла. Отмерли чувства, сморозились, и любовь ушла, теснимая не</w:t>
        <w:softHyphen/>
        <w:t>здешним холодом…».</w:t>
      </w:r>
    </w:p>
    <w:p>
      <w:pPr>
        <w:pStyle w:val="Normal"/>
        <w:ind w:left="1701" w:right="567" w:firstLine="709"/>
        <w:jc w:val="both"/>
        <w:rPr/>
      </w:pPr>
      <w:r>
        <w:rPr/>
        <w:t>А вот так каждый из них, но уже по отдельности, переживал и осмысливал время наступившего разлада и распада.</w:t>
      </w:r>
    </w:p>
    <w:p>
      <w:pPr>
        <w:pStyle w:val="Normal"/>
        <w:ind w:left="1701" w:right="567" w:firstLine="709"/>
        <w:jc w:val="both"/>
        <w:rPr/>
      </w:pPr>
      <w:r>
        <w:rPr/>
        <w:t xml:space="preserve">Михаил: </w:t>
      </w:r>
    </w:p>
    <w:p>
      <w:pPr>
        <w:pStyle w:val="Normal"/>
        <w:ind w:left="1701" w:right="567" w:firstLine="709"/>
        <w:jc w:val="both"/>
        <w:rPr/>
      </w:pPr>
      <w:r>
        <w:rPr/>
        <w:t>«Что-то ушло из мира, и в появившийся пробел плеснуло унынием. Но самое страшное было в другом: он сам исторгнул в мир этот яд, разъедающий душу и время…».</w:t>
      </w:r>
    </w:p>
    <w:p>
      <w:pPr>
        <w:pStyle w:val="Normal"/>
        <w:ind w:left="1701" w:right="567" w:firstLine="709"/>
        <w:jc w:val="both"/>
        <w:rPr/>
      </w:pPr>
      <w:r>
        <w:rPr/>
        <w:t xml:space="preserve">Татьяна: </w:t>
      </w:r>
    </w:p>
    <w:p>
      <w:pPr>
        <w:pStyle w:val="Normal"/>
        <w:ind w:left="1701" w:right="567" w:firstLine="709"/>
        <w:jc w:val="both"/>
        <w:rPr/>
      </w:pPr>
      <w:r>
        <w:rPr/>
        <w:t>«Обеднела расцветка мира, но не каждый это уви</w:t>
        <w:softHyphen/>
        <w:t>дел. Стоном полыхнул мир, но не каждый это услы</w:t>
        <w:softHyphen/>
        <w:t>шал. Содрогнулся мир видимый и невидимый, но не каждый это ощутил…».</w:t>
      </w:r>
    </w:p>
    <w:p>
      <w:pPr>
        <w:pStyle w:val="Normal"/>
        <w:ind w:left="1701" w:right="567" w:firstLine="709"/>
        <w:jc w:val="both"/>
        <w:rPr/>
      </w:pPr>
      <w:r>
        <w:rPr/>
        <w:t>А разве мало семей в одночасье распались на наших глазах и в реальной жизни по этой вот самой «гремучей» причине. И какой такой губительной воле подвластно наше массовое разъединение и безумство?</w:t>
      </w:r>
    </w:p>
    <w:p>
      <w:pPr>
        <w:pStyle w:val="Normal"/>
        <w:ind w:left="1701" w:right="567" w:firstLine="709"/>
        <w:jc w:val="both"/>
        <w:rPr/>
      </w:pPr>
      <w:r>
        <w:rPr/>
        <w:t>Малышев из тех современных людей, которые «привыкли творить свою жизнь – мыслью, волею и отчасти воображением, исключая из нее добрые побуждения сердца…»</w:t>
      </w:r>
    </w:p>
    <w:p>
      <w:pPr>
        <w:pStyle w:val="Normal"/>
        <w:ind w:left="1701" w:right="567" w:firstLine="709"/>
        <w:jc w:val="both"/>
        <w:rPr/>
      </w:pPr>
      <w:r>
        <w:rPr/>
        <w:t xml:space="preserve">Ему «недавно родное, знакомое казалось чужим и незнакомым. Сделалось жалко людей, не понимающих своей ущербности. Внешне привлекательные, по сути своей, – инвалиды, ползущие без цели и направления… </w:t>
      </w:r>
    </w:p>
    <w:p>
      <w:pPr>
        <w:pStyle w:val="Normal"/>
        <w:ind w:left="1701" w:right="567" w:firstLine="709"/>
        <w:jc w:val="both"/>
        <w:rPr/>
      </w:pPr>
      <w:r>
        <w:rPr/>
        <w:t>И он возненавидел людей. За то возненавидел, «что он – Генка Малышев – должен находить</w:t>
        <w:softHyphen/>
        <w:t>ся в грязи и вони вместе с этими людишками, у кото</w:t>
        <w:softHyphen/>
        <w:t>рых желаний кот наплакал: выпить да детей наро</w:t>
        <w:softHyphen/>
        <w:t>жать. И это они своими пустыми коровьими глазами пялятся отовсюду, следят за его движениями, ни жить, ни дышать не дают!..</w:t>
      </w:r>
    </w:p>
    <w:p>
      <w:pPr>
        <w:pStyle w:val="Normal"/>
        <w:ind w:left="1701" w:right="567" w:firstLine="709"/>
        <w:jc w:val="both"/>
        <w:rPr/>
      </w:pPr>
      <w:r>
        <w:rPr/>
        <w:t>Вот он бес в современном обличье - ядовитый в своей ненависти к людям и благовидный, даже обворожительный к ним с виду. С виду он на удивление щедр и заботлив – нальет и похмелит. Даже денег не возьмет.</w:t>
      </w:r>
    </w:p>
    <w:p>
      <w:pPr>
        <w:pStyle w:val="Normal"/>
        <w:ind w:left="1701" w:right="567" w:firstLine="709"/>
        <w:jc w:val="both"/>
        <w:rPr/>
      </w:pPr>
      <w:r>
        <w:rPr/>
        <w:t>С некоторых пор у Михаила к Малышеву «появилось раздражение, хотя до недавнего времени жили они душа в душу, а тут как пробило – не может на него смотреть, кипение внутри начинается, того и гляди, в злобу пере</w:t>
        <w:softHyphen/>
        <w:t>растет…</w:t>
      </w:r>
    </w:p>
    <w:p>
      <w:pPr>
        <w:pStyle w:val="Normal"/>
        <w:ind w:left="1701" w:right="567" w:firstLine="709"/>
        <w:jc w:val="both"/>
        <w:rPr/>
      </w:pPr>
      <w:r>
        <w:rPr/>
        <w:t>И он не удержался, однажды бросил ему прямо в лицо:</w:t>
      </w:r>
    </w:p>
    <w:p>
      <w:pPr>
        <w:pStyle w:val="Normal"/>
        <w:ind w:left="1701" w:right="567" w:firstLine="709"/>
        <w:jc w:val="both"/>
        <w:rPr/>
      </w:pPr>
      <w:r>
        <w:rPr/>
        <w:t xml:space="preserve">- Ты же не человек, не человек! </w:t>
      </w:r>
    </w:p>
    <w:p>
      <w:pPr>
        <w:pStyle w:val="Normal"/>
        <w:ind w:left="1701" w:right="567" w:firstLine="709"/>
        <w:jc w:val="both"/>
        <w:rPr/>
      </w:pPr>
      <w:r>
        <w:rPr/>
        <w:t xml:space="preserve">- Кто же я? </w:t>
      </w:r>
    </w:p>
    <w:p>
      <w:pPr>
        <w:pStyle w:val="Normal"/>
        <w:ind w:left="1701" w:right="567" w:firstLine="709"/>
        <w:jc w:val="both"/>
        <w:rPr/>
      </w:pPr>
      <w:r>
        <w:rPr/>
        <w:t>- Мутант ты, Гена! Обыкновенный мутант...</w:t>
      </w:r>
    </w:p>
    <w:p>
      <w:pPr>
        <w:pStyle w:val="Normal"/>
        <w:ind w:left="1701" w:right="567" w:firstLine="709"/>
        <w:jc w:val="both"/>
        <w:rPr/>
      </w:pPr>
      <w:r>
        <w:rPr/>
        <w:t xml:space="preserve">Думая о Малышеве и о его истовом желание встать над людьми, Михаил скорее жалел его, как ущербного человека, чем раздражался на него, но когда в городе он увидел «множество «малышевых», объединенных стремлением владеть всем», то в душе его зародились страх и ужас охватил ее. </w:t>
      </w:r>
    </w:p>
    <w:p>
      <w:pPr>
        <w:pStyle w:val="Normal"/>
        <w:ind w:left="1701" w:right="567" w:firstLine="709"/>
        <w:jc w:val="both"/>
        <w:rPr/>
      </w:pPr>
      <w:r>
        <w:rPr/>
        <w:t>Ведь «мечтали они не просто о власти, а о чем-то большем. Они мечтали об управлении не только земным, но и небесным…».</w:t>
      </w:r>
    </w:p>
    <w:p>
      <w:pPr>
        <w:pStyle w:val="Normal"/>
        <w:ind w:left="1701" w:right="567" w:firstLine="709"/>
        <w:jc w:val="both"/>
        <w:rPr/>
      </w:pPr>
      <w:r>
        <w:rPr/>
        <w:t>- Я не хочу быть выше Бога, но и ниже быть не желаю...</w:t>
      </w:r>
    </w:p>
    <w:p>
      <w:pPr>
        <w:pStyle w:val="Normal"/>
        <w:ind w:left="1701" w:right="567" w:firstLine="709"/>
        <w:jc w:val="both"/>
        <w:rPr/>
      </w:pPr>
      <w:r>
        <w:rPr/>
        <w:t xml:space="preserve">Это их философия, не новая, замечу, философия сверхчеловека, но мы уже по истории знаем, к чему на практике она приводила и какими жертвами была оплачена. </w:t>
      </w:r>
    </w:p>
    <w:p>
      <w:pPr>
        <w:pStyle w:val="Normal"/>
        <w:ind w:left="1701" w:right="567" w:firstLine="709"/>
        <w:jc w:val="both"/>
        <w:rPr/>
      </w:pPr>
      <w:r>
        <w:rPr/>
        <w:t>Вспомним: «За идеалистами – «реалисты». За «реалистами» - «критически мыслящие личности» - «народники» тож. За народниками – марксисты – это лишь основной ряд братоубийственных могил…» (Г.П.Федотов).</w:t>
      </w:r>
    </w:p>
    <w:p>
      <w:pPr>
        <w:pStyle w:val="Normal"/>
        <w:ind w:left="1701" w:right="567" w:firstLine="709"/>
        <w:jc w:val="both"/>
        <w:rPr/>
      </w:pPr>
      <w:r>
        <w:rPr/>
        <w:t xml:space="preserve">Мы уже не первое поколение, которое живет предощущением конца света. И сегодня, когда каждое утро, включая телевизор, мы слышим, что происходит на планете и какие катаклизмы - природные, социальные и техногенные! - обрушиваются на терпеливую Землю и на головы грешных и праведных ее обитателей, то несомненно в душе человека поселяется страх и неуверенность в будущем. </w:t>
      </w:r>
    </w:p>
    <w:p>
      <w:pPr>
        <w:pStyle w:val="Normal"/>
        <w:ind w:left="1701" w:right="567" w:firstLine="709"/>
        <w:jc w:val="both"/>
        <w:rPr/>
      </w:pPr>
      <w:r>
        <w:rPr/>
        <w:t>«Еще в книге «Посмертные вещания преподобного Нила Мироточивого Афонского», жившего в X</w:t>
      </w:r>
      <w:r>
        <w:rPr>
          <w:lang w:val="en-US"/>
        </w:rPr>
        <w:t>VII</w:t>
      </w:r>
      <w:r>
        <w:rPr/>
        <w:t xml:space="preserve"> веке, говорится: «…к середине 20 столетия, народ того времени начнет становиться неузнаваемым. Когда время начнет приближаться к пришествию антихриста, разум людей помрачится от страстей плотских, и все более будет усиливаться нечестие и беззаконие. Мир тогда станет неузнаваемым, изменятся облики людей и нельзя будет ясно различать мужчин от женщин, благодаря бесстыдству в одежде и форме волос головы. Эти люди одичают и будут жестокими, подобно зверям, из-за соблазнов антихриста. Не будет уважения к родителям и старшим, любовь исчезнет… Скромность и целомудрие исчезнут у людей и будут царить блуд и распущенность. Ложь и сребролюбие достигнут высшего предела, и горе накопляющим сокровища. Блуд, прелюбодеяние, мужеловство, тайные дела, кражи и убийства станут господствовать в обществе…».</w:t>
      </w:r>
    </w:p>
    <w:p>
      <w:pPr>
        <w:pStyle w:val="Normal"/>
        <w:ind w:left="1701" w:right="567" w:firstLine="709"/>
        <w:jc w:val="both"/>
        <w:rPr/>
      </w:pPr>
      <w:r>
        <w:rPr/>
        <w:t>Какая, согласитесь, пророческая картина! Так похожа она на мир, в котором мы сегодня живем.</w:t>
      </w:r>
    </w:p>
    <w:p>
      <w:pPr>
        <w:pStyle w:val="Normal"/>
        <w:ind w:left="1701" w:right="567" w:firstLine="709"/>
        <w:jc w:val="both"/>
        <w:rPr/>
      </w:pPr>
      <w:r>
        <w:rPr/>
        <w:t>Вот и герой повести Виктора Плотникова, уйдя из семьи, «вдруг ощутил, что рухнула не только его личная жизнь, но трещина прошла и через этот город и куда-то еще дальше – через всю страну. Он вошел в новую жизнь, где никому не был нужен... Чужое заполнило все вокруг. Оно размыло некогда единое пространство, и все жило отдельно друг от друга. Отрезанным ломтем жил и Белов, да и все его новые товарищи… Извелся Михаил: внутри себя непорядок и вокруг ржа изъедает. Истончился мир, того и гляди, прорехами покроется. Ни сна, ни покоя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Только наедине с природой он мог «почувствовать себя единым целым с прошлым и будущим. Мог пройти сквозь скрученное время, обрести кратковременную свободу и в вожделенный миг счастья ощутить дыхание мудрости, забытой и тщательно от людей упрятанной. Он был свободен только в этом мире, как и его предки, не знавшие, но понимавшие законы потаенной и окружающей их вселенной… </w:t>
      </w:r>
    </w:p>
    <w:p>
      <w:pPr>
        <w:pStyle w:val="Normal"/>
        <w:ind w:left="1701" w:right="567" w:firstLine="709"/>
        <w:jc w:val="both"/>
        <w:rPr/>
      </w:pPr>
      <w:r>
        <w:rPr/>
        <w:t>Но «прорвало однажды плотину, и чужое хлынуло, затопляя дальнее и ближнее, и не было спасения никому…Шла пучина, и никто не видел бездны. Заселялась душа мелочным бытом, старилась. Старился и мир, потому что сиюминутен…</w:t>
      </w:r>
    </w:p>
    <w:p>
      <w:pPr>
        <w:pStyle w:val="Normal"/>
        <w:ind w:left="1701" w:right="567" w:firstLine="709"/>
        <w:jc w:val="both"/>
        <w:rPr/>
      </w:pPr>
      <w:r>
        <w:rPr/>
        <w:t>Михаил был свидетелем того, как на «хрупкий мир наступала несокрушимая сила…» Она только тенью коснулась страны, и пали семьи, и сошел ум с души, и безволие охватило многих….</w:t>
      </w:r>
    </w:p>
    <w:p>
      <w:pPr>
        <w:pStyle w:val="Normal"/>
        <w:ind w:left="1701" w:right="567" w:firstLine="709"/>
        <w:jc w:val="both"/>
        <w:rPr/>
      </w:pPr>
      <w:r>
        <w:rPr/>
        <w:t>Взрастет ли рожденное, изначально посеянное? Много охотников вытравить, в грязь втоптать и пороком украсить. Толпятся они – «невидимые» нам «благодетели», жадно отслеживают, чтобы вовремя живой росток мертвой водой напоить, родовую память отнять и своим толкованием наполнить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- Но почему, - все чаще задавался вопросом Михаил Белов, - «малышевы» уверены, что не они под обломками будут? Почему мы погребаем сами себя и ведем схватку друг с другом? Или «малышевых» не видим?.. </w:t>
      </w:r>
    </w:p>
    <w:p>
      <w:pPr>
        <w:pStyle w:val="Normal"/>
        <w:ind w:left="1701" w:right="567" w:firstLine="709"/>
        <w:jc w:val="both"/>
        <w:rPr/>
      </w:pPr>
      <w:r>
        <w:rPr/>
        <w:t>Михаил понял, что, «оставляя землю «малышевым», он предает мир…».</w:t>
      </w:r>
    </w:p>
    <w:p>
      <w:pPr>
        <w:pStyle w:val="Normal"/>
        <w:ind w:left="1701" w:right="567" w:firstLine="709"/>
        <w:jc w:val="both"/>
        <w:rPr/>
      </w:pPr>
      <w:r>
        <w:rPr/>
        <w:t>Люди все больше становились похожими на бездушные «механизмы». Они даже от воспоминаний детства отмахиваются, как от наваждений, «не давая проснуться в глубинах своей души родовой памяти… На глазах мира в очередной раз уничтожается история, чтобы люди никогда не узнали о хранящейся в их душах мудрости допотопного (до потопа) человечества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 </w:t>
      </w:r>
      <w:r>
        <w:rPr/>
        <w:t xml:space="preserve">Еще вчера «душа Белова рвалась в космос, а сегодня ему хочется почувствовать под ногами землю, впитать в себя ее ушедшую историю, вдохнуть древний могучий дух предков… </w:t>
      </w:r>
    </w:p>
    <w:p>
      <w:pPr>
        <w:pStyle w:val="Normal"/>
        <w:ind w:left="1701" w:right="567" w:firstLine="709"/>
        <w:jc w:val="both"/>
        <w:rPr/>
      </w:pPr>
      <w:r>
        <w:rPr/>
        <w:t>Но прежде, чем о разоренной России думать, которая тоже тоже стоит у края духовной бездны, надо бы сначала «свою семью возродить…».</w:t>
      </w:r>
    </w:p>
    <w:p>
      <w:pPr>
        <w:pStyle w:val="Normal"/>
        <w:ind w:left="1701" w:right="567" w:firstLine="709"/>
        <w:jc w:val="both"/>
        <w:rPr/>
      </w:pPr>
      <w:r>
        <w:rPr/>
        <w:t>Ему было страшно представить, что однажды может наступить такое время, когда «одинокий герой проковыляет перед восторженно-ревущей толпой, осыпающей его цветами. И будет он для них виртуальной фигурой из комиксов... Но так будет, если русский дух покинет русские города, а деревни и села превратятся в дачные застройки для отдыхающих…</w:t>
      </w:r>
    </w:p>
    <w:p>
      <w:pPr>
        <w:pStyle w:val="Normal"/>
        <w:ind w:left="1701" w:right="567" w:firstLine="709"/>
        <w:jc w:val="both"/>
        <w:rPr/>
      </w:pPr>
      <w:r>
        <w:rPr/>
        <w:t>Михаил уже начинал понимать, что и он лично отвечает за людей, с которыми жил и живет бок о бок. И «за тех, с кем работал на заводе и на стройке, и за тех, с кем ходил в школу. И еще за многих, живущих на земле, он был в ответе, и сердце его от этого разрывалось от боли…».</w:t>
      </w:r>
    </w:p>
    <w:p>
      <w:pPr>
        <w:pStyle w:val="Normal"/>
        <w:ind w:left="1701" w:right="567" w:firstLine="709"/>
        <w:jc w:val="both"/>
        <w:rPr/>
      </w:pPr>
      <w:r>
        <w:rPr/>
        <w:t>Обо всем этом, на душе наболевшем, напряженно думал не один Михаил. Думали многие, неравнодушные к судьбе Отечества, люди, да и как было не думать, если вокруг «все распадалось на части: бронетранспортер, церковь, люди… Только что единое целое дробилось и начинало существовать само по себе. Необузданная сила раздирала пространство, оставляя за собой безвременье: ни прошлого, ни будущего – одно настоящее…».</w:t>
      </w:r>
    </w:p>
    <w:p>
      <w:pPr>
        <w:pStyle w:val="Normal"/>
        <w:ind w:left="1701" w:right="567" w:firstLine="709"/>
        <w:jc w:val="both"/>
        <w:rPr/>
      </w:pPr>
      <w:r>
        <w:rPr/>
        <w:t>Он чувствовал родственную душу и в бригадире Ворскове, а в душе его ту силу, которую ощущал и в себе, но были эти силы, питаемые живым сердцем и разумом светлым просвещенные, пока еще безнадежно разъединены…</w:t>
      </w:r>
    </w:p>
    <w:p>
      <w:pPr>
        <w:pStyle w:val="Normal"/>
        <w:ind w:left="1701" w:right="567" w:firstLine="709"/>
        <w:jc w:val="both"/>
        <w:rPr/>
      </w:pPr>
      <w:r>
        <w:rPr/>
        <w:t>И Петр Григорьевич Ворсков тоже «давно искал встречи с тем, в ком жил дух прошлого…». В Белове он этот дух уловил сразу и успокоился – «не один он в этом мире, есть и другие…</w:t>
      </w:r>
    </w:p>
    <w:p>
      <w:pPr>
        <w:pStyle w:val="Normal"/>
        <w:ind w:left="1701" w:right="567" w:firstLine="709"/>
        <w:jc w:val="both"/>
        <w:rPr/>
      </w:pPr>
      <w:r>
        <w:rPr/>
        <w:t>Петр Григорьевич многое знал, и теперь ждал, когда и остальные обретут живительное знание, чтобы стать несокрушимыми для лжи…</w:t>
      </w:r>
    </w:p>
    <w:p>
      <w:pPr>
        <w:pStyle w:val="Normal"/>
        <w:ind w:left="1701" w:right="567" w:firstLine="709"/>
        <w:jc w:val="both"/>
        <w:rPr/>
      </w:pPr>
      <w:r>
        <w:rPr/>
        <w:t>- Повсюдных мало, – наставлял он Белова. - А ты повсюден. Не забывай об этом…</w:t>
      </w:r>
    </w:p>
    <w:p>
      <w:pPr>
        <w:pStyle w:val="Normal"/>
        <w:ind w:left="1701" w:right="567" w:firstLine="709"/>
        <w:jc w:val="both"/>
        <w:rPr/>
      </w:pPr>
      <w:r>
        <w:rPr/>
        <w:t>Они уже шли навстречу друг другу, и в этом движении угадывалось будущее единение людей, еще вчера обреченных в бездушном мире на бесплодное одиночество.</w:t>
      </w:r>
    </w:p>
    <w:p>
      <w:pPr>
        <w:pStyle w:val="Normal"/>
        <w:ind w:left="1701" w:right="567" w:firstLine="709"/>
        <w:jc w:val="both"/>
        <w:rPr/>
      </w:pPr>
      <w:r>
        <w:rPr/>
        <w:t>Ворсков говорил Михаилу:</w:t>
      </w:r>
    </w:p>
    <w:p>
      <w:pPr>
        <w:pStyle w:val="Normal"/>
        <w:ind w:left="1701" w:right="567" w:firstLine="709"/>
        <w:jc w:val="both"/>
        <w:rPr/>
      </w:pPr>
      <w:r>
        <w:rPr/>
        <w:t>-Ты мир умом чувствуешь, а это уже много, и дух в тебе бродит – вот-вот и мир в целости охватишь. А пока кромсают нашу историю на кусочки, не дают ей срастаться. А мы живой водой окропим ее, духом предков укрепим и нашим, не заемным, мифом освятим. Нам, главное, путь увидеть. Будет путь, будет и дорога…</w:t>
      </w:r>
    </w:p>
    <w:p>
      <w:pPr>
        <w:pStyle w:val="Normal"/>
        <w:ind w:left="1701" w:right="567" w:firstLine="709"/>
        <w:jc w:val="both"/>
        <w:rPr/>
      </w:pPr>
      <w:r>
        <w:rPr/>
        <w:t>В разговоре с бригадиром Михаил прозревал, и весь мир начинал ему видеться совсем в ином свете.</w:t>
      </w:r>
    </w:p>
    <w:p>
      <w:pPr>
        <w:pStyle w:val="Normal"/>
        <w:ind w:left="1701" w:right="567" w:firstLine="709"/>
        <w:jc w:val="both"/>
        <w:rPr/>
      </w:pPr>
      <w:r>
        <w:rPr/>
        <w:t>- Меня как пса гоняют, из родных мест вытравливают. А я кусаться буду, я драться буду…</w:t>
      </w:r>
    </w:p>
    <w:p>
      <w:pPr>
        <w:pStyle w:val="Normal"/>
        <w:ind w:left="1701" w:right="567" w:firstLine="709"/>
        <w:jc w:val="both"/>
        <w:rPr/>
      </w:pPr>
      <w:r>
        <w:rPr/>
        <w:t>- С кем?</w:t>
      </w:r>
    </w:p>
    <w:p>
      <w:pPr>
        <w:pStyle w:val="Normal"/>
        <w:ind w:left="1701" w:right="567" w:firstLine="709"/>
        <w:jc w:val="both"/>
        <w:rPr/>
      </w:pPr>
      <w:r>
        <w:rPr/>
        <w:t>- А кто о мою страну ноги вытирает, о неперспективных деревнях говорит, кто землей торговать собирается. Кто веру чужую несет, кто жизнь так планирует, что в ней дети перестают на свет появляться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- Наше, Михаил, начинается время. Пора вспоминать, кто мы есть и зачем на свет появились… </w:t>
      </w:r>
    </w:p>
    <w:p>
      <w:pPr>
        <w:pStyle w:val="Normal"/>
        <w:ind w:left="1701" w:right="567" w:firstLine="709"/>
        <w:jc w:val="both"/>
        <w:rPr/>
      </w:pPr>
      <w:r>
        <w:rPr/>
        <w:t>Сейчас чужих кругом много. Потеснили русский дух. А ты не бойся. Главное, умей различать. Как почуют, что их видим, - дымом зловонным изойдут. Мы не сможем сломать, наши дети подломают; дети не смогут, наши внуки душную заразу изведут. Не будет им покоя на русской земле. Но лучше детям работу не передавать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Если убрать из этих диалогов «революционный» пафос, который явно перехлестывает через край и выражает, в первую очередь, мировоззрение самого автора, то, безусловно, с диагнозом болезни, поставленном современному российскому обществу, можно вполне согласиться. </w:t>
      </w:r>
    </w:p>
    <w:p>
      <w:pPr>
        <w:pStyle w:val="Normal"/>
        <w:ind w:left="1701" w:right="567" w:firstLine="709"/>
        <w:jc w:val="both"/>
        <w:rPr/>
      </w:pPr>
      <w:r>
        <w:rPr/>
        <w:t>В конце повести состоится и горькое возвращение блудного сына в оставленную им семью. И повторит жена Татьяна слова, однажды уже ему сказанные:</w:t>
      </w:r>
    </w:p>
    <w:p>
      <w:pPr>
        <w:pStyle w:val="Normal"/>
        <w:ind w:left="1701" w:right="567" w:firstLine="709"/>
        <w:jc w:val="both"/>
        <w:rPr/>
      </w:pPr>
      <w:r>
        <w:rPr/>
        <w:t>- Наконец-то ожил, я уже испуга</w:t>
        <w:softHyphen/>
        <w:t xml:space="preserve">лась: пришел сам не свой и в глазах пропасть. Уйдет взгляд, что делать будешь? Вся любовь во взгляде, а взгляд с душою связан, а душа с Божьим миром. </w:t>
      </w:r>
    </w:p>
    <w:p>
      <w:pPr>
        <w:pStyle w:val="Normal"/>
        <w:ind w:left="1701" w:right="567" w:firstLine="709"/>
        <w:jc w:val="both"/>
        <w:rPr/>
      </w:pPr>
      <w:r>
        <w:rPr/>
        <w:t>- Откуда знаешь?</w:t>
      </w:r>
    </w:p>
    <w:p>
      <w:pPr>
        <w:pStyle w:val="Normal"/>
        <w:ind w:left="1701" w:right="567" w:firstLine="709"/>
        <w:jc w:val="both"/>
        <w:rPr/>
      </w:pPr>
      <w:r>
        <w:rPr/>
        <w:t>- Знаю…</w:t>
      </w:r>
    </w:p>
    <w:p>
      <w:pPr>
        <w:pStyle w:val="Normal"/>
        <w:ind w:left="1701" w:right="567" w:firstLine="709"/>
        <w:jc w:val="both"/>
        <w:rPr/>
      </w:pPr>
      <w:r>
        <w:rPr/>
        <w:t>Первый и, может быть, самый важный шаг Михаил сделал – он вернулся в семью. И теперь «желал быть неразрывной частью окружаю</w:t>
        <w:softHyphen/>
        <w:t>щего мира. Он был готов объединить расколотый мир, но пока не знал, как это сделать…</w:t>
      </w:r>
    </w:p>
    <w:p>
      <w:pPr>
        <w:pStyle w:val="Normal"/>
        <w:ind w:left="1701" w:right="567" w:firstLine="709"/>
        <w:jc w:val="both"/>
        <w:rPr/>
      </w:pPr>
      <w:r>
        <w:rPr/>
        <w:t xml:space="preserve">Для Виктора Плотникова человек есть лишь часть космической жизни и в будущем он должен слиться со своей божественной природой. Для его героя, Михаила Белова, наступает время трудного, но необходимого обретения потерянного лада в семье и утраченного единства с окружающим миром. </w:t>
      </w:r>
    </w:p>
    <w:p>
      <w:pPr>
        <w:pStyle w:val="Normal"/>
        <w:ind w:left="1701" w:right="567" w:firstLine="709"/>
        <w:jc w:val="both"/>
        <w:rPr/>
      </w:pPr>
      <w:r>
        <w:rPr/>
        <w:t>Сегодня он уже вместе с любимой женой и дочкой, рядом с ним бригадир Петр Григорьевич Ворсков и его единомышленники. Скоро они будут вместе и со многими другими соотечественниками, чьи души настроены на земное созидание и космическое творчество.</w:t>
      </w:r>
    </w:p>
    <w:p>
      <w:pPr>
        <w:pStyle w:val="Normal"/>
        <w:ind w:left="1701" w:right="567" w:firstLine="709"/>
        <w:jc w:val="both"/>
        <w:rPr/>
      </w:pPr>
      <w:r>
        <w:rPr/>
        <w:t xml:space="preserve"> </w:t>
      </w:r>
      <w:r>
        <w:rPr/>
        <w:t xml:space="preserve">Михаил чувствует, как снова «радуется людям природа, и как природе радуются люди», он понимает, что «они не могут жить друг без друга, потому что человек есть равная часть Вселенной». </w:t>
      </w:r>
    </w:p>
    <w:p>
      <w:pPr>
        <w:pStyle w:val="Normal"/>
        <w:ind w:left="1701" w:right="567" w:firstLine="709"/>
        <w:jc w:val="both"/>
        <w:rPr/>
      </w:pPr>
      <w:r>
        <w:rPr/>
        <w:t>Понимал Михаил и то, что «жизнь творить нужно здесь, где родился - творить в настоящем времени…».</w:t>
      </w:r>
    </w:p>
    <w:p>
      <w:pPr>
        <w:pStyle w:val="Normal"/>
        <w:ind w:left="1701" w:right="567" w:firstLine="709"/>
        <w:jc w:val="both"/>
        <w:rPr/>
      </w:pPr>
      <w:r>
        <w:rPr/>
        <w:t>А со всеми проблемами настоящего помогут справиться людям, укоренившимся в родной почве, три великие силы нашего будущего - «сердечное созерцание, совестная воля и верующая мысль…»</w:t>
      </w:r>
    </w:p>
    <w:p>
      <w:pPr>
        <w:pStyle w:val="Normal"/>
        <w:ind w:left="1701" w:right="567" w:firstLine="709"/>
        <w:jc w:val="both"/>
        <w:rPr/>
      </w:pPr>
      <w:r>
        <w:rPr/>
        <w:t>Да будет так!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19:00Z</dcterms:created>
  <dc:creator>Кудрявцев В.В.</dc:creator>
  <dc:description/>
  <cp:keywords/>
  <dc:language>en-US</dc:language>
  <cp:lastModifiedBy>Shilovskaya</cp:lastModifiedBy>
  <dcterms:modified xsi:type="dcterms:W3CDTF">2008-12-18T06:59:00Z</dcterms:modified>
  <cp:revision>5</cp:revision>
  <dc:subject/>
  <dc:title/>
</cp:coreProperties>
</file>