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 о конкурсе «Кружевная чудо-птица»</w:t>
      </w:r>
    </w:p>
    <w:p>
      <w:pPr>
        <w:pStyle w:val="Style14"/>
        <w:spacing w:before="0" w:after="0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</w:rPr>
        <w:t>Организаторы</w:t>
      </w:r>
    </w:p>
    <w:p>
      <w:pPr>
        <w:pStyle w:val="Style14"/>
        <w:spacing w:before="0" w:after="0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рганизаторами конкурса «Кружевная чудо-птица» являются: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юджетное учреждение культуры Вологодской области «Вологодский государственный историко-архитектурный и художественный музей-заповедник» и обособленное подразделение «Музей кружева». 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1. Цели и задач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оздание кружевных изделий с изображением визуального символа проекта «Вологодская область – душа Русского Севе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опуляризация проекта «Вологодская область – душа Русского Севера» среди кружевниц, художников, мастеров народных художественных промыс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выставки по итогам конкурса «Кружевная чудо-птиц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280"/>
        <w:ind w:left="0" w:firstLine="360"/>
        <w:jc w:val="both"/>
        <w:rPr/>
      </w:pPr>
      <w:r>
        <w:rPr>
          <w:sz w:val="26"/>
          <w:szCs w:val="26"/>
        </w:rPr>
        <w:t xml:space="preserve">предоставление участникам конкурса возможностей для реализации своего исполнительского и творческого потенциал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>2. Общие положения</w:t>
      </w:r>
    </w:p>
    <w:p>
      <w:pPr>
        <w:pStyle w:val="Style14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1. Задачей конкурса является выполнение </w:t>
      </w:r>
      <w:r>
        <w:rPr>
          <w:color w:val="000000"/>
          <w:sz w:val="26"/>
          <w:szCs w:val="26"/>
        </w:rPr>
        <w:t xml:space="preserve">кружевной птицы - визуального символа проекта «Вологодская область – душа Русского Севера». </w:t>
      </w:r>
    </w:p>
    <w:p>
      <w:pPr>
        <w:pStyle w:val="Style14"/>
        <w:jc w:val="both"/>
        <w:rPr/>
      </w:pPr>
      <w:r>
        <w:rPr>
          <w:sz w:val="26"/>
          <w:szCs w:val="26"/>
        </w:rPr>
        <w:t>2.2. Конкурс проводится по двум номинациям: «Кружевоплетение – моё хобби» и «Кружевоплетение – моя профессия и/или предмет обучения»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3. Конкурсные работы выполняются участниками по предоставленным организаторами конкурса сколкам. В номинации «Кружевоплетение – моё хобби» предоставляется сколок меньшего или среднего уровня сложности. В номинации «Кружевоплетение – моя профессия и/или предмет обучения» предоставляется сколок большего уровня сложности.</w:t>
      </w:r>
    </w:p>
    <w:p>
      <w:pPr>
        <w:pStyle w:val="Style14"/>
        <w:jc w:val="both"/>
        <w:rPr/>
      </w:pPr>
      <w:r>
        <w:rPr>
          <w:sz w:val="26"/>
          <w:szCs w:val="26"/>
        </w:rPr>
        <w:t xml:space="preserve">2.4. Период проведения конкурса: с 16 февраля по 1 мая 2015 года. </w:t>
      </w:r>
    </w:p>
    <w:p>
      <w:pPr>
        <w:pStyle w:val="Style14"/>
        <w:jc w:val="both"/>
        <w:rPr/>
      </w:pPr>
      <w:r>
        <w:rPr>
          <w:sz w:val="26"/>
          <w:szCs w:val="26"/>
        </w:rPr>
        <w:t>2.5.С целью организации конкурса формируется Организационный комитет из числа представителей организаторов.</w:t>
      </w:r>
    </w:p>
    <w:p>
      <w:pPr>
        <w:pStyle w:val="Style14"/>
        <w:jc w:val="both"/>
        <w:rPr/>
      </w:pPr>
      <w:r>
        <w:rPr>
          <w:sz w:val="26"/>
          <w:szCs w:val="26"/>
        </w:rPr>
        <w:t>2.6. Организационный комитет определяет Условия проведения конкурса, количество призовых мест и поощрительных призов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рганизационный комитет размещает информацию о конкурсе на сайтах «Культура в Вологодской области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cultinf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Вологодского государственного историко-архитектурного и художественного музея-заповедник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vologdamuse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а также в социальной сети по ссылке </w:t>
      </w:r>
      <w:hyperlink r:id="rId4">
        <w:r>
          <w:rPr>
            <w:rStyle w:val="InternetLink"/>
            <w:sz w:val="26"/>
            <w:szCs w:val="26"/>
          </w:rPr>
          <w:t>http://vk.com/public64227738</w:t>
        </w:r>
      </w:hyperlink>
      <w:r>
        <w:rPr>
          <w:sz w:val="26"/>
          <w:szCs w:val="26"/>
        </w:rPr>
        <w:t xml:space="preserve">. </w:t>
      </w:r>
    </w:p>
    <w:p>
      <w:pPr>
        <w:pStyle w:val="Style14"/>
        <w:jc w:val="both"/>
        <w:rPr/>
      </w:pPr>
      <w:r>
        <w:rPr>
          <w:sz w:val="26"/>
          <w:szCs w:val="26"/>
        </w:rPr>
        <w:t>2.8.  Организационный комитет формирует состав Жюри конкурса.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9. По итогам конкурса Организационный комитет отбирает работы и формирует одноименную выставку «Кружевная чудо-птица». Место проведения выставки: выставочные залы ОП «Музей кружева» (адрес: РФ, Вологодская область, 160000, г. Вологда, Кремлевская пл., 12). Период проведения выставки: с 27 мая по 20 ноября 2015 года. 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>2.10. Организационный комитет имеет право принять решение о переносе сроков конкурса и/или выставки, а также об увеличении или уменьшении этих сроков.</w:t>
      </w:r>
    </w:p>
    <w:p>
      <w:pPr>
        <w:pStyle w:val="Style14"/>
        <w:jc w:val="both"/>
        <w:rPr/>
      </w:pPr>
      <w:r>
        <w:rPr>
          <w:sz w:val="26"/>
          <w:szCs w:val="26"/>
        </w:rPr>
        <w:t>2.11. Авторские права исполнителя на конкурсные работы остаются за участниками. За достоверность авторства конкурсной работы ответственность несёт лицо, предоставившее работу на конкурс. Организаторы конкурса не несут ответственности в случае возникновения каких бы то ни было их нарушений. 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rStyle w:val="StrongEmphasis"/>
          <w:sz w:val="26"/>
          <w:szCs w:val="26"/>
        </w:rPr>
        <w:t xml:space="preserve">3. Условия участия в конкурсной  выставке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В конкурсе могут принять участие любители и мастера кружевоплетения в возрасте от 15 лет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Любители и мастера кружевоплетения, желающие принять участие в конкурсе, направляют в адрес Организационного комитета (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>
        <w:r>
          <w:rPr>
            <w:rStyle w:val="InternetLink"/>
            <w:sz w:val="26"/>
            <w:szCs w:val="26"/>
            <w:lang w:val="en-US"/>
          </w:rPr>
          <w:t>lacebird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ologdamuseu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или  по факсу 8(8172) 72-16-56 или по адресу: 160000, Россия, Вологда, ул. С. Орлова, 15, Вологодский государственный музей-заповедник) заявку на участие в конкурсе.  Указанную заявку можно заполнить лично  в Музее кружева, обратившись предварительно по телефону (8172) 72-16-56 или 21-24-40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получения заявки потенциальному участнику направляется или передается лично сколок работы. При выполнении работы допускается использование разной цветовой гаммы нитей и сочетаний цв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ая работа выполняется участником своими инструментами и с использованием своих материалов.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частие в конкурсе бесплатно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ждому участнику разрешено заявить на конкурс одну конкурсную рабо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на конкурс принимаются в Музее кружева по адресу: г. Вологда, Кремлевская пл., 12 с 10.00 до 17.00 (предварительно звонить по телефону (8172) 21-24-40 или 72-16-56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ы на конкурс принимаются также в качестве почтовых отправлений по адресу: 160000, Россия, Вологда, ул. С. Орлова, 15, Вологодский государственный музей-заповедник. Оплата почтового отправления и упаковки производятся отправителем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280"/>
        <w:ind w:left="0" w:hanging="0"/>
        <w:jc w:val="both"/>
        <w:rPr/>
      </w:pPr>
      <w:r>
        <w:rPr>
          <w:sz w:val="26"/>
          <w:szCs w:val="26"/>
        </w:rPr>
        <w:t xml:space="preserve">Конкурсные работы принимаются на условиях безвозмездной передачи (обратно участникам работы не передаются и не отправляются). Организаторы гарантируют, что работы поступают в интерактивную или фондовую коллекции музея с целью их демонстрации на передвижных выставках, презентациях, других мероприятиях, а также могут быть переданы спонсорам конкурса в случае присуждения им специальных призов. 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4. Жюри</w:t>
      </w:r>
    </w:p>
    <w:p>
      <w:pPr>
        <w:pStyle w:val="Style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Жюри формируется Организационным комитетом конкурса. В Жюри входят специалисты в сфере кружевоплетения: заслуженные художники, исследователи, кружевницы, </w:t>
      </w:r>
      <w:r>
        <w:rPr>
          <w:color w:val="000000"/>
          <w:sz w:val="26"/>
          <w:szCs w:val="26"/>
        </w:rPr>
        <w:t xml:space="preserve">преподаватели кружевоплетения, сотрудники музея. </w:t>
      </w:r>
    </w:p>
    <w:p>
      <w:pPr>
        <w:pStyle w:val="Style14"/>
        <w:rPr/>
      </w:pPr>
      <w:r>
        <w:rPr>
          <w:sz w:val="26"/>
          <w:szCs w:val="26"/>
        </w:rPr>
        <w:t>4.2. Основными обязанностями членов Жюри конкурса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360"/>
        <w:rPr>
          <w:sz w:val="26"/>
          <w:szCs w:val="26"/>
        </w:rPr>
      </w:pPr>
      <w:r>
        <w:rPr>
          <w:sz w:val="26"/>
          <w:szCs w:val="26"/>
        </w:rPr>
        <w:t>Оценка работ участников конкурса по 10-балльной системе   по следующим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Художественно-эстетический уровень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Качество исполнения рабо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0"/>
        <w:ind w:left="1440" w:hanging="720"/>
        <w:rPr/>
      </w:pPr>
      <w:r>
        <w:rPr>
          <w:sz w:val="26"/>
          <w:szCs w:val="26"/>
        </w:rPr>
        <w:t xml:space="preserve">Оригинальность цветового решения работы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pacing w:before="0" w:after="280"/>
        <w:ind w:left="1440" w:hanging="720"/>
        <w:rPr>
          <w:sz w:val="26"/>
          <w:szCs w:val="26"/>
        </w:rPr>
      </w:pPr>
      <w:r>
        <w:rPr>
          <w:sz w:val="26"/>
          <w:szCs w:val="26"/>
        </w:rPr>
        <w:t xml:space="preserve">Соответствие работы сколк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80"/>
        <w:ind w:left="540" w:hanging="360"/>
        <w:jc w:val="both"/>
        <w:rPr/>
      </w:pPr>
      <w:r>
        <w:rPr>
          <w:sz w:val="26"/>
          <w:szCs w:val="26"/>
        </w:rPr>
        <w:t xml:space="preserve">По итогам конкурса  жюри проводит награждение победителей. </w:t>
      </w:r>
    </w:p>
    <w:p>
      <w:pPr>
        <w:pStyle w:val="Style14"/>
        <w:numPr>
          <w:ilvl w:val="2"/>
          <w:numId w:val="6"/>
        </w:numPr>
        <w:tabs>
          <w:tab w:val="clear" w:pos="708"/>
        </w:tabs>
        <w:spacing w:before="0" w:after="280"/>
        <w:ind w:left="360" w:hanging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зовые места и поощрительные призы конкурса</w:t>
      </w:r>
    </w:p>
    <w:p>
      <w:pPr>
        <w:pStyle w:val="Style14"/>
        <w:rPr/>
      </w:pPr>
      <w:r>
        <w:rPr>
          <w:sz w:val="26"/>
          <w:szCs w:val="26"/>
        </w:rPr>
        <w:t>5.1. Организационным комитетом определяются:</w:t>
      </w:r>
    </w:p>
    <w:p>
      <w:pPr>
        <w:pStyle w:val="Style14"/>
        <w:ind w:left="75" w:hanging="0"/>
        <w:rPr/>
      </w:pPr>
      <w:r>
        <w:rPr>
          <w:sz w:val="26"/>
          <w:szCs w:val="26"/>
        </w:rPr>
        <w:t xml:space="preserve">В номинации «Кружевоплетение – моё хобби» </w:t>
      </w:r>
    </w:p>
    <w:p>
      <w:pPr>
        <w:pStyle w:val="Style14"/>
        <w:ind w:left="7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1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2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3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Специальный приз «Молодое дарование» (от 15 до 20 лет).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В номинации «Кружевоплетение – моя профессия и/или предмет обучения»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1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2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3 место</w:t>
      </w:r>
    </w:p>
    <w:p>
      <w:pPr>
        <w:pStyle w:val="Style14"/>
        <w:ind w:left="75" w:hanging="0"/>
        <w:rPr>
          <w:sz w:val="26"/>
          <w:szCs w:val="26"/>
        </w:rPr>
      </w:pPr>
      <w:r>
        <w:rPr>
          <w:sz w:val="26"/>
          <w:szCs w:val="26"/>
        </w:rPr>
        <w:t>- Специальный приз «Молодое дарование» (от 15 до 20 лет).</w:t>
      </w:r>
    </w:p>
    <w:p>
      <w:pPr>
        <w:pStyle w:val="Style14"/>
        <w:ind w:left="75" w:hanging="0"/>
        <w:jc w:val="both"/>
        <w:rPr>
          <w:sz w:val="26"/>
          <w:szCs w:val="26"/>
        </w:rPr>
      </w:pPr>
      <w:r>
        <w:rPr>
          <w:sz w:val="26"/>
          <w:szCs w:val="26"/>
        </w:rPr>
        <w:t>Спонсорами конкурса могут быть учреждены дополнительные специальные призы. Информация о таких призах доводится до сведения участников способом, указанным в п. 2.7. настоящего положения.</w:t>
      </w:r>
    </w:p>
    <w:p>
      <w:pPr>
        <w:pStyle w:val="Style14"/>
        <w:rPr>
          <w:sz w:val="26"/>
          <w:szCs w:val="26"/>
        </w:rPr>
      </w:pPr>
      <w:r>
        <w:rPr>
          <w:rStyle w:val="StrongEmphasis"/>
          <w:sz w:val="26"/>
          <w:szCs w:val="26"/>
        </w:rPr>
        <w:t>6.  Призы и наград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ер конкурса, занявший первое место, награждается денежной премией в размере 5000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ер конкурса, занявший второе место, награждается  денежной премией в размере 3000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зер выставки-конкурса, занявший третье место, награждается  денежной премией в размере 2000 рублей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конкурса, удостоенный специального приза «Молодое дарование», награждается денежной премией в размере 1500 рублей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sz w:val="26"/>
          <w:szCs w:val="26"/>
        </w:rPr>
      </w:pPr>
      <w:r>
        <w:rPr>
          <w:sz w:val="26"/>
          <w:szCs w:val="26"/>
        </w:rPr>
        <w:t>Размер денежных вознаграждений дополнительных специальных призов решается индивидуально спонсорами этих призов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Заявка на конкурс «Кружевная чудо-птица»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33"/>
        <w:gridCol w:w="57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/>
              <w:t>ФИО участника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Почтовый адрес </w:t>
            </w:r>
          </w:p>
          <w:p>
            <w:pPr>
              <w:pStyle w:val="Normal"/>
              <w:ind w:firstLine="180"/>
              <w:rPr/>
            </w:pPr>
            <w:r>
              <w:rPr/>
              <w:t>(страна, область, индекс, город, улица, номер дома/ строения)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Телефон / дом., раб., сот.  (указывать с кодом города, области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Электронный адрес </w:t>
            </w:r>
          </w:p>
          <w:p>
            <w:pPr>
              <w:pStyle w:val="Normal"/>
              <w:ind w:firstLine="180"/>
              <w:rPr/>
            </w:pPr>
            <w:r>
              <w:rPr/>
              <w:t>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first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Адрес ваших страничек вконтакте, </w:t>
            </w:r>
            <w:r>
              <w:rPr>
                <w:lang w:val="en-US"/>
              </w:rPr>
              <w:t>facebook</w:t>
            </w:r>
            <w:r>
              <w:rPr/>
              <w:t xml:space="preserve"> (если ест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Укажите где и когда Вы обучались кружевоплетению, период обучения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  <w:t xml:space="preserve">(Например, учусь в студии «Кружевница», год начала обучения – 2013 г.)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Работали ли Вы или работаете сейчас в фирме, предприятии по производству кружевных изделий?</w:t>
            </w:r>
          </w:p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  <w:t>Если да, укажите название фирмы, предприятия, период работы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8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Сколько полных лет занимаетесь плетением кружев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9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Ваша номинация (подчеркните, в какой номинации заявляетесь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 xml:space="preserve">«Кружевоплетение – моё хобби» 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/>
              <w:t>«Кружевоплетение – моя профессия и/или предмет обучения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  <w:t>10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i/>
                <w:i/>
              </w:rPr>
            </w:pPr>
            <w:r>
              <w:rPr>
                <w:i/>
              </w:rPr>
              <w:t>(Для иногородних)</w:t>
            </w:r>
          </w:p>
          <w:p>
            <w:pPr>
              <w:pStyle w:val="Normal"/>
              <w:snapToGrid w:val="false"/>
              <w:ind w:firstLine="180"/>
              <w:rPr/>
            </w:pPr>
            <w:r>
              <w:rPr/>
              <w:t>Посещали ли Вы Вологду и Музей кружева? Когда?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180"/>
        <w:jc w:val="both"/>
        <w:rPr/>
      </w:pPr>
      <w:r>
        <w:rPr/>
        <w:t>Я ознакомлен и согласен с условиями участия в конкурсе «Кружевная чудо-птица». Обязуюсь после прохождения регистрации и получения сколка выполнить кружевное изделие и безвозмездно передать его /отправить по почте (РФ, Вологодская область, 160000 г. Вологда, ул. С. Орлова, 15)  в указанные в положении о конкурсе срок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огласен: ___________________ / _______________________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Во избежание нарушения авторских прав, я обязуюсь не передавать третьим лицам, не тиражировать, не рассылать, не размещать в сети Интернет и т.п. технический(ие) рисунок/ рисунки (сколок/сколки), которые получу от Организаторов конкурс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огласен: ___________________ / _______________________</w:t>
      </w:r>
    </w:p>
    <w:p>
      <w:pPr>
        <w:pStyle w:val="Normal"/>
        <w:ind w:firstLine="180"/>
        <w:jc w:val="both"/>
        <w:rPr/>
      </w:pPr>
      <w:r>
        <w:rPr/>
        <w:t xml:space="preserve">                                      </w:t>
      </w:r>
      <w:r>
        <w:rPr/>
        <w:t xml:space="preserve">подпись                                         (Ф.И.О.)  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 xml:space="preserve">Дата: </w:t>
      </w:r>
    </w:p>
    <w:sectPr>
      <w:footerReference w:type="default" r:id="rId6"/>
      <w:type w:val="nextPage"/>
      <w:pgSz w:w="11906" w:h="16838"/>
      <w:pgMar w:left="1134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7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info.ru/" TargetMode="External"/><Relationship Id="rId3" Type="http://schemas.openxmlformats.org/officeDocument/2006/relationships/hyperlink" Target="http://www.vologdamuseum.ru/" TargetMode="External"/><Relationship Id="rId4" Type="http://schemas.openxmlformats.org/officeDocument/2006/relationships/hyperlink" Target="http://vk.com/public64227738" TargetMode="External"/><Relationship Id="rId5" Type="http://schemas.openxmlformats.org/officeDocument/2006/relationships/hyperlink" Target="mailto:lacebird@vologdamuseum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12:00Z</dcterms:created>
  <dc:creator>evseeva</dc:creator>
  <dc:description/>
  <cp:keywords/>
  <dc:language>en-US</dc:language>
  <cp:lastModifiedBy>shilovskaya</cp:lastModifiedBy>
  <cp:lastPrinted>2015-02-02T16:14:00Z</cp:lastPrinted>
  <dcterms:modified xsi:type="dcterms:W3CDTF">2015-02-16T10:37:00Z</dcterms:modified>
  <cp:revision>4</cp:revision>
  <dc:subject/>
  <dc:title>Положение о конкурсе «Кружевная чудо-птица»</dc:title>
</cp:coreProperties>
</file>