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начимых культурных мероприятиях учреждени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ни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ыходные и праздничные дни в марте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8"/>
        <w:gridCol w:w="1438"/>
        <w:gridCol w:w="3063"/>
        <w:gridCol w:w="2343"/>
        <w:gridCol w:w="2343"/>
        <w:gridCol w:w="2343"/>
        <w:gridCol w:w="2343"/>
        <w:gridCol w:w="2343"/>
      </w:tblGrid>
      <w:tr>
        <w:trPr>
          <w:trHeight w:val="1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ответственного исполнителя, должность, контактный телефон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а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голос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О.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 (81743) 2-10-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этами Бабаевского район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наш город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чная систе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ебедева С.Ю.,</w:t>
              <w:br/>
              <w:t>8 (81743) 2-15-5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Детской театральной студии «Фиеста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езнайки и его друзе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Н.Б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 (81743) 2-10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у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йонный фестиваль творчества детей и молодёж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вес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утина М.Ю.,</w:t>
              <w:br/>
              <w:t>8 (81745) 2-14-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Е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5) 2-1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30-летию народного хора ветеранов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оветского времени дет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Е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 (81745) 2-1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академ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ая средняя 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арутина М.Ю.,</w:t>
              <w:br/>
              <w:t>8 (81745) 2-14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идеров детских и молодёжны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утина М.Ю.,</w:t>
              <w:br/>
              <w:t>8 (81745) 2-14-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Е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5) 2-1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экологическая конференц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моего кра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 районный исторический муз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ева Е.С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5) 2-15-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зе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Мисс-2017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ик в Доме Сераго ко всемирному дню писателей и 80-летию Ольги Фок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дснежник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мёсел и туриз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.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1756) 2-16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участием Дмитрия Плетнева (г. Черепове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женщинам цве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вечер, посвящённый 20-летию клуба гармонистов «Русская душ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, гармонь – душа Росси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мужского камерного хора Вологодской областной филармонии им. В.А. Гавр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лмс и Ватсон </w:t>
            </w:r>
            <w:r>
              <w:rPr>
                <w:sz w:val="28"/>
                <w:szCs w:val="28"/>
                <w:lang w:val="en-US"/>
              </w:rPr>
              <w:t>Forev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мужского камерного хора Вологодской областной филармонии им. В.А. Гавр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концер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родной талант и вдохновен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инский клуб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Никоновск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.Ю.,</w:t>
              <w:br/>
              <w:t>8 921 685-76-1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, посвящённый 10-летнему юбилею вокального ансамбля «Моя душ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и, душа мо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ьски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уб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Н.А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1 516-29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родного театра «Свеча» к Международному Дню теа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ывальщина-неслыхальщ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русской песн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ворот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Вологда)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инский ар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.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3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калейдоскоп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районн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отде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6-5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женщинам цве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инский ар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.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ичева О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3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об участнике ВО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е И.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жизненного пути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районн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8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оустю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конкурс исполнителей на домре, балалайке, гитар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устюгская детская школа искусст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расный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16-7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региональном фестивале «К истокам народных традици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традиционной народной культуры «Лад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ий пр., 89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расный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С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01-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Марьюшка-краса, длинная кос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центр «Авангард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еден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ёв М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0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женщинам цветы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устюг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шкина Т.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31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этап фестиваля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моя – Вологодч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устюгская детская художественная школ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еликий Устюг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илова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цов Б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17-4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русской песн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ль над Сухоной-рекой песня русская лети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р. Стрига, д.6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С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6-35-4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ёжной культуры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*культивац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центр «Авангард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еден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ёв М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0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школы, посвящённый 870-летию Великого Устюг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устюг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31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Вес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центр «Авангард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еден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ёв М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0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оваж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ённый Международному женскому дню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авное слово в каждой судьб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аж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2-19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концерт народных хоров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й родной мой Верховажски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аж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2-19-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мьера спектакля Народного театра по пьесе Островског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ланты и поклонни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аж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2-19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детского самодеятельного творчества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ёздная дорож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аж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2-19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же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ый вечер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яние женской красо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егодская централизованная библиотечная систе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Воже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ва С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4) 2-16-6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программа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посиделки – Посидим, поокае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ен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 .Михайловская, д. 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шина Л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4) 7-21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детский концерт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ий буке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егод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Воже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ина И.Ф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ма и д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никовски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адник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нова А.К.,</w:t>
              <w:br/>
              <w:t>8 (81744) 6-24-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на, цветы и комплимен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никовски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адник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нова А.К.,</w:t>
              <w:br/>
              <w:t>8 (81744) 6-24-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концертная программа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ше величество, женщин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енг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Явенга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шина Л.А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4) 7-21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молодых исполнителей эстрадной песни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крет успеха»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егод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Воже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ина И.Ф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оселенческий фестиваль хореографических коллективов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уй пока молодо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чкинский сельски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ч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алева Т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4) 2-16-6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ёт танцевальных коллективов Районного Дворца культуры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ия тан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егод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Воже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ина И.Ф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айтесь от душ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нский Дом-интер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всей душ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Северные зор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офанцево, д.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65-3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весенним, светлым женским днём от всей души вас поздравляем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А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.Е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8172) 77-98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цве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п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20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улыбок и поздравлени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.Заря, д.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7-777-98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переполо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потягово, д.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Г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70-8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, девчон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Северные зор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офанцево, д.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ина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65-3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ам и вместе с мамам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нин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етинино, д.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Г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824-10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цветы – для вас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В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м женщинам посвящает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зник, д. 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ова Н.Э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6-3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 улыбки и цве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ибково, д.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40-7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гарково, д. 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ьева М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44-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деево, д.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47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. Весна. Любов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Ерм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27-9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ля теб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г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т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ова Е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57-9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с женским днё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ково, д. 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01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вши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22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милых да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чин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 .Вотча, д.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О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50-4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настроен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та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В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у женщине поё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ризн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Т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18-0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мамой буду 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Северные зор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офанцево, д.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65-3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любовь и женщ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, д. 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а Г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32-5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и вес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А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.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98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ое изобил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ынчаково, . 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54-5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ю любовь и солнца све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ынчаково, д. 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54-5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наших любимы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та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683-64-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683-00-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ля вас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р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55-5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 – краса земная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йский, д.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 557-55-7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илых дам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ян И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06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красива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Нефёд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Т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45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любителей поэ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женщин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ково, д. 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илова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01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и песни на стихи Ольги Фокиной к 80-летию дня рождения поэтессы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п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20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алейдоск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лоды мы был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емен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87-7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танцевальный мара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круто сегодня и сейчас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емен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87-7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б умном мышонк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п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20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концер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лен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ле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62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День работника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летний юбилей Пудегского Дома куль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г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т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ова Е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тевская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18-0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ытего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ржественное мероприятие, посвящённое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 март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КЗ «Волго-балт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етский пр., 23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язовецкий райо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женщин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ободско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Слобод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Школьная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алова Н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22-6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ий фестив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обаятельная и привлекательна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роловско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Фрол, 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алова Н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22-6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милых дам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нор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 Вараксино, д.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а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5-62-5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хора ветер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ультурно-досуговый центр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. Грязовец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арла Маркса, 4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чев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10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борника грязовецких автор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воскресень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Централизованная библиотечная систем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. Грязовец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.Маркса, 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ова О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21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милых да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емский сельский клуб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 Заемье, д.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а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5-42-1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+8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ультурно-досуговый центр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. Грязовец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арла Маркса, 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чев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10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й вернисаж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ья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Хороше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основ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а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3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чата, сказ про нас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р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Юро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вес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остил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Ростилово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 Молодёж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а А.А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54-2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пер Мам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ерк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с. Бушуих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а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3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Музыка. Любов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охи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Анохин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92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, цветы и комплимен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оск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с. Плоское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Школьная,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а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57-2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ая шоу-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а. Весна. Любов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хтожский поселковы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с. Вохтог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Юбилейная,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Е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3-11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е раз про любов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ернецкий сельский Дом культуры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Скородумка,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ие разные, таинственные и неповторимы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дор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Сидоровское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а Л.В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6-13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ите наши поздравле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инькинский сельский Дом культур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Минькин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Новая, 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вес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ж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 Спасское, д.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6-2-1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ного твор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, Семёновна!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ья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Хороше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основ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а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3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и – наша работ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р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Юро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замещающих сем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атые качел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р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Юро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ий фестиваль-кон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, талант и красота – наши лучшие друзья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дор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Сидоровское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а Л.В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6-13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йся с нам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ерк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с. Бушуих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а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4-3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ду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Кадуйский район-2017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 М.В.,</w:t>
              <w:br/>
              <w:t>8 (81742) 5-10-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сяча и одно пожелан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мимозы и любов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ий 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. Хох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иков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ыкина М.Ю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81742) 4-24-0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фестиваль самодеятельного народного творчеств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дуйская земля – талантами пол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 М.В.,</w:t>
              <w:br/>
              <w:t>8 (81742) 5-10-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рил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-забав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илл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14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 творчества женщин-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и-босс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илл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ое обаян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ос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Г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5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муж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цветы и комплимен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лиц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ч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5-51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, любимое только для Вас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илл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оторая поё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ал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ндалово, д. 8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аш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5-11-2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любимые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торж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ий Торж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харьинск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ова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51-2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гости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музыка, любов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бор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ванов Б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5-11-2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женщинам цве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слав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кославинское, ул. Школьн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а Т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5-91-6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илых да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з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варз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В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41-2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любовь и комплимен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цкий сель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Коротец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11-5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прекрасны, женщины Росси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зер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арозер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Н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милых дам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иц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5-81-1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е раз про любов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ерапонт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обод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93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фестиваль самодеятельного художественн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ское братств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лиц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ч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5-51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ткрытый районный фестиваль детского и молодёжного театральн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овская капел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культуры и туриз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20-9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менгско-Городе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айонный праздник традиционной народной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истоков народных традиций «Бабушкины песн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1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ьмимартовский переполо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7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ной тебе – любви и счастья»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1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ьера спектакля по Н.В. Гого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енитьб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1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вокальных коллектив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льная вес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ая школа искусств им. Н.П. Паруш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ко Дню работника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чший работник культур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1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рече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красоты для девоче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сс Зол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 О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2-3-0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рите женщинам цве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культурн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рдынин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2-14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красным женщинам посвящает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 О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2-3-0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лые женщины – сильные мужчины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-Ямщ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3-2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ветик-семицвети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Тур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урова Н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832-68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вы прекрасны, женщины Росс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ухт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ейбух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Г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231-27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енщина, Весна, Любов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умнице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гумниц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5-2-0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ечер никольских поэтов и бардов к Международному дню поэ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ов путь. Развеянные звенья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районная центральная библиотека им. Г.Н. Пота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ина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12-4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с женским днём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детская школа искус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янин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17-8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ннее настроен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ёлых зате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2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юкс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го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0-4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ое счасть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0-4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айонный кон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перёд, девчонк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ови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бцова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ская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7-6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российских дереве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0-4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к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вечер, посвящённый 85-летию города С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мых близких люде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рева Е.Ю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2-15-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аздничный концерт, посвящённый Международному женскому дн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бимых женщинах поём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+8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Солдек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инского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 Е.В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3-40-4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, посвящённая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одной культуры и художественных ремёсел «Сокольский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А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2-15-6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30-летию ветеранского движения в Сокольском муниципальном район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одной культуры и художественных ремёсел «Сокольский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Г.Н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2-32-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А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2-15-6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ног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тру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ая слава райо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народного танцевального коллектива «Рад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цветы, аплодисменты и танцы комплимент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моя – Вологодчи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ая детская школа искус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го конкурса чтец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ая межпоселенческая централизованн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окальный конкур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лос. Дет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Международному дню поэз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– чудесная стра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ая межпоселенческая централизованн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тем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хора ветеранов «С душой и  песне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культур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горка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ина Ю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3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бабушка-2017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ницы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ниц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А.,</w:t>
              <w:br/>
              <w:t>8 (81739) 2-20-7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-шоу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риключения Красной шапоч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ницы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ниц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А.,</w:t>
              <w:br/>
              <w:t>8 (81739) 2-20-7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ансамбля «Русская душа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я моей душ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культур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горка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ина Ю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3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школы танца «Брав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 «Тотьм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ниц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ская О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21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 творчест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ницы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ниц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А.,</w:t>
              <w:br/>
              <w:t>8 (81739) 2-20-7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фестиваль детского дошкольн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-ми-соль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киноз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го величество кинематограф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сс Дюймов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городской фестиваль русской пес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родной земле живём, песни русские поё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радиционной народной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.Н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132) 5-51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шоу-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роде мужчин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ая девчон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годощ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м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мердом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В.Е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46-2-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женского очарова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доще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2-12-38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2-13-8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Московск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гармо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100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1 140-62-4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моей глаз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зо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ин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3-13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избоищского женского хор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оищ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збоищ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аев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47-4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ы чарующие зву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р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ег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Л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0 292-98-0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Ю.Л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3 356-37-9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Бори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В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41-2-0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этами ЛИТ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вые цве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р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ег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Л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0 292-98-0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Ю.Л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3 356-37-9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еп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народного ансамб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ударуш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Суд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вец В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52-7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шоу-фольк группы «Парни поселковы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 цветы на земле для вас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поселенческий центральны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Тоншало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Труда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шова Т.И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93-0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о-музыкальная программа для ветера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енсове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чкин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алечкин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беды, 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ьянова Г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95-4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ы бывают разны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Суд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С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чева И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52-7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ий Дворец культуры и спор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елковая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4-21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tabs>
                <w:tab w:val="clear" w:pos="708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для милых женщин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чкин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алечкин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беды, 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якова И.И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95-4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музыку проталин и ручьё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лм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Шул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9-6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к Международному женскому дн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нов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гано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Н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6-86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прекрасны, женщины Росс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ск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И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3-3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из самых нежных сл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овский поселковы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рото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Ю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1-0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хоровых коллективов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напев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овский поселковый Дом культуры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ото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93-09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ская Е.В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8-2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 Дню работника культуры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вторая семь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чкин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алечкин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беды, 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ьянова Г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95-4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конкурс стихов, посвящённый 75-летию 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Суд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Т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52-7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ели птиц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овский поселковы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рото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щенко Е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1-0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исполнителей детской песни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ёлоч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поселенческий центральны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Тоншало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Труда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Н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93-0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, посвящённый Дню работника куль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поселенческий центральны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Тоншало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Труда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Т.И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93-0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 народного театра «Резонанс»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ные деньг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Суд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а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52-7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кс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цевальный конкур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андные танц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снинский районны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Шекс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ль В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ина М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2-48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, посвящённый Международному женскому дн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вый весенний праздни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ный культурный центр «Энергия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Шекс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люзов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ль В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ина М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2-48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Book Antiqua" w:hAnsi="Book Antiqua" w:cs="Book Antiqua"/>
      <w:sz w:val="24"/>
      <w:szCs w:val="24"/>
    </w:rPr>
  </w:style>
  <w:style w:type="character" w:styleId="Title">
    <w:name w:val="titl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12"/>
    <w:qFormat/>
    <w:rPr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0:00Z</dcterms:created>
  <dc:creator>postnikova</dc:creator>
  <dc:description/>
  <cp:keywords/>
  <dc:language>en-US</dc:language>
  <cp:lastModifiedBy>korlyakova</cp:lastModifiedBy>
  <dcterms:modified xsi:type="dcterms:W3CDTF">2017-03-02T12:25:00Z</dcterms:modified>
  <cp:revision>157</cp:revision>
  <dc:subject/>
  <dc:title>ИНФОРМАЦИЯ</dc:title>
</cp:coreProperties>
</file>