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ВШИСЬ ЗАНОВО…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ab/>
        <w:tab/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РИЧЕСКАЯ ТРИЛОГИЯ  АЛЕКСАНДРА ЯШИН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сторно разметнувшись крутой излучиной под высоким бе</w:t>
        <w:softHyphen/>
        <w:t xml:space="preserve">регом, Юг-река в конце лета мелеет, обнажая песчаные косы. Ивняки да ольшаники низко склоняются над водой, а вверх бегут, поднимаются молодые сосенки. Лес вдали кажется бескрайним и таинственным, а здесь — светло и солнечно. И уютно пригрелся домик, желтея свежими рублеными стенами среди сосен и берез. </w:t>
      </w:r>
    </w:p>
    <w:p>
      <w:pPr>
        <w:pStyle w:val="Normal"/>
        <w:shd w:fill="FFFFFF" w:val="clear"/>
        <w:ind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первые я побывал здесь, на Бобришном угоре, в августе 1963 года, когда хозяин избушки, Александр Яковлевич Яшин, еще и обжиться не успел. Обращенный окнами к реке, будто вглядывающийся в родимую даль, дом звал тоже осмотреться и прислушаться к вековечной тишине. Яшин и его гость, Федор Алек</w:t>
        <w:softHyphen/>
        <w:t>сандрович Абрамов, были немногословны и задумчивы — оба они переживали не лучшую пору в своей жизни. Но уютно и долго потрескивал в ночи небольшой костерок, разведенный поблизости от избы, под деревьями...</w:t>
      </w:r>
    </w:p>
    <w:p>
      <w:pPr>
        <w:pStyle w:val="Normal"/>
        <w:shd w:fill="FFFFFF" w:val="clear"/>
        <w:ind w:left="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лександр Яковлевич любил это тихое местечко «в получасе шаганья от деревни Блудново», и хоть гости, званые и незваные, частенько отрывали его от работы, он многое здесь написал, мно</w:t>
        <w:softHyphen/>
        <w:t>гое передумал. Еще накануне стройки, 13 июня 1962 года, А. Яшин записал в своем дневнике: «Угор этот влечет меня к себе и по</w:t>
        <w:softHyphen/>
        <w:t>ныне... он — моя судьба... может быть, именно на нем суждено мне сложить и свои бренные кости». И снова, спустя пять лет, Яшин пишет о том же в стихотворении «Снег»:</w:t>
      </w:r>
    </w:p>
    <w:p>
      <w:pPr>
        <w:pStyle w:val="Normal"/>
        <w:shd w:fill="FFFFFF" w:val="clear"/>
        <w:spacing w:before="166" w:after="0"/>
        <w:ind w:left="1440" w:right="46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о вечности грущу —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земле мой век!</w:t>
      </w:r>
    </w:p>
    <w:p>
      <w:pPr>
        <w:pStyle w:val="Normal"/>
        <w:shd w:fill="FFFFFF" w:val="clear"/>
        <w:spacing w:before="2" w:after="0"/>
        <w:ind w:left="1440" w:right="18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ж, когда умру, —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шу: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хороните в снег.</w:t>
      </w:r>
    </w:p>
    <w:p>
      <w:pPr>
        <w:pStyle w:val="Normal"/>
        <w:shd w:fill="FFFFFF" w:val="clear"/>
        <w:ind w:left="1440" w:right="6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его светлой мерзлоте</w:t>
      </w:r>
    </w:p>
    <w:p>
      <w:pPr>
        <w:pStyle w:val="Normal"/>
        <w:shd w:fill="FFFFFF" w:val="clear"/>
        <w:ind w:left="1440" w:right="115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Бобришной высоте.</w:t>
      </w:r>
    </w:p>
    <w:p>
      <w:pPr>
        <w:pStyle w:val="Normal"/>
        <w:shd w:fill="FFFFFF" w:val="clear"/>
        <w:spacing w:before="14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н и в самом деле похоронить себя завещал там, на угоре.</w:t>
      </w:r>
    </w:p>
    <w:p>
      <w:pPr>
        <w:pStyle w:val="Normal"/>
        <w:shd w:fill="FFFFFF" w:val="clear"/>
        <w:spacing w:before="144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всем сходстве творческих путей, которое определяется временем, у каждого истинного таланта есть своя дорога и своя судьба. Мера самостоятельности и определяет в конечном счете масштаб дарования художника и значимость его произве</w:t>
        <w:softHyphen/>
        <w:t>дений.</w:t>
      </w:r>
    </w:p>
    <w:p>
      <w:pPr>
        <w:pStyle w:val="Normal"/>
        <w:shd w:fill="FFFFFF" w:val="clear"/>
        <w:ind w:left="259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тельна жизнь в литературе Александра Яшина.</w:t>
      </w:r>
    </w:p>
    <w:p>
      <w:pPr>
        <w:pStyle w:val="Normal"/>
        <w:shd w:fill="FFFFFF" w:val="clear"/>
        <w:ind w:left="5" w:right="31" w:firstLine="284"/>
        <w:jc w:val="both"/>
        <w:rPr>
          <w:sz w:val="24"/>
          <w:szCs w:val="24"/>
        </w:rPr>
      </w:pPr>
      <w:r>
        <w:rPr>
          <w:sz w:val="24"/>
          <w:szCs w:val="24"/>
        </w:rPr>
        <w:t>К двадцати годам, всего-то-навсего закончивший учительский ин</w:t>
        <w:softHyphen/>
        <w:t>ститут (по нынешним меркам — два курса педвуза), еще не имея опытных литературных наставников, он издает первую книжку, пишет стихи, поэмы, рассказы. Ставши на путь приобщения к книж</w:t>
        <w:softHyphen/>
        <w:t>ной культуре и мастерству, Яшин работает много и упорно, актив</w:t>
        <w:softHyphen/>
        <w:t>но учится. Его новые стихи и поэмы становятся заметным явлением в литературе конца 30-х годов.</w:t>
      </w:r>
    </w:p>
    <w:p>
      <w:pPr>
        <w:pStyle w:val="Normal"/>
        <w:shd w:fill="FFFFFF" w:val="clear"/>
        <w:ind w:left="14" w:right="2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йну Яшин прошел, как многие, — корреспондентом и полит</w:t>
        <w:softHyphen/>
        <w:t>работником, в то же время не оставляя стихов. А после войны — широкое признание, Государственная премия, книги — одна за другой.</w:t>
      </w:r>
    </w:p>
    <w:p>
      <w:pPr>
        <w:pStyle w:val="Normal"/>
        <w:shd w:fill="FFFFFF" w:val="clear"/>
        <w:ind w:left="14"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чень велик был риск стать таким, как многие. Но почему этого не произошло? Важно отметить, что А. Яшин нашел в себе силы понять цену внешнего успеха. И сам процесс переработки его пред</w:t>
        <w:softHyphen/>
        <w:t>ставлений — уже есть явление литературы, подлинной, высокой, драматичной. В новых условиях, которые определил двадцатый съезд, А. Яшин добился качественного перелома в себе и своей творческой работе.</w:t>
      </w:r>
    </w:p>
    <w:p>
      <w:pPr>
        <w:pStyle w:val="Normal"/>
        <w:shd w:fill="FFFFFF" w:val="clear"/>
        <w:ind w:left="29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знанный мастер стиха Николай Асеев еще на пороге работы молодого Яшина в поэзии отметил его несомненную творческую одаренность. И все-таки тот мог остаться заурядным литератором, чей удел в потомстве — пылиться на полках книгохранилищ да время от времени упоминаться в работах историков литературы. Будущее художника всегда определяют время и склад его лич</w:t>
        <w:softHyphen/>
        <w:t>ности. Если во времени каждый отдельный человек властен отно</w:t>
        <w:softHyphen/>
        <w:t>сительно, то каким быть — целиком и полностью дело его ума и гражданской совести. Творческая судьба, которую в острейшей борьбе определяет сам писатель, выбирая пути и нормы жизнен</w:t>
        <w:softHyphen/>
        <w:t>ного и творческого поведения вполне сознательно, — такая судьба всегда особенно поучительна. Зерно драматизма, неизбежно про</w:t>
        <w:softHyphen/>
        <w:t>растающее в этом случае, дает живительные всход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кова судьба и Александра Яшин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" w:firstLine="284"/>
        <w:jc w:val="both"/>
        <w:rPr/>
      </w:pPr>
      <w:r>
        <w:rPr>
          <w:sz w:val="24"/>
          <w:szCs w:val="24"/>
        </w:rPr>
        <w:t>«Чтобы жить честно, надо рваться, путаться, биться, ошибаться, начинать и бросать и опять начинать и опять бросать, и вечно бороться и лишаться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— писал в одном из писем Лев Толстой накануне своего сорокалетия. И Александру Яшину, который бес</w:t>
        <w:softHyphen/>
        <w:t>конечно любил великого правдоискателя, пришлось пройти через сомнения и заблуждения, через ошибки и прозрения. Острая неуспокоенность, пробудившаяся в нем в ту пору, определила по сути весь последний период его жизни и творчества. Если раньше он, как представлялось, не знал неуверенности, то теперь, кажется, сом</w:t>
        <w:softHyphen/>
        <w:t>нения его не оставляют.</w:t>
      </w:r>
    </w:p>
    <w:p>
      <w:pPr>
        <w:pStyle w:val="Normal"/>
        <w:shd w:fill="FFFFFF" w:val="clear"/>
        <w:ind w:left="1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047" w:right="201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 слабым слыву, </w:t>
      </w:r>
    </w:p>
    <w:p>
      <w:pPr>
        <w:pStyle w:val="Normal"/>
        <w:shd w:fill="FFFFFF" w:val="clear"/>
        <w:ind w:left="2047" w:right="201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 голос реву: </w:t>
      </w:r>
    </w:p>
    <w:p>
      <w:pPr>
        <w:pStyle w:val="Normal"/>
        <w:shd w:fill="FFFFFF" w:val="clear"/>
        <w:ind w:left="2047" w:right="201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да ли плыву я? </w:t>
      </w:r>
    </w:p>
    <w:p>
      <w:pPr>
        <w:pStyle w:val="Normal"/>
        <w:shd w:fill="FFFFFF" w:val="clear"/>
        <w:ind w:left="2047" w:right="2016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к ли живу?</w:t>
      </w:r>
    </w:p>
    <w:p>
      <w:pPr>
        <w:pStyle w:val="Normal"/>
        <w:shd w:fill="FFFFFF" w:val="clear"/>
        <w:ind w:right="1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 качественному перелому А. Яшин шел сам, медленно и по</w:t>
        <w:softHyphen/>
        <w:t>степенно нащупывая свою дорогу. «Томлюсь, окруженный пустыми вопросами, конечно, проклятыми, конечно, не модными, давно — бородатыми, и все — переходными», — снова пишет он в 1966 году в стихотворении, посвященном К. Г. Паустовскому. Пишет с ка</w:t>
        <w:softHyphen/>
        <w:t>кой-то иронией к себе, но глубоко серьезно: в его душе постоянно шла основательная внутренняя работа. Она не мешала ему, одна</w:t>
        <w:softHyphen/>
        <w:t xml:space="preserve">ко, быть внимательным к другим людям, и они тянулись к поэту, как на огонек. </w:t>
      </w:r>
    </w:p>
    <w:p>
      <w:pPr>
        <w:pStyle w:val="Normal"/>
        <w:shd w:fill="FFFFFF" w:val="clear"/>
        <w:ind w:left="19" w:firstLine="284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ак создается, как воспитывается склад восприятия человека, открытого другим людям? Академик А.А. Ухтомский, физиолог, писал: «… он создается большим, чисто физическим насилием над собою, готовность ломать себя без жалости; затем преданием от других, прежде всего от простого народа; наконец, детским отношением к миру как к близкому, интимно-любимому, уважаемому собеседнику и другу»; такой тип восприятия «удерживается лишь большим трудом, самодисциплиной, осторожным охранением совести», но и ценен – «люди льнут», так как он «оказывается необычайно чутким и отзывчивым к жизни других людей»</w:t>
      </w:r>
      <w:r>
        <w:rPr>
          <w:rStyle w:val="FootnoteCharacters"/>
          <w:rStyle w:val="FootnoteAnchor"/>
          <w:spacing w:val="3"/>
          <w:sz w:val="24"/>
          <w:szCs w:val="24"/>
        </w:rPr>
        <w:footnoteReference w:id="3"/>
      </w:r>
      <w:r>
        <w:rPr>
          <w:spacing w:val="3"/>
          <w:sz w:val="24"/>
          <w:szCs w:val="24"/>
        </w:rPr>
        <w:t xml:space="preserve">. </w:t>
      </w:r>
    </w:p>
    <w:p>
      <w:pPr>
        <w:pStyle w:val="Normal"/>
        <w:shd w:fill="FFFFFF" w:val="clear"/>
        <w:ind w:left="19" w:firstLine="284"/>
        <w:jc w:val="both"/>
        <w:rPr/>
      </w:pPr>
      <w:r>
        <w:rPr>
          <w:spacing w:val="3"/>
          <w:sz w:val="24"/>
          <w:szCs w:val="24"/>
        </w:rPr>
        <w:t>Как-то удивительно точно эти, в известной мере общие, рассуж</w:t>
        <w:softHyphen/>
      </w:r>
      <w:r>
        <w:rPr>
          <w:spacing w:val="9"/>
          <w:sz w:val="24"/>
          <w:szCs w:val="24"/>
        </w:rPr>
        <w:t>дения отражают натуру Александра Яшина. Да, стереотип лич</w:t>
        <w:softHyphen/>
      </w:r>
      <w:r>
        <w:rPr>
          <w:spacing w:val="5"/>
          <w:sz w:val="24"/>
          <w:szCs w:val="24"/>
        </w:rPr>
        <w:t>ности общественной, открытой был в нем заложен с детства, за</w:t>
        <w:softHyphen/>
      </w:r>
      <w:r>
        <w:rPr>
          <w:spacing w:val="8"/>
          <w:sz w:val="24"/>
          <w:szCs w:val="24"/>
        </w:rPr>
        <w:t xml:space="preserve">креплен всем укладом жизни «на миру» еще в родной семье. Но, </w:t>
      </w:r>
      <w:r>
        <w:rPr>
          <w:spacing w:val="7"/>
          <w:sz w:val="24"/>
          <w:szCs w:val="24"/>
        </w:rPr>
        <w:t xml:space="preserve">как часто бывает с деревенскими людьми, оставляющими родное </w:t>
      </w:r>
      <w:r>
        <w:rPr>
          <w:spacing w:val="5"/>
          <w:sz w:val="24"/>
          <w:szCs w:val="24"/>
        </w:rPr>
        <w:t xml:space="preserve">без большого еще жизненного опыта, внешний успех «на городах» </w:t>
      </w:r>
      <w:r>
        <w:rPr>
          <w:spacing w:val="2"/>
          <w:sz w:val="24"/>
          <w:szCs w:val="24"/>
        </w:rPr>
        <w:t xml:space="preserve">они оценивают как духовный рост, а их здоровая основа начинает </w:t>
      </w:r>
      <w:r>
        <w:rPr>
          <w:spacing w:val="7"/>
          <w:sz w:val="24"/>
          <w:szCs w:val="24"/>
        </w:rPr>
        <w:t xml:space="preserve">глохнуть. Годы и жизненные потрясения, которых немало выпале </w:t>
      </w:r>
      <w:r>
        <w:rPr>
          <w:spacing w:val="1"/>
          <w:sz w:val="24"/>
          <w:szCs w:val="24"/>
        </w:rPr>
        <w:t>на долю Яшина, помогли ему понять свою ошибку. Тогда-то и про</w:t>
        <w:softHyphen/>
      </w:r>
      <w:r>
        <w:rPr>
          <w:spacing w:val="3"/>
          <w:sz w:val="24"/>
          <w:szCs w:val="24"/>
        </w:rPr>
        <w:t>изошла переоценка ценностей, и в ломке их складывался тот поэ</w:t>
        <w:softHyphen/>
      </w:r>
      <w:r>
        <w:rPr>
          <w:spacing w:val="1"/>
          <w:sz w:val="24"/>
          <w:szCs w:val="24"/>
        </w:rPr>
        <w:t xml:space="preserve">тический характер, который открывает лирическая поэзия позднего </w:t>
      </w:r>
      <w:r>
        <w:rPr>
          <w:spacing w:val="-3"/>
          <w:sz w:val="24"/>
          <w:szCs w:val="24"/>
        </w:rPr>
        <w:t>Яшина.</w:t>
      </w:r>
    </w:p>
    <w:p>
      <w:pPr>
        <w:pStyle w:val="Normal"/>
        <w:shd w:fill="FFFFFF" w:val="clear"/>
        <w:ind w:left="48" w:right="19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Думается, по-особому важной для формирования духовного </w:t>
      </w:r>
      <w:r>
        <w:rPr>
          <w:spacing w:val="5"/>
          <w:sz w:val="24"/>
          <w:szCs w:val="24"/>
        </w:rPr>
        <w:t xml:space="preserve">облика Яшина оказалась близость с М. М. Пришвиным (в лице </w:t>
      </w:r>
      <w:r>
        <w:rPr>
          <w:spacing w:val="1"/>
          <w:sz w:val="24"/>
          <w:szCs w:val="24"/>
        </w:rPr>
        <w:t xml:space="preserve">которого, кстати, и А. Ухтомский находит себе единомышленника, — </w:t>
      </w:r>
      <w:r>
        <w:rPr>
          <w:spacing w:val="7"/>
          <w:sz w:val="24"/>
          <w:szCs w:val="24"/>
        </w:rPr>
        <w:t>и опыт этих двух, кажется, столь разных людей во многом помо</w:t>
      </w:r>
      <w:r>
        <w:rPr>
          <w:spacing w:val="2"/>
          <w:sz w:val="24"/>
          <w:szCs w:val="24"/>
        </w:rPr>
        <w:t xml:space="preserve">гает лучше понять своеобразие личности и творчества А. Яшина). </w:t>
      </w:r>
      <w:r>
        <w:rPr>
          <w:spacing w:val="4"/>
          <w:sz w:val="24"/>
          <w:szCs w:val="24"/>
        </w:rPr>
        <w:t xml:space="preserve">Большой жизнелюбец, обладающий глубоким душевным опытом, </w:t>
      </w:r>
      <w:r>
        <w:rPr>
          <w:spacing w:val="12"/>
          <w:sz w:val="24"/>
          <w:szCs w:val="24"/>
        </w:rPr>
        <w:t xml:space="preserve">Михаил Пришвин вошел в жизнь Александра Яшина в начал </w:t>
      </w:r>
      <w:r>
        <w:rPr>
          <w:spacing w:val="5"/>
          <w:sz w:val="24"/>
          <w:szCs w:val="24"/>
        </w:rPr>
        <w:t>50-х годов. Цикл коротких рассказов «Вместе с Пришвиным» на</w:t>
      </w:r>
      <w:r>
        <w:rPr>
          <w:spacing w:val="6"/>
          <w:sz w:val="24"/>
          <w:szCs w:val="24"/>
        </w:rPr>
        <w:t xml:space="preserve">писан поэтом спустя десятилетие, но он дает ясное представление </w:t>
      </w:r>
      <w:r>
        <w:rPr>
          <w:spacing w:val="3"/>
          <w:sz w:val="24"/>
          <w:szCs w:val="24"/>
        </w:rPr>
        <w:t xml:space="preserve">об их отношениях, которые поначалу были, пожалуй, только внешними. Серьезных творческих перекличек рассказы не обнаруживают </w:t>
      </w:r>
      <w:r>
        <w:rPr>
          <w:spacing w:val="6"/>
          <w:sz w:val="24"/>
          <w:szCs w:val="24"/>
        </w:rPr>
        <w:t>в них скорее отразилась та искренняя житейская симпатия, от зер</w:t>
      </w:r>
      <w:r>
        <w:rPr>
          <w:spacing w:val="8"/>
          <w:sz w:val="24"/>
          <w:szCs w:val="24"/>
        </w:rPr>
        <w:t>на которой завязался прочный росточек в душе А. Яшина.</w:t>
      </w:r>
    </w:p>
    <w:p>
      <w:pPr>
        <w:pStyle w:val="Normal"/>
        <w:shd w:fill="FFFFFF" w:val="clear"/>
        <w:ind w:left="77" w:right="48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Характерен образ, завершающий эти рассказы-воспоминания: </w:t>
      </w:r>
      <w:r>
        <w:rPr>
          <w:spacing w:val="5"/>
          <w:sz w:val="24"/>
          <w:szCs w:val="24"/>
        </w:rPr>
        <w:t xml:space="preserve">последняя тропинка в жизни Пришвина — в снегу за балконной </w:t>
      </w:r>
      <w:r>
        <w:rPr>
          <w:spacing w:val="4"/>
          <w:sz w:val="24"/>
          <w:szCs w:val="24"/>
        </w:rPr>
        <w:t xml:space="preserve">решеткой на уровне шестого этажа — ширится дорогой «в гущу </w:t>
      </w:r>
      <w:r>
        <w:rPr>
          <w:spacing w:val="5"/>
          <w:sz w:val="24"/>
          <w:szCs w:val="24"/>
        </w:rPr>
        <w:t>народную, к тем, кто работает на земле и в лесах, и сказки скла</w:t>
      </w:r>
      <w:r>
        <w:rPr>
          <w:spacing w:val="11"/>
          <w:sz w:val="24"/>
          <w:szCs w:val="24"/>
        </w:rPr>
        <w:t xml:space="preserve">дывает, и песни поет, и на ком вся земля держится, — к людям, </w:t>
      </w:r>
      <w:r>
        <w:rPr>
          <w:spacing w:val="6"/>
          <w:sz w:val="24"/>
          <w:szCs w:val="24"/>
        </w:rPr>
        <w:t xml:space="preserve">к людям. Бежит и разветвляется на много разных тропинок, таких </w:t>
      </w:r>
      <w:r>
        <w:rPr>
          <w:spacing w:val="5"/>
          <w:sz w:val="24"/>
          <w:szCs w:val="24"/>
        </w:rPr>
        <w:t>же бесконечных и не похожих одна на другую.</w:t>
      </w:r>
    </w:p>
    <w:p>
      <w:pPr>
        <w:pStyle w:val="Normal"/>
        <w:shd w:fill="FFFFFF" w:val="clear"/>
        <w:ind w:left="96" w:right="67" w:firstLine="284"/>
        <w:jc w:val="both"/>
        <w:rPr/>
      </w:pPr>
      <w:r>
        <w:rPr>
          <w:spacing w:val="6"/>
          <w:sz w:val="24"/>
          <w:szCs w:val="24"/>
        </w:rPr>
        <w:t xml:space="preserve">«И кажется мне,— заключает Александр Яшин,— что по одной </w:t>
      </w:r>
      <w:r>
        <w:rPr>
          <w:spacing w:val="9"/>
          <w:sz w:val="24"/>
          <w:szCs w:val="24"/>
        </w:rPr>
        <w:t xml:space="preserve">из этих тропинок, уже не по пришвинской, а по своей, иду я сам. </w:t>
      </w:r>
      <w:r>
        <w:rPr>
          <w:spacing w:val="14"/>
          <w:sz w:val="24"/>
          <w:szCs w:val="24"/>
        </w:rPr>
        <w:t xml:space="preserve">И может статься, еще не поздно, я расскажу людям обо все, </w:t>
      </w:r>
      <w:r>
        <w:rPr>
          <w:spacing w:val="5"/>
          <w:sz w:val="24"/>
          <w:szCs w:val="24"/>
        </w:rPr>
        <w:t>что увижу и услышу на своей родной стороне...»</w:t>
      </w:r>
    </w:p>
    <w:p>
      <w:pPr>
        <w:pStyle w:val="Normal"/>
        <w:shd w:fill="FFFFFF" w:val="clear"/>
        <w:ind w:left="96" w:right="67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right="10" w:firstLine="284"/>
        <w:jc w:val="both"/>
        <w:rPr>
          <w:sz w:val="24"/>
          <w:szCs w:val="24"/>
        </w:rPr>
      </w:pPr>
      <w:r>
        <w:rPr>
          <w:sz w:val="24"/>
          <w:szCs w:val="24"/>
        </w:rPr>
        <w:t>«Для любого поэта дороги места, где он родился и вырос, будь это дальневосточные сопки с их пышной растительностью или блеклые тундровые пейзажи в районе Архангельска и Северодвинска. Всю свою жизнь он будет воспевать их, и, что бы ни говорили, ни писали об этих местах другие, для поэта они всегда останутся самыми лучшими, самыми примечательными местами на свете. И это естественно: здесь ему посчастливилось родиться, здесь складывалась его судьба».</w:t>
      </w:r>
    </w:p>
    <w:p>
      <w:pPr>
        <w:pStyle w:val="Normal"/>
        <w:shd w:fill="FFFFFF" w:val="clear"/>
        <w:ind w:left="96" w:right="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к Александр Яшин говорил, выступая в Осетии в 1960 году, и мысли его выношены, проверены собственной практикой, начиная еще с военной поры. И одиночество душит, и бо</w:t>
        <w:softHyphen/>
        <w:t>лезни подступают, «когда я к отчему порогу две весны подряд не заглянул», пишет поэт позже в стихотворении «Ностальгия» (1948).</w:t>
      </w:r>
    </w:p>
    <w:p>
      <w:pPr>
        <w:pStyle w:val="Normal"/>
        <w:shd w:fill="FFFFFF" w:val="clear"/>
        <w:spacing w:before="168" w:after="0"/>
        <w:ind w:left="1286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Тянет в край, где я родился,</w:t>
      </w:r>
    </w:p>
    <w:p>
      <w:pPr>
        <w:pStyle w:val="Normal"/>
        <w:shd w:fill="FFFFFF" w:val="clear"/>
        <w:ind w:left="1301" w:firstLine="284"/>
        <w:jc w:val="both"/>
        <w:rPr>
          <w:sz w:val="24"/>
          <w:szCs w:val="24"/>
        </w:rPr>
      </w:pPr>
      <w:r>
        <w:rPr>
          <w:sz w:val="24"/>
          <w:szCs w:val="24"/>
        </w:rPr>
        <w:t>К детству,</w:t>
      </w:r>
    </w:p>
    <w:p>
      <w:pPr>
        <w:pStyle w:val="Normal"/>
        <w:shd w:fill="FFFFFF" w:val="clear"/>
        <w:spacing w:before="10" w:after="0"/>
        <w:ind w:left="1296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ягодные мшистые места,</w:t>
      </w:r>
    </w:p>
    <w:p>
      <w:pPr>
        <w:pStyle w:val="Normal"/>
        <w:shd w:fill="FFFFFF" w:val="clear"/>
        <w:spacing w:before="5" w:after="0"/>
        <w:ind w:left="1306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Где тайга с деревней по соседству</w:t>
      </w:r>
    </w:p>
    <w:p>
      <w:pPr>
        <w:pStyle w:val="Normal"/>
        <w:shd w:fill="FFFFFF" w:val="clear"/>
        <w:ind w:left="1306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И угар от прелого листа.</w:t>
      </w:r>
    </w:p>
    <w:p>
      <w:pPr>
        <w:pStyle w:val="Normal"/>
        <w:shd w:fill="FFFFFF" w:val="clear"/>
        <w:spacing w:before="168" w:after="0"/>
        <w:ind w:left="278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 снова на Алтае в 1954 году:</w:t>
      </w:r>
    </w:p>
    <w:p>
      <w:pPr>
        <w:pStyle w:val="Normal"/>
        <w:shd w:fill="FFFFFF" w:val="clear"/>
        <w:spacing w:before="163" w:after="0"/>
        <w:ind w:left="1286" w:right="2074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Тянет в простор полей </w:t>
      </w:r>
    </w:p>
    <w:p>
      <w:pPr>
        <w:pStyle w:val="Normal"/>
        <w:shd w:fill="FFFFFF" w:val="clear"/>
        <w:spacing w:before="163" w:after="0"/>
        <w:ind w:left="1286" w:right="2074"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 каждой весной упорней. </w:t>
      </w:r>
    </w:p>
    <w:p>
      <w:pPr>
        <w:pStyle w:val="Normal"/>
        <w:shd w:fill="FFFFFF" w:val="clear"/>
        <w:spacing w:before="163" w:after="0"/>
        <w:ind w:left="1286" w:right="207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-таки на селе</w:t>
      </w:r>
    </w:p>
    <w:p>
      <w:pPr>
        <w:pStyle w:val="Normal"/>
        <w:shd w:fill="FFFFFF" w:val="clear"/>
        <w:spacing w:before="163" w:after="0"/>
        <w:ind w:left="1286" w:right="2074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е мои  корни...</w:t>
      </w:r>
    </w:p>
    <w:p>
      <w:pPr>
        <w:pStyle w:val="Normal"/>
        <w:shd w:fill="FFFFFF" w:val="clear"/>
        <w:ind w:left="19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10" w:right="5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озвращение и стало не только возрождением, но и периодом </w:t>
      </w:r>
      <w:r>
        <w:rPr>
          <w:spacing w:val="-4"/>
          <w:sz w:val="24"/>
          <w:szCs w:val="24"/>
        </w:rPr>
        <w:t xml:space="preserve">мужественной зрелости, временем больших поэтических открытий, </w:t>
      </w:r>
      <w:r>
        <w:rPr>
          <w:spacing w:val="7"/>
          <w:sz w:val="24"/>
          <w:szCs w:val="24"/>
        </w:rPr>
        <w:t xml:space="preserve">которое осознается А. Яшиным как второе рождение. Это не </w:t>
      </w:r>
      <w:r>
        <w:rPr>
          <w:spacing w:val="1"/>
          <w:sz w:val="24"/>
          <w:szCs w:val="24"/>
        </w:rPr>
        <w:t>просто слова, не поэтическая метафора — за ними свежесть и но</w:t>
        <w:softHyphen/>
      </w:r>
      <w:r>
        <w:rPr>
          <w:spacing w:val="3"/>
          <w:sz w:val="24"/>
          <w:szCs w:val="24"/>
        </w:rPr>
        <w:t xml:space="preserve">визна мироощущения, открывающая все, даже издавна знакомое, </w:t>
      </w:r>
      <w:r>
        <w:rPr>
          <w:spacing w:val="-4"/>
          <w:sz w:val="24"/>
          <w:szCs w:val="24"/>
        </w:rPr>
        <w:t xml:space="preserve">как бы сызнова, в ином свете, чем раньше. Уже по-новому узнавая привычное («Дом отцовский — как он был высок, а теперь смотрю — </w:t>
      </w:r>
      <w:r>
        <w:rPr>
          <w:spacing w:val="1"/>
          <w:sz w:val="24"/>
          <w:szCs w:val="24"/>
        </w:rPr>
        <w:t xml:space="preserve">изба — избою!»), поэт задумывается и о себе: «Отчий дом с годами </w:t>
      </w:r>
      <w:r>
        <w:rPr>
          <w:spacing w:val="5"/>
          <w:sz w:val="24"/>
          <w:szCs w:val="24"/>
        </w:rPr>
        <w:t xml:space="preserve">в землю врос, или вырос я за эти годы?» Да, поэт вырос, но это </w:t>
      </w:r>
      <w:r>
        <w:rPr>
          <w:spacing w:val="2"/>
          <w:sz w:val="24"/>
          <w:szCs w:val="24"/>
        </w:rPr>
        <w:t xml:space="preserve">рост нравственный, вызванный не высокомерием, а чуткостью к </w:t>
      </w:r>
      <w:r>
        <w:rPr>
          <w:spacing w:val="-1"/>
          <w:sz w:val="24"/>
          <w:szCs w:val="24"/>
        </w:rPr>
        <w:t>жизни народной, к народному мироощущению.</w:t>
      </w:r>
    </w:p>
    <w:p>
      <w:pPr>
        <w:pStyle w:val="Normal"/>
        <w:shd w:fill="FFFFFF" w:val="clear"/>
        <w:ind w:left="19" w:firstLine="284"/>
        <w:jc w:val="both"/>
        <w:rPr/>
      </w:pPr>
      <w:r>
        <w:rPr>
          <w:spacing w:val="3"/>
          <w:sz w:val="24"/>
          <w:szCs w:val="24"/>
        </w:rPr>
        <w:t xml:space="preserve">К миру, от рождения близкому, родному поэт идет уже не с </w:t>
      </w:r>
      <w:r>
        <w:rPr>
          <w:spacing w:val="-5"/>
          <w:sz w:val="24"/>
          <w:szCs w:val="24"/>
        </w:rPr>
        <w:t xml:space="preserve">чужими мерками, а с собственными. Уважая самоценный мир своей личности, ценя его как непременное условие поэтического, вообще </w:t>
      </w:r>
      <w:r>
        <w:rPr>
          <w:spacing w:val="2"/>
          <w:sz w:val="24"/>
          <w:szCs w:val="24"/>
        </w:rPr>
        <w:t>художественного творчества, поэт смог и подняться над неизбеж</w:t>
        <w:softHyphen/>
      </w:r>
      <w:r>
        <w:rPr>
          <w:sz w:val="24"/>
          <w:szCs w:val="24"/>
        </w:rPr>
        <w:t xml:space="preserve">ной для каждого ограниченностью. В стихотворении «Только на </w:t>
      </w:r>
      <w:r>
        <w:rPr>
          <w:spacing w:val="-5"/>
          <w:sz w:val="24"/>
          <w:szCs w:val="24"/>
        </w:rPr>
        <w:t>Родине» усилительные местоимения и выражают подобную ограни</w:t>
        <w:softHyphen/>
      </w:r>
      <w:r>
        <w:rPr>
          <w:spacing w:val="2"/>
          <w:sz w:val="24"/>
          <w:szCs w:val="24"/>
        </w:rPr>
        <w:t xml:space="preserve">ченность: «Да, только здесь, на севере моем, такие дали и такие </w:t>
      </w:r>
      <w:r>
        <w:rPr>
          <w:spacing w:val="4"/>
          <w:sz w:val="24"/>
          <w:szCs w:val="24"/>
        </w:rPr>
        <w:t xml:space="preserve">зори...»; и уж, конечно, «нет нигде людей такой души и прямоты, </w:t>
      </w:r>
      <w:r>
        <w:rPr>
          <w:spacing w:val="-1"/>
          <w:sz w:val="24"/>
          <w:szCs w:val="24"/>
        </w:rPr>
        <w:t xml:space="preserve">и силы...». Поэт откровенен — это его умонастроение и душевное </w:t>
      </w:r>
      <w:r>
        <w:rPr>
          <w:sz w:val="24"/>
          <w:szCs w:val="24"/>
        </w:rPr>
        <w:t>чувство, оно ему дорого, он верит в его истинность. Однако оста</w:t>
        <w:softHyphen/>
      </w:r>
      <w:r>
        <w:rPr>
          <w:spacing w:val="-3"/>
          <w:sz w:val="24"/>
          <w:szCs w:val="24"/>
        </w:rPr>
        <w:t>новись он именно тут, мы бы говорили о провинциальной ограни</w:t>
        <w:softHyphen/>
      </w:r>
      <w:r>
        <w:rPr>
          <w:spacing w:val="-1"/>
          <w:sz w:val="24"/>
          <w:szCs w:val="24"/>
        </w:rPr>
        <w:t>ченности, и только. Однако Яшин видит не только себя, но и дру</w:t>
        <w:softHyphen/>
      </w:r>
      <w:r>
        <w:rPr>
          <w:spacing w:val="1"/>
          <w:sz w:val="24"/>
          <w:szCs w:val="24"/>
        </w:rPr>
        <w:t xml:space="preserve">гих людей, а внимание к миру своей души помогает ему понять </w:t>
      </w:r>
      <w:r>
        <w:rPr>
          <w:spacing w:val="-1"/>
          <w:sz w:val="24"/>
          <w:szCs w:val="24"/>
        </w:rPr>
        <w:t>ближнего верно и создать глубокое по мысли и чувству стихотворение, найдя точную концовку. В ней единственное – мир одной души – сливается с общим, при этом не растворяясь, а обретая истинное значение:</w:t>
      </w:r>
    </w:p>
    <w:p>
      <w:pPr>
        <w:pStyle w:val="Normal"/>
        <w:shd w:fill="FFFFFF" w:val="clear"/>
        <w:ind w:left="19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27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 если б вырос я в другом краю,</w:t>
      </w:r>
    </w:p>
    <w:p>
      <w:pPr>
        <w:pStyle w:val="Normal"/>
        <w:shd w:fill="FFFFFF" w:val="clear"/>
        <w:ind w:left="727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о все неповторимое,</w:t>
      </w:r>
    </w:p>
    <w:p>
      <w:pPr>
        <w:pStyle w:val="Normal"/>
        <w:shd w:fill="FFFFFF" w:val="clear"/>
        <w:ind w:left="727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к чудо,</w:t>
      </w:r>
    </w:p>
    <w:p>
      <w:pPr>
        <w:pStyle w:val="Normal"/>
        <w:shd w:fill="FFFFFF" w:val="clear"/>
        <w:ind w:left="19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ab/>
        <w:t>Переместилось, верно бы, отсюда</w:t>
      </w:r>
    </w:p>
    <w:p>
      <w:pPr>
        <w:pStyle w:val="Normal"/>
        <w:shd w:fill="FFFFFF" w:val="clear"/>
        <w:ind w:left="727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тот край другой – </w:t>
      </w:r>
    </w:p>
    <w:p>
      <w:pPr>
        <w:pStyle w:val="Normal"/>
        <w:shd w:fill="FFFFFF" w:val="clear"/>
        <w:ind w:left="727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родину мою.</w:t>
      </w:r>
    </w:p>
    <w:p>
      <w:pPr>
        <w:pStyle w:val="Normal"/>
        <w:shd w:fill="FFFFFF" w:val="clear"/>
        <w:ind w:left="19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9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амо по себе возвращение к родным истокам, конечно же, не  </w:t>
      </w:r>
      <w:r>
        <w:rPr>
          <w:spacing w:val="-2"/>
          <w:sz w:val="24"/>
          <w:szCs w:val="24"/>
        </w:rPr>
        <w:t>гарантировало Александру Яшину нового качества творческой ра</w:t>
      </w:r>
      <w:r>
        <w:rPr>
          <w:spacing w:val="2"/>
          <w:sz w:val="24"/>
          <w:szCs w:val="24"/>
        </w:rPr>
        <w:t>боты. Но поэт шел теперь к земле отцов человеком, сызнова мно</w:t>
      </w:r>
      <w:r>
        <w:rPr>
          <w:spacing w:val="4"/>
          <w:sz w:val="24"/>
          <w:szCs w:val="24"/>
        </w:rPr>
        <w:t xml:space="preserve">гое передумавшим и о своей судьбе, и о жизни своих земляков. </w:t>
      </w:r>
      <w:r>
        <w:rPr>
          <w:spacing w:val="2"/>
          <w:sz w:val="24"/>
          <w:szCs w:val="24"/>
        </w:rPr>
        <w:t>Шел, надеясь здесь обрести себе опору и стремясь быть необхо</w:t>
      </w:r>
      <w:r>
        <w:rPr>
          <w:spacing w:val="3"/>
          <w:sz w:val="24"/>
          <w:szCs w:val="24"/>
        </w:rPr>
        <w:t>димым, полезным своим землякам. Он знал уже свое предназна</w:t>
      </w:r>
      <w:r>
        <w:rPr>
          <w:spacing w:val="1"/>
          <w:sz w:val="24"/>
          <w:szCs w:val="24"/>
        </w:rPr>
        <w:t>ченье в этом мире:</w:t>
      </w:r>
    </w:p>
    <w:p>
      <w:pPr>
        <w:pStyle w:val="Normal"/>
        <w:shd w:fill="FFFFFF" w:val="clear"/>
        <w:spacing w:before="115" w:after="0"/>
        <w:ind w:left="1286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частливый дар не на года</w:t>
      </w:r>
    </w:p>
    <w:p>
      <w:pPr>
        <w:pStyle w:val="Normal"/>
        <w:shd w:fill="FFFFFF" w:val="clear"/>
        <w:spacing w:before="5" w:after="0"/>
        <w:ind w:left="1282"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Дается</w:t>
      </w:r>
    </w:p>
    <w:p>
      <w:pPr>
        <w:pStyle w:val="Normal"/>
        <w:shd w:fill="FFFFFF" w:val="clear"/>
        <w:ind w:left="1296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 не в одолженье,</w:t>
      </w:r>
    </w:p>
    <w:p>
      <w:pPr>
        <w:pStyle w:val="Normal"/>
        <w:shd w:fill="FFFFFF" w:val="clear"/>
        <w:ind w:left="1301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Не для забав и развлеченья,</w:t>
      </w:r>
    </w:p>
    <w:p>
      <w:pPr>
        <w:pStyle w:val="Normal"/>
        <w:shd w:fill="FFFFFF" w:val="clear"/>
        <w:spacing w:before="10" w:after="0"/>
        <w:ind w:left="1301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 навсегда —</w:t>
      </w:r>
    </w:p>
    <w:p>
      <w:pPr>
        <w:pStyle w:val="Normal"/>
        <w:shd w:fill="FFFFFF" w:val="clear"/>
        <w:ind w:left="1310"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Со дня рожденья</w:t>
      </w:r>
    </w:p>
    <w:p>
      <w:pPr>
        <w:pStyle w:val="Normal"/>
        <w:shd w:fill="FFFFFF" w:val="clear"/>
        <w:ind w:left="131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непрестанного труда.</w:t>
      </w:r>
    </w:p>
    <w:p>
      <w:pPr>
        <w:pStyle w:val="Normal"/>
        <w:shd w:fill="FFFFFF" w:val="clear"/>
        <w:spacing w:before="173" w:after="0"/>
        <w:ind w:left="34" w:right="72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И происходит неповторимое как чудо — приобщение к отчизне, </w:t>
      </w:r>
      <w:r>
        <w:rPr>
          <w:spacing w:val="-5"/>
          <w:sz w:val="24"/>
          <w:szCs w:val="24"/>
        </w:rPr>
        <w:t>неповторимое как чудо — преображение личности художника, не</w:t>
      </w:r>
      <w:r>
        <w:rPr>
          <w:sz w:val="24"/>
          <w:szCs w:val="24"/>
        </w:rPr>
        <w:t xml:space="preserve">повторимое как чудо — явление поэзии истинной и совершенной, </w:t>
      </w:r>
      <w:r>
        <w:rPr>
          <w:spacing w:val="6"/>
          <w:sz w:val="24"/>
          <w:szCs w:val="24"/>
        </w:rPr>
        <w:t xml:space="preserve">которой долго суждено волновать беспокойные души людские. </w:t>
      </w:r>
      <w:r>
        <w:rPr>
          <w:spacing w:val="-3"/>
          <w:sz w:val="24"/>
          <w:szCs w:val="24"/>
        </w:rPr>
        <w:t xml:space="preserve">А, наверное, сам писатель всей полноты своего огромного счастья </w:t>
      </w:r>
      <w:r>
        <w:rPr>
          <w:spacing w:val="3"/>
          <w:sz w:val="24"/>
          <w:szCs w:val="24"/>
        </w:rPr>
        <w:t>испытать так никогда и не смог. Он собирал его по крохам, му</w:t>
      </w:r>
      <w:r>
        <w:rPr>
          <w:spacing w:val="1"/>
          <w:sz w:val="24"/>
          <w:szCs w:val="24"/>
        </w:rPr>
        <w:t xml:space="preserve">чимый сомнениями, никогда не знавший успокоенности, накапливал </w:t>
      </w:r>
      <w:r>
        <w:rPr>
          <w:spacing w:val="2"/>
          <w:sz w:val="24"/>
          <w:szCs w:val="24"/>
        </w:rPr>
        <w:t xml:space="preserve"> и в стихах, и в прозе — для нас...</w:t>
      </w:r>
    </w:p>
    <w:p>
      <w:pPr>
        <w:pStyle w:val="Normal"/>
        <w:shd w:fill="FFFFFF" w:val="clear"/>
        <w:ind w:left="53" w:right="62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десятилетия своей жизни Александр Яшин особенно</w:t>
      </w:r>
      <w:r>
        <w:rPr>
          <w:spacing w:val="3"/>
          <w:sz w:val="24"/>
          <w:szCs w:val="24"/>
        </w:rPr>
        <w:t xml:space="preserve"> часто жил в родных краях. Там, на берегу Юг-реки, вынаши</w:t>
      </w:r>
      <w:r>
        <w:rPr>
          <w:spacing w:val="-1"/>
          <w:sz w:val="24"/>
          <w:szCs w:val="24"/>
        </w:rPr>
        <w:t>вались и писались многие его вещи.</w:t>
      </w:r>
    </w:p>
    <w:p>
      <w:pPr>
        <w:pStyle w:val="Normal"/>
        <w:shd w:fill="FFFFFF" w:val="clear"/>
        <w:ind w:left="302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н вспоминал:</w:t>
      </w:r>
    </w:p>
    <w:p>
      <w:pPr>
        <w:pStyle w:val="Normal"/>
        <w:shd w:fill="FFFFFF" w:val="clear"/>
        <w:ind w:left="62" w:right="19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«Как это случилось — я сейчас и сам уже понять не могу. </w:t>
      </w:r>
      <w:r>
        <w:rPr>
          <w:spacing w:val="2"/>
          <w:sz w:val="24"/>
          <w:szCs w:val="24"/>
        </w:rPr>
        <w:t xml:space="preserve">Вдруг представилось, что построить избу в лесу дело не трудное. </w:t>
      </w:r>
      <w:r>
        <w:rPr>
          <w:spacing w:val="1"/>
          <w:sz w:val="24"/>
          <w:szCs w:val="24"/>
        </w:rPr>
        <w:t xml:space="preserve">Изба ведь из лесу, деревянная, а лес — вот он, строевой, сосна к </w:t>
      </w:r>
      <w:r>
        <w:rPr>
          <w:spacing w:val="-4"/>
          <w:sz w:val="24"/>
          <w:szCs w:val="24"/>
        </w:rPr>
        <w:t xml:space="preserve">сосне... Только бы колхоз согласился помочь. А как он может не </w:t>
      </w:r>
      <w:r>
        <w:rPr>
          <w:spacing w:val="4"/>
          <w:sz w:val="24"/>
          <w:szCs w:val="24"/>
        </w:rPr>
        <w:t xml:space="preserve">согласиться: колхоз-то ведь «мой». Здесь я родился и вырос, и  </w:t>
      </w:r>
      <w:r>
        <w:rPr>
          <w:spacing w:val="3"/>
          <w:sz w:val="24"/>
          <w:szCs w:val="24"/>
        </w:rPr>
        <w:t xml:space="preserve">кроме пользы от меня никому ничего не было… </w:t>
      </w:r>
    </w:p>
    <w:p>
      <w:pPr>
        <w:pStyle w:val="Normal"/>
        <w:shd w:fill="FFFFFF" w:val="clear"/>
        <w:spacing w:before="29" w:after="0"/>
        <w:ind w:left="43" w:firstLine="284"/>
        <w:jc w:val="both"/>
        <w:rPr/>
      </w:pPr>
      <w:r>
        <w:rPr>
          <w:spacing w:val="4"/>
          <w:sz w:val="24"/>
          <w:szCs w:val="24"/>
        </w:rPr>
        <w:t xml:space="preserve">Представилось так же, что изба эта на высоком берегу </w:t>
      </w:r>
      <w:r>
        <w:rPr>
          <w:spacing w:val="2"/>
          <w:sz w:val="24"/>
          <w:szCs w:val="24"/>
        </w:rPr>
        <w:t xml:space="preserve">мне совершенно  необходима:  каждое  лето  я   буду  сидеть в </w:t>
      </w:r>
      <w:r>
        <w:rPr>
          <w:spacing w:val="3"/>
          <w:sz w:val="24"/>
          <w:szCs w:val="24"/>
        </w:rPr>
        <w:t xml:space="preserve">ней и писать так, как никогда и нигде мне еще не писалось. Это будет </w:t>
      </w:r>
      <w:r>
        <w:rPr>
          <w:spacing w:val="1"/>
          <w:sz w:val="24"/>
          <w:szCs w:val="24"/>
        </w:rPr>
        <w:t xml:space="preserve">рабочий домик поэта. Да что поэта — я решил, что именно здесь-то </w:t>
      </w:r>
      <w:r>
        <w:rPr>
          <w:spacing w:val="5"/>
          <w:sz w:val="24"/>
          <w:szCs w:val="24"/>
        </w:rPr>
        <w:t xml:space="preserve">и смогу стать настоящим прозаиком. Давно уже задуман и выношен мною большой роман, –  где же его писать, как не на Бобришном угоре, знакомом и родном мне с детства. Даже названия окрестных деревень здесь милы: Липово, Блудново, Сторожевая, Скочково, Осиново. А пожни какие кругом: Лебяжье, Смиряжиха, Бобриха, Вязовики… Герои мои сами будут приходить ко мне на дом, в гости, это мои земляки, сверстники, бывшие однокашники – Горчаковы, Коноплевы, Цыпышевы, Мишеневы, Поповы, Поникаровы, Залесовы…»  </w:t>
      </w:r>
    </w:p>
    <w:p>
      <w:pPr>
        <w:pStyle w:val="Normal"/>
        <w:shd w:fill="FFFFFF" w:val="clear"/>
        <w:spacing w:before="29" w:after="0"/>
        <w:ind w:left="43" w:firstLine="284"/>
        <w:jc w:val="both"/>
        <w:rPr/>
      </w:pPr>
      <w:r>
        <w:rPr>
          <w:spacing w:val="5"/>
          <w:sz w:val="24"/>
          <w:szCs w:val="24"/>
        </w:rPr>
        <w:t xml:space="preserve">От этой земли пришел Александр Попов — Яшин   в литературу,  с </w:t>
      </w:r>
      <w:r>
        <w:rPr>
          <w:spacing w:val="4"/>
          <w:sz w:val="24"/>
          <w:szCs w:val="24"/>
        </w:rPr>
        <w:t>нею делил свои последние, не всегда отрадные думы...</w:t>
      </w:r>
    </w:p>
    <w:p>
      <w:pPr>
        <w:pStyle w:val="Normal"/>
        <w:shd w:fill="FFFFFF" w:val="clear"/>
        <w:spacing w:before="29" w:after="0"/>
        <w:ind w:left="43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43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Теперь писатель открыл себя настоящего и, хотя никогда не </w:t>
      </w:r>
      <w:r>
        <w:rPr>
          <w:spacing w:val="4"/>
          <w:sz w:val="24"/>
          <w:szCs w:val="24"/>
        </w:rPr>
        <w:t>порывал с крестьянским корнем, почувствовал его с какой-то особен</w:t>
      </w:r>
      <w:r>
        <w:rPr>
          <w:spacing w:val="2"/>
          <w:sz w:val="24"/>
          <w:szCs w:val="24"/>
        </w:rPr>
        <w:t>ной значительностью. В рассказе «Угощаю рябиной» по поводу р</w:t>
      </w:r>
      <w:r>
        <w:rPr>
          <w:spacing w:val="9"/>
          <w:sz w:val="24"/>
          <w:szCs w:val="24"/>
        </w:rPr>
        <w:t>азницы в миропонимании между собой и детьми он пишет:</w:t>
      </w:r>
    </w:p>
    <w:p>
      <w:pPr>
        <w:pStyle w:val="Normal"/>
        <w:shd w:fill="FFFFFF" w:val="clear"/>
        <w:ind w:left="5" w:right="5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«Нет, дело не в возрасте. Дело в том, что я был и остаюсь д</w:t>
      </w:r>
      <w:r>
        <w:rPr>
          <w:spacing w:val="7"/>
          <w:sz w:val="24"/>
          <w:szCs w:val="24"/>
        </w:rPr>
        <w:t xml:space="preserve">еревенским, а дети мои городские и что тот огромный город, к </w:t>
      </w:r>
      <w:r>
        <w:rPr>
          <w:spacing w:val="9"/>
          <w:sz w:val="24"/>
          <w:szCs w:val="24"/>
        </w:rPr>
        <w:t xml:space="preserve">жизни в котором я так и не привык, для них — любимая родина. </w:t>
      </w:r>
      <w:r>
        <w:rPr>
          <w:iCs/>
          <w:spacing w:val="1"/>
          <w:sz w:val="24"/>
          <w:szCs w:val="24"/>
        </w:rPr>
        <w:t>И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еще дело в том, что я не просто выходец из деревни, из хвойной </w:t>
      </w:r>
      <w:r>
        <w:rPr>
          <w:spacing w:val="6"/>
          <w:sz w:val="24"/>
          <w:szCs w:val="24"/>
        </w:rPr>
        <w:t>гухомани, — а я есть сын крестьянина, они же понятия не имеют, ч</w:t>
      </w:r>
      <w:r>
        <w:rPr>
          <w:spacing w:val="7"/>
          <w:sz w:val="24"/>
          <w:szCs w:val="24"/>
        </w:rPr>
        <w:t>то значит быть сыном крестьянина. Поди втолкуй им, что жизнь м</w:t>
      </w:r>
      <w:r>
        <w:rPr>
          <w:spacing w:val="9"/>
          <w:sz w:val="24"/>
          <w:szCs w:val="24"/>
        </w:rPr>
        <w:t>оя и поныне целиком зависит от того, как складывается жизнь м</w:t>
      </w:r>
      <w:r>
        <w:rPr>
          <w:spacing w:val="4"/>
          <w:sz w:val="24"/>
          <w:szCs w:val="24"/>
        </w:rPr>
        <w:t>оей родной деревни. Трудно моим землякам — и мне трудно. Хоро</w:t>
      </w:r>
      <w:r>
        <w:rPr>
          <w:spacing w:val="9"/>
          <w:sz w:val="24"/>
          <w:szCs w:val="24"/>
        </w:rPr>
        <w:t>шо у них идут дела — и мне легко живется и пишется. Меня к</w:t>
      </w:r>
      <w:r>
        <w:rPr>
          <w:spacing w:val="8"/>
          <w:sz w:val="24"/>
          <w:szCs w:val="24"/>
        </w:rPr>
        <w:t xml:space="preserve">асается все, что делается на этой земле, на которой я не одну </w:t>
      </w:r>
      <w:r>
        <w:rPr>
          <w:spacing w:val="7"/>
          <w:sz w:val="24"/>
          <w:szCs w:val="24"/>
        </w:rPr>
        <w:t>тропинку босыми пятками выбил; на полях, которые еще плугом п</w:t>
      </w:r>
      <w:r>
        <w:rPr>
          <w:spacing w:val="10"/>
          <w:sz w:val="24"/>
          <w:szCs w:val="24"/>
        </w:rPr>
        <w:t xml:space="preserve">ахал; на пожнях, которые исходил с косой и где метал сено в </w:t>
      </w:r>
      <w:r>
        <w:rPr>
          <w:spacing w:val="-6"/>
          <w:sz w:val="24"/>
          <w:szCs w:val="24"/>
        </w:rPr>
        <w:t>стога».</w:t>
      </w:r>
    </w:p>
    <w:p>
      <w:pPr>
        <w:pStyle w:val="Normal"/>
        <w:shd w:fill="FFFFFF" w:val="clear"/>
        <w:spacing w:before="5" w:after="0"/>
        <w:ind w:left="14" w:right="10"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эти годы А. Яшин проникается глубочайшим сознанием отве</w:t>
      </w:r>
      <w:r>
        <w:rPr>
          <w:spacing w:val="5"/>
          <w:sz w:val="24"/>
          <w:szCs w:val="24"/>
        </w:rPr>
        <w:t>тственности писателя перед своей профессией, перед своим народом</w:t>
      </w:r>
      <w:r>
        <w:rPr>
          <w:spacing w:val="10"/>
          <w:sz w:val="24"/>
          <w:szCs w:val="24"/>
        </w:rPr>
        <w:t xml:space="preserve">. Его представления отразились в дневниковых записях и </w:t>
      </w:r>
      <w:r>
        <w:rPr>
          <w:spacing w:val="7"/>
          <w:sz w:val="24"/>
          <w:szCs w:val="24"/>
        </w:rPr>
        <w:t>стихах. 25 апреля 1958 года он писал:</w:t>
      </w:r>
    </w:p>
    <w:p>
      <w:pPr>
        <w:pStyle w:val="Normal"/>
        <w:shd w:fill="FFFFFF" w:val="clear"/>
        <w:spacing w:before="10" w:after="0"/>
        <w:ind w:left="19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«Чем больше всевозможных развлечений и забав, тем меньше </w:t>
      </w:r>
      <w:r>
        <w:rPr>
          <w:spacing w:val="-2"/>
          <w:sz w:val="24"/>
          <w:szCs w:val="24"/>
        </w:rPr>
        <w:t>сосредоточенности в себе и меньше творческой работы. У меня разбо</w:t>
      </w:r>
      <w:r>
        <w:rPr>
          <w:spacing w:val="1"/>
          <w:sz w:val="24"/>
          <w:szCs w:val="24"/>
        </w:rPr>
        <w:t xml:space="preserve">лтанность появилась с приобретением «Москвича». Сейчас есть </w:t>
      </w:r>
      <w:r>
        <w:rPr>
          <w:spacing w:val="3"/>
          <w:sz w:val="24"/>
          <w:szCs w:val="24"/>
        </w:rPr>
        <w:t xml:space="preserve">автомобиль, фото- и киноаппараты, телевизор, магнитофон, охота, </w:t>
      </w:r>
      <w:r>
        <w:rPr>
          <w:spacing w:val="9"/>
          <w:sz w:val="24"/>
          <w:szCs w:val="24"/>
        </w:rPr>
        <w:t>собака, рыбная ловля и прочие увлечения... И нет писателя».</w:t>
      </w:r>
    </w:p>
    <w:p>
      <w:pPr>
        <w:pStyle w:val="Normal"/>
        <w:shd w:fill="FFFFFF" w:val="clear"/>
        <w:spacing w:before="5" w:after="0"/>
        <w:ind w:left="24" w:right="5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Работает А. Яшин в свое последнее десятилетие много, напряж</w:t>
      </w:r>
      <w:r>
        <w:rPr>
          <w:spacing w:val="4"/>
          <w:sz w:val="24"/>
          <w:szCs w:val="24"/>
        </w:rPr>
        <w:t>енно, но со срывами: недели и месяцы плодотворного труда сменяются длительными перерывами, изнурительными сомнениями. Да и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просто-напросто создать обстановку, необходимую для творчест</w:t>
      </w:r>
      <w:r>
        <w:rPr>
          <w:spacing w:val="11"/>
          <w:sz w:val="24"/>
          <w:szCs w:val="24"/>
        </w:rPr>
        <w:t xml:space="preserve">ва, задача не из легких. А кто не мечтает о часах тишины и </w:t>
      </w:r>
      <w:r>
        <w:rPr>
          <w:spacing w:val="4"/>
          <w:sz w:val="24"/>
          <w:szCs w:val="24"/>
        </w:rPr>
        <w:t xml:space="preserve">досуга, «во время которых вокруг тебя устанавливается понемногу </w:t>
      </w:r>
      <w:r>
        <w:rPr>
          <w:spacing w:val="8"/>
          <w:sz w:val="24"/>
          <w:szCs w:val="24"/>
        </w:rPr>
        <w:t>ничем не нарушаемая своя собственная атмосфера, и в той атмосф</w:t>
      </w:r>
      <w:r>
        <w:rPr>
          <w:spacing w:val="3"/>
          <w:sz w:val="24"/>
          <w:szCs w:val="24"/>
        </w:rPr>
        <w:t xml:space="preserve">ере все жизненные явления начинают размещаться так, как они </w:t>
      </w:r>
      <w:r>
        <w:rPr>
          <w:spacing w:val="7"/>
          <w:sz w:val="24"/>
          <w:szCs w:val="24"/>
        </w:rPr>
        <w:t>должны быть и суть для тебя...»</w:t>
      </w:r>
      <w:r>
        <w:rPr>
          <w:rStyle w:val="FootnoteCharacters"/>
          <w:rStyle w:val="FootnoteAnchor"/>
          <w:spacing w:val="7"/>
          <w:sz w:val="24"/>
          <w:szCs w:val="24"/>
        </w:rPr>
        <w:footnoteReference w:id="4"/>
      </w:r>
      <w:r>
        <w:rPr>
          <w:spacing w:val="7"/>
          <w:sz w:val="24"/>
          <w:szCs w:val="24"/>
        </w:rPr>
        <w:t xml:space="preserve"> В домике на Бобришном угоре </w:t>
      </w:r>
      <w:r>
        <w:rPr>
          <w:spacing w:val="4"/>
          <w:sz w:val="24"/>
          <w:szCs w:val="24"/>
        </w:rPr>
        <w:t xml:space="preserve">надеялся Яшин обрести душевное равновесие, без которого нет </w:t>
      </w:r>
      <w:r>
        <w:rPr>
          <w:spacing w:val="3"/>
          <w:sz w:val="24"/>
          <w:szCs w:val="24"/>
        </w:rPr>
        <w:t>плодотворной работы.</w:t>
      </w:r>
    </w:p>
    <w:p>
      <w:pPr>
        <w:pStyle w:val="Normal"/>
        <w:shd w:fill="FFFFFF" w:val="clear"/>
        <w:ind w:right="19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невнике 21 ноября 1959 года он записывает:</w:t>
      </w:r>
    </w:p>
    <w:p>
      <w:pPr>
        <w:pStyle w:val="Normal"/>
        <w:shd w:fill="FFFFFF" w:val="clear"/>
        <w:ind w:right="1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 возрастом к нам приходит потребность большей душевной сосредоточенности, когда для каждого нового стихотворения бывает необходим материал уже многих лет жизни, а не одного-двух дней. Для поэта наступает как бы заново своеобразно переходный возраст со всеми, так называемыми, проклятыми вопросами. </w:t>
      </w:r>
    </w:p>
    <w:p>
      <w:pPr>
        <w:pStyle w:val="Normal"/>
        <w:shd w:fill="FFFFFF" w:val="clear"/>
        <w:ind w:right="19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сать в это время труднее, но радостней. Острее и глубже становятся чувства, любовь к родной земле и родному языку, острее ощущение причастности к жизни и делам своего народа и от</w:t>
        <w:softHyphen/>
      </w:r>
      <w:r>
        <w:rPr>
          <w:spacing w:val="7"/>
          <w:sz w:val="24"/>
          <w:szCs w:val="24"/>
        </w:rPr>
        <w:t xml:space="preserve">ветственности за все. Хочется быть предельно правдивым, я бы </w:t>
      </w:r>
      <w:r>
        <w:rPr>
          <w:spacing w:val="9"/>
          <w:sz w:val="24"/>
          <w:szCs w:val="24"/>
        </w:rPr>
        <w:t xml:space="preserve">сказал — совестливее и искреннее перед самим собой и перед </w:t>
      </w:r>
      <w:r>
        <w:rPr>
          <w:spacing w:val="3"/>
          <w:sz w:val="24"/>
          <w:szCs w:val="24"/>
        </w:rPr>
        <w:t>людьми, как на исповеди».</w:t>
      </w:r>
    </w:p>
    <w:p>
      <w:pPr>
        <w:pStyle w:val="Normal"/>
        <w:shd w:fill="FFFFFF" w:val="clear"/>
        <w:ind w:left="5" w:right="1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идим, поиски и сомнения Александра Яшина не оказались </w:t>
      </w:r>
      <w:r>
        <w:rPr>
          <w:spacing w:val="4"/>
          <w:sz w:val="24"/>
          <w:szCs w:val="24"/>
        </w:rPr>
        <w:t>напрасными. Они определили его путь, образ жизни, нормы жиз</w:t>
        <w:softHyphen/>
      </w:r>
      <w:r>
        <w:rPr>
          <w:spacing w:val="3"/>
          <w:sz w:val="24"/>
          <w:szCs w:val="24"/>
        </w:rPr>
        <w:t>ненного и творческого поведения.</w:t>
      </w:r>
    </w:p>
    <w:p>
      <w:pPr>
        <w:pStyle w:val="Normal"/>
        <w:shd w:fill="FFFFFF" w:val="clear"/>
        <w:ind w:left="5" w:right="5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Позже, 21 июня 1961 года, он писал в дневнике: «Раз поэзия — </w:t>
      </w:r>
      <w:r>
        <w:rPr>
          <w:spacing w:val="8"/>
          <w:sz w:val="24"/>
          <w:szCs w:val="24"/>
        </w:rPr>
        <w:t xml:space="preserve">форма жизнедеятельности, то поэт прежде всего должен быть в </w:t>
      </w:r>
      <w:r>
        <w:rPr>
          <w:spacing w:val="6"/>
          <w:sz w:val="24"/>
          <w:szCs w:val="24"/>
        </w:rPr>
        <w:t xml:space="preserve">своем творчестве самим собой, и это определит его форму, его </w:t>
      </w:r>
      <w:r>
        <w:rPr>
          <w:spacing w:val="7"/>
          <w:sz w:val="24"/>
          <w:szCs w:val="24"/>
        </w:rPr>
        <w:t>творческое лицо». К этому времени А. Яшин окончательно сло</w:t>
        <w:softHyphen/>
      </w:r>
      <w:r>
        <w:rPr>
          <w:spacing w:val="4"/>
          <w:sz w:val="24"/>
          <w:szCs w:val="24"/>
        </w:rPr>
        <w:t>жился, не утратив способности к развитию, как своеобразная лич</w:t>
        <w:softHyphen/>
      </w:r>
      <w:r>
        <w:rPr>
          <w:spacing w:val="3"/>
          <w:sz w:val="24"/>
          <w:szCs w:val="24"/>
        </w:rPr>
        <w:t>ность, как самобытный художник слова. Поэзия для него — не со</w:t>
        <w:softHyphen/>
      </w:r>
      <w:r>
        <w:rPr>
          <w:spacing w:val="4"/>
          <w:sz w:val="24"/>
          <w:szCs w:val="24"/>
        </w:rPr>
        <w:t>чинение стихов, напротив — сочинительство вызывает его иронию:</w:t>
      </w:r>
    </w:p>
    <w:p>
      <w:pPr>
        <w:pStyle w:val="Normal"/>
        <w:shd w:fill="FFFFFF" w:val="clear"/>
        <w:ind w:left="5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28" w:right="1729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В дни юности ранней</w:t>
      </w:r>
    </w:p>
    <w:p>
      <w:pPr>
        <w:pStyle w:val="Normal"/>
        <w:shd w:fill="FFFFFF" w:val="clear"/>
        <w:ind w:left="1928" w:right="1729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Отдался я слепо</w:t>
      </w:r>
    </w:p>
    <w:p>
      <w:pPr>
        <w:pStyle w:val="Normal"/>
        <w:shd w:fill="FFFFFF" w:val="clear"/>
        <w:ind w:left="1928" w:right="1729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фессии странной</w:t>
      </w:r>
    </w:p>
    <w:p>
      <w:pPr>
        <w:pStyle w:val="Normal"/>
        <w:shd w:fill="FFFFFF" w:val="clear"/>
        <w:ind w:left="1928" w:right="1729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И даже нелепой. </w:t>
      </w:r>
    </w:p>
    <w:p>
      <w:pPr>
        <w:pStyle w:val="Normal"/>
        <w:shd w:fill="FFFFFF" w:val="clear"/>
        <w:ind w:left="1928" w:right="1729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мешное влеченье! </w:t>
      </w:r>
    </w:p>
    <w:p>
      <w:pPr>
        <w:pStyle w:val="Normal"/>
        <w:shd w:fill="FFFFFF" w:val="clear"/>
        <w:ind w:left="1928" w:right="1729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И что за мученья —</w:t>
      </w:r>
    </w:p>
    <w:p>
      <w:pPr>
        <w:pStyle w:val="Normal"/>
        <w:shd w:fill="FFFFFF" w:val="clear"/>
        <w:ind w:left="1928" w:right="1729" w:firstLine="284"/>
        <w:jc w:val="both"/>
        <w:rPr/>
      </w:pPr>
      <w:r>
        <w:rPr>
          <w:spacing w:val="2"/>
          <w:sz w:val="24"/>
          <w:szCs w:val="24"/>
        </w:rPr>
        <w:t>Писать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сочиненья </w:t>
      </w:r>
    </w:p>
    <w:p>
      <w:pPr>
        <w:pStyle w:val="Normal"/>
        <w:shd w:fill="FFFFFF" w:val="clear"/>
        <w:ind w:left="1928" w:right="1729" w:firstLine="284"/>
        <w:jc w:val="both"/>
        <w:rPr>
          <w:spacing w:val="-1"/>
          <w:sz w:val="24"/>
          <w:szCs w:val="24"/>
        </w:rPr>
      </w:pPr>
      <w:r>
        <w:rPr>
          <w:spacing w:val="3"/>
          <w:sz w:val="24"/>
          <w:szCs w:val="24"/>
        </w:rPr>
        <w:t>До  отупленья?</w:t>
      </w:r>
    </w:p>
    <w:p>
      <w:pPr>
        <w:pStyle w:val="Normal"/>
        <w:shd w:fill="FFFFFF" w:val="clear"/>
        <w:spacing w:before="264" w:after="0"/>
        <w:ind w:left="10" w:firstLine="284"/>
        <w:jc w:val="both"/>
        <w:rPr/>
      </w:pPr>
      <w:r>
        <w:rPr>
          <w:spacing w:val="5"/>
          <w:sz w:val="24"/>
          <w:szCs w:val="24"/>
        </w:rPr>
        <w:t xml:space="preserve">Не искусство ради искусства занимает Яшина: «Что — счастье? </w:t>
      </w:r>
      <w:r>
        <w:rPr>
          <w:spacing w:val="4"/>
          <w:sz w:val="24"/>
          <w:szCs w:val="24"/>
        </w:rPr>
        <w:t>Что — тленье? В чем жизни значенье?» — вот какие вечные проб</w:t>
        <w:softHyphen/>
      </w:r>
      <w:r>
        <w:rPr>
          <w:spacing w:val="7"/>
          <w:sz w:val="24"/>
          <w:szCs w:val="24"/>
        </w:rPr>
        <w:t xml:space="preserve">лемы становятся предметом его раздумий, его стихов. Вечные </w:t>
      </w:r>
      <w:r>
        <w:rPr>
          <w:spacing w:val="6"/>
          <w:sz w:val="24"/>
          <w:szCs w:val="24"/>
        </w:rPr>
        <w:t>проблемы, которые решаются каждым поколением сызнова и всег</w:t>
        <w:softHyphen/>
      </w:r>
      <w:r>
        <w:rPr>
          <w:spacing w:val="2"/>
          <w:sz w:val="24"/>
          <w:szCs w:val="24"/>
        </w:rPr>
        <w:t xml:space="preserve">да остаются нерешенными, требующими ответов. И можно понять </w:t>
      </w:r>
      <w:r>
        <w:rPr>
          <w:spacing w:val="3"/>
          <w:sz w:val="24"/>
          <w:szCs w:val="24"/>
        </w:rPr>
        <w:t>трудное признание поэта:</w:t>
      </w:r>
    </w:p>
    <w:p>
      <w:pPr>
        <w:pStyle w:val="Normal"/>
        <w:shd w:fill="FFFFFF" w:val="clear"/>
        <w:spacing w:before="206" w:after="0"/>
        <w:ind w:left="1925" w:right="1728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206" w:after="0"/>
        <w:ind w:left="1925" w:right="1728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 тоской безысходной</w:t>
      </w:r>
    </w:p>
    <w:p>
      <w:pPr>
        <w:pStyle w:val="Normal"/>
        <w:shd w:fill="FFFFFF" w:val="clear"/>
        <w:spacing w:before="206" w:after="0"/>
        <w:ind w:left="1925" w:right="1728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Лечу, как с откоса, </w:t>
      </w:r>
    </w:p>
    <w:p>
      <w:pPr>
        <w:pStyle w:val="Normal"/>
        <w:shd w:fill="FFFFFF" w:val="clear"/>
        <w:spacing w:before="206" w:after="0"/>
        <w:ind w:left="1925" w:right="1728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В свой мир </w:t>
      </w:r>
    </w:p>
    <w:p>
      <w:pPr>
        <w:pStyle w:val="Normal"/>
        <w:shd w:fill="FFFFFF" w:val="clear"/>
        <w:spacing w:before="206" w:after="0"/>
        <w:ind w:left="1925" w:right="172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ных </w:t>
      </w:r>
    </w:p>
    <w:p>
      <w:pPr>
        <w:pStyle w:val="Normal"/>
        <w:shd w:fill="FFFFFF" w:val="clear"/>
        <w:spacing w:before="206" w:after="0"/>
        <w:ind w:left="1925" w:right="172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лятых   вопросов. </w:t>
      </w:r>
    </w:p>
    <w:p>
      <w:pPr>
        <w:pStyle w:val="Normal"/>
        <w:shd w:fill="FFFFFF" w:val="clear"/>
        <w:spacing w:before="206" w:after="0"/>
        <w:ind w:left="1925" w:right="1728" w:firstLine="284"/>
        <w:jc w:val="both"/>
        <w:rPr>
          <w:spacing w:val="6"/>
          <w:sz w:val="24"/>
          <w:szCs w:val="24"/>
        </w:rPr>
      </w:pPr>
      <w:r>
        <w:rPr>
          <w:spacing w:val="7"/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труд, коим рано </w:t>
      </w:r>
    </w:p>
    <w:p>
      <w:pPr>
        <w:pStyle w:val="Normal"/>
        <w:shd w:fill="FFFFFF" w:val="clear"/>
        <w:spacing w:before="206" w:after="0"/>
        <w:ind w:left="1925" w:right="1728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Увлекся я слепо,</w:t>
      </w:r>
    </w:p>
    <w:p>
      <w:pPr>
        <w:pStyle w:val="Normal"/>
        <w:shd w:fill="FFFFFF" w:val="clear"/>
        <w:spacing w:before="206" w:after="0"/>
        <w:ind w:left="1925" w:right="1728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Мне кажется </w:t>
      </w:r>
    </w:p>
    <w:p>
      <w:pPr>
        <w:pStyle w:val="Normal"/>
        <w:shd w:fill="FFFFFF" w:val="clear"/>
        <w:spacing w:before="206" w:after="0"/>
        <w:ind w:left="1925" w:right="1728" w:firstLine="284"/>
        <w:jc w:val="both"/>
        <w:rPr/>
      </w:pPr>
      <w:r>
        <w:rPr>
          <w:spacing w:val="5"/>
          <w:sz w:val="24"/>
          <w:szCs w:val="24"/>
        </w:rPr>
        <w:t xml:space="preserve">                         </w:t>
      </w:r>
      <w:r>
        <w:rPr>
          <w:spacing w:val="-3"/>
          <w:sz w:val="24"/>
          <w:szCs w:val="24"/>
        </w:rPr>
        <w:t xml:space="preserve">странным. </w:t>
      </w:r>
    </w:p>
    <w:p>
      <w:pPr>
        <w:pStyle w:val="Normal"/>
        <w:shd w:fill="FFFFFF" w:val="clear"/>
        <w:spacing w:before="206" w:after="0"/>
        <w:ind w:left="1925" w:right="1728" w:firstLine="284"/>
        <w:jc w:val="both"/>
        <w:rPr>
          <w:spacing w:val="5"/>
          <w:sz w:val="24"/>
          <w:szCs w:val="24"/>
        </w:rPr>
      </w:pP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И  даже нелепым.</w:t>
      </w:r>
    </w:p>
    <w:p>
      <w:pPr>
        <w:pStyle w:val="Normal"/>
        <w:shd w:fill="FFFFFF" w:val="clear"/>
        <w:spacing w:before="5" w:after="0"/>
        <w:ind w:right="1728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6"/>
          <w:sz w:val="24"/>
          <w:szCs w:val="24"/>
        </w:rPr>
        <w:t xml:space="preserve">Нелепо сочинительство, а поэзия для Яшина в зрелости — это </w:t>
      </w:r>
      <w:r>
        <w:rPr>
          <w:spacing w:val="7"/>
          <w:sz w:val="24"/>
          <w:szCs w:val="24"/>
        </w:rPr>
        <w:t xml:space="preserve">сама жизнь, сама правда. «Во всем в жизни, и в особенности в </w:t>
      </w:r>
      <w:r>
        <w:rPr>
          <w:spacing w:val="6"/>
          <w:sz w:val="24"/>
          <w:szCs w:val="24"/>
        </w:rPr>
        <w:t>искусстве, — писал Л. Н. Толстой, — нужно только одно отрицательное качество – не лгать»</w:t>
      </w:r>
      <w:r>
        <w:rPr>
          <w:rStyle w:val="FootnoteCharacters"/>
          <w:rStyle w:val="FootnoteAnchor"/>
          <w:spacing w:val="6"/>
          <w:sz w:val="24"/>
          <w:szCs w:val="24"/>
        </w:rPr>
        <w:footnoteReference w:id="5"/>
      </w:r>
      <w:r>
        <w:rPr>
          <w:spacing w:val="6"/>
          <w:sz w:val="24"/>
          <w:szCs w:val="24"/>
        </w:rPr>
        <w:t xml:space="preserve">. И этот завет великого художника принял А. Яшин по большому счету, сурово оценивая свой жизненный опыт. Определяя самое главное в литературе, он писал: </w:t>
      </w:r>
    </w:p>
    <w:p>
      <w:pPr>
        <w:pStyle w:val="Normal"/>
        <w:shd w:fill="FFFFFF" w:val="clear"/>
        <w:ind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«Умение войти в атмосферу правды жизни, почувствовать ее в самом начале каждой работы. Об этом особенно должны заботиться те, кто уже не молод и в свое время добросовестно служил ложным литературным схемам. Никогда не следует недооценивать этого нашего заплечного груза. Избавиться от него не легко.</w:t>
      </w:r>
    </w:p>
    <w:p>
      <w:pPr>
        <w:pStyle w:val="Normal"/>
        <w:shd w:fill="FFFFFF" w:val="clear"/>
        <w:spacing w:before="5" w:after="0"/>
        <w:ind w:right="24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тмосфера правды жизни, готовность бесстрашно следовать ве</w:t>
        <w:softHyphen/>
      </w:r>
      <w:r>
        <w:rPr>
          <w:spacing w:val="4"/>
          <w:sz w:val="24"/>
          <w:szCs w:val="24"/>
        </w:rPr>
        <w:t xml:space="preserve">лениям собственной совести — начало всех начал в нашем деле. </w:t>
      </w:r>
      <w:r>
        <w:rPr>
          <w:spacing w:val="-2"/>
          <w:sz w:val="24"/>
          <w:szCs w:val="24"/>
        </w:rPr>
        <w:t>Все остальное — производное»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6"/>
      </w:r>
      <w:r>
        <w:rPr>
          <w:spacing w:val="-2"/>
          <w:sz w:val="24"/>
          <w:szCs w:val="24"/>
        </w:rPr>
        <w:t xml:space="preserve">. Всё строго взвешено, продумано в </w:t>
      </w:r>
      <w:r>
        <w:rPr>
          <w:spacing w:val="1"/>
          <w:sz w:val="24"/>
          <w:szCs w:val="24"/>
        </w:rPr>
        <w:t>этих словах Яшина, и, думается, справедливо писал Николай Ата</w:t>
      </w:r>
      <w:r>
        <w:rPr>
          <w:spacing w:val="-1"/>
          <w:sz w:val="24"/>
          <w:szCs w:val="24"/>
        </w:rPr>
        <w:t xml:space="preserve">ров о том, что «к чувству правды у него отношение конкретное: </w:t>
      </w:r>
      <w:r>
        <w:rPr>
          <w:spacing w:val="-2"/>
          <w:sz w:val="24"/>
          <w:szCs w:val="24"/>
        </w:rPr>
        <w:t>применима ли она к делу, то есть к народной необходимости»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7"/>
      </w:r>
      <w:r>
        <w:rPr>
          <w:spacing w:val="-2"/>
          <w:sz w:val="24"/>
          <w:szCs w:val="24"/>
        </w:rPr>
        <w:t>. Правдивость Александра Яшина — равнозначна народности.</w:t>
      </w:r>
    </w:p>
    <w:p>
      <w:pPr>
        <w:pStyle w:val="Normal"/>
        <w:shd w:fill="FFFFFF" w:val="clear"/>
        <w:spacing w:before="725" w:after="0"/>
        <w:ind w:left="5" w:right="10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 своему сорокалетию Александр Яшин был уже сложившимся, </w:t>
      </w:r>
      <w:r>
        <w:rPr>
          <w:spacing w:val="4"/>
          <w:sz w:val="24"/>
          <w:szCs w:val="24"/>
        </w:rPr>
        <w:t xml:space="preserve">опытным поэтом, познавшим успех и славу. Его голос выделялся </w:t>
      </w:r>
      <w:r>
        <w:rPr>
          <w:spacing w:val="-4"/>
          <w:sz w:val="24"/>
          <w:szCs w:val="24"/>
        </w:rPr>
        <w:t xml:space="preserve">в нашей советской поэзии, и устойчивой была его репутация певца </w:t>
      </w:r>
      <w:r>
        <w:rPr>
          <w:spacing w:val="-1"/>
          <w:sz w:val="24"/>
          <w:szCs w:val="24"/>
        </w:rPr>
        <w:t xml:space="preserve">колхозной деревни. Он был современен, а традиция фольклора, своеобразно преломлявшаяся в стихах и поэмах, придавала им </w:t>
      </w:r>
      <w:r>
        <w:rPr>
          <w:spacing w:val="-3"/>
          <w:sz w:val="24"/>
          <w:szCs w:val="24"/>
        </w:rPr>
        <w:t xml:space="preserve">своеобразный колорит. И все-таки, думается, «Алена Фомина» — </w:t>
      </w:r>
      <w:r>
        <w:rPr>
          <w:sz w:val="24"/>
          <w:szCs w:val="24"/>
        </w:rPr>
        <w:t>признанная вершина творчества Яшина — не вывела бы его к бу</w:t>
        <w:softHyphen/>
        <w:t xml:space="preserve">дущим читателям. Решающим в творческой судьбе писателя стал </w:t>
      </w:r>
      <w:r>
        <w:rPr>
          <w:spacing w:val="-2"/>
          <w:sz w:val="24"/>
          <w:szCs w:val="24"/>
        </w:rPr>
        <w:t>перелом в середине 50-х годов, в результате которого А. Яшин по-</w:t>
      </w:r>
      <w:r>
        <w:rPr>
          <w:spacing w:val="2"/>
          <w:sz w:val="24"/>
          <w:szCs w:val="24"/>
        </w:rPr>
        <w:t xml:space="preserve">новому взглянул на явления современной действительности и на </w:t>
      </w:r>
      <w:r>
        <w:rPr>
          <w:spacing w:val="1"/>
          <w:sz w:val="24"/>
          <w:szCs w:val="24"/>
        </w:rPr>
        <w:t>роль поэта в обществе.</w:t>
      </w:r>
    </w:p>
    <w:p>
      <w:pPr>
        <w:pStyle w:val="Normal"/>
        <w:shd w:fill="FFFFFF" w:val="clear"/>
        <w:ind w:left="19" w:right="10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«В сущности, после каждого более или менее крутого перелома </w:t>
      </w:r>
      <w:r>
        <w:rPr>
          <w:spacing w:val="2"/>
          <w:sz w:val="24"/>
          <w:szCs w:val="24"/>
        </w:rPr>
        <w:t xml:space="preserve">жизни склад дальнейшего восприятия и опыта уже не тот, что был </w:t>
      </w:r>
      <w:r>
        <w:rPr>
          <w:spacing w:val="-4"/>
          <w:sz w:val="24"/>
          <w:szCs w:val="24"/>
        </w:rPr>
        <w:t>до сих пор»</w:t>
      </w:r>
      <w:r>
        <w:rPr>
          <w:rStyle w:val="FootnoteCharacters"/>
          <w:rStyle w:val="FootnoteAnchor"/>
          <w:spacing w:val="-4"/>
          <w:sz w:val="24"/>
          <w:szCs w:val="24"/>
        </w:rPr>
        <w:footnoteReference w:id="8"/>
      </w:r>
      <w:r>
        <w:rPr>
          <w:spacing w:val="-4"/>
          <w:sz w:val="24"/>
          <w:szCs w:val="24"/>
        </w:rPr>
        <w:t xml:space="preserve">, — писал А. А. Ухтомский. Конечно, характер и склад </w:t>
      </w:r>
      <w:r>
        <w:rPr>
          <w:spacing w:val="-2"/>
          <w:sz w:val="24"/>
          <w:szCs w:val="24"/>
        </w:rPr>
        <w:t xml:space="preserve">личности А. Яшина не изменились коренным образом, но получили иную, четко осознанную направленность. От былого, «розового» </w:t>
      </w:r>
      <w:r>
        <w:rPr>
          <w:spacing w:val="-1"/>
          <w:sz w:val="24"/>
          <w:szCs w:val="24"/>
        </w:rPr>
        <w:t>оптимизма не осталось и следа — пришло трезвое осмысление жиз</w:t>
        <w:softHyphen/>
      </w:r>
      <w:r>
        <w:rPr>
          <w:spacing w:val="1"/>
          <w:sz w:val="24"/>
          <w:szCs w:val="24"/>
        </w:rPr>
        <w:t xml:space="preserve">ни, ее неоднозначности и противоречивости. Писатель предъявляет </w:t>
      </w:r>
      <w:r>
        <w:rPr>
          <w:spacing w:val="6"/>
          <w:sz w:val="24"/>
          <w:szCs w:val="24"/>
        </w:rPr>
        <w:t xml:space="preserve">к себе максимальные требования, и это отражается в его стихах </w:t>
      </w:r>
      <w:r>
        <w:rPr>
          <w:spacing w:val="-1"/>
          <w:sz w:val="24"/>
          <w:szCs w:val="24"/>
        </w:rPr>
        <w:t>и прозе.</w:t>
      </w:r>
    </w:p>
    <w:p>
      <w:pPr>
        <w:pStyle w:val="Normal"/>
        <w:shd w:fill="FFFFFF" w:val="clear"/>
        <w:ind w:left="19" w:firstLine="284"/>
        <w:jc w:val="both"/>
        <w:rPr/>
      </w:pPr>
      <w:r>
        <w:rPr>
          <w:spacing w:val="2"/>
          <w:sz w:val="24"/>
          <w:szCs w:val="24"/>
        </w:rPr>
        <w:t xml:space="preserve">Лирика А. Яшина полностью избавляется от описательности — </w:t>
      </w:r>
      <w:r>
        <w:rPr>
          <w:sz w:val="24"/>
          <w:szCs w:val="24"/>
        </w:rPr>
        <w:t xml:space="preserve">в ней остаются лишь настроения, диалектика живого чувства. На </w:t>
      </w:r>
      <w:r>
        <w:rPr>
          <w:spacing w:val="1"/>
          <w:sz w:val="24"/>
          <w:szCs w:val="24"/>
        </w:rPr>
        <w:t>первый план выходит напряженная мысль, эмоционально пережи</w:t>
        <w:softHyphen/>
      </w:r>
      <w:r>
        <w:rPr>
          <w:spacing w:val="-4"/>
          <w:sz w:val="24"/>
          <w:szCs w:val="24"/>
        </w:rPr>
        <w:t>тая, остро пульсирующая. Она не нуждается в украшениях, в ор</w:t>
      </w:r>
      <w:r>
        <w:rPr>
          <w:spacing w:val="1"/>
          <w:sz w:val="24"/>
          <w:szCs w:val="24"/>
        </w:rPr>
        <w:t>наментальности, и это во многом определяет поэтику зрелой лири</w:t>
        <w:softHyphen/>
      </w:r>
      <w:r>
        <w:rPr>
          <w:spacing w:val="-2"/>
          <w:sz w:val="24"/>
          <w:szCs w:val="24"/>
        </w:rPr>
        <w:t xml:space="preserve">ки Яшина. Новой поэтике не соответствует жанр поэмы, во всяком </w:t>
      </w:r>
      <w:r>
        <w:rPr>
          <w:spacing w:val="3"/>
          <w:sz w:val="24"/>
          <w:szCs w:val="24"/>
        </w:rPr>
        <w:t xml:space="preserve">случае в том виде, какой имел место у раннего Яшина, — повести </w:t>
      </w:r>
      <w:r>
        <w:rPr>
          <w:spacing w:val="2"/>
          <w:sz w:val="24"/>
          <w:szCs w:val="24"/>
        </w:rPr>
        <w:t xml:space="preserve">в стихах. Функция социального исследования переходит к прозе </w:t>
      </w:r>
      <w:r>
        <w:rPr>
          <w:spacing w:val="1"/>
          <w:sz w:val="24"/>
          <w:szCs w:val="24"/>
        </w:rPr>
        <w:t xml:space="preserve">поэта, аналитичной и детализированной. Поэзия и проза А. Яшина,  </w:t>
      </w:r>
      <w:r>
        <w:rPr>
          <w:spacing w:val="8"/>
          <w:sz w:val="24"/>
          <w:szCs w:val="24"/>
        </w:rPr>
        <w:t>развиваясь параллельно, уточняют, дополняют и  углубляют друга.</w:t>
      </w:r>
    </w:p>
    <w:p>
      <w:pPr>
        <w:pStyle w:val="Normal"/>
        <w:shd w:fill="FFFFFF" w:val="clear"/>
        <w:ind w:left="19" w:firstLine="284"/>
        <w:jc w:val="both"/>
        <w:rPr/>
      </w:pPr>
      <w:r>
        <w:rPr>
          <w:spacing w:val="8"/>
          <w:sz w:val="24"/>
          <w:szCs w:val="24"/>
        </w:rPr>
        <w:t>Личность художника оказывается решающим условием на но</w:t>
        <w:softHyphen/>
      </w:r>
      <w:r>
        <w:rPr>
          <w:spacing w:val="5"/>
          <w:sz w:val="24"/>
          <w:szCs w:val="24"/>
        </w:rPr>
        <w:t xml:space="preserve">вом этапе творческой работы А. Яшина. Он живо откликается на </w:t>
      </w:r>
      <w:r>
        <w:rPr>
          <w:spacing w:val="2"/>
          <w:sz w:val="24"/>
          <w:szCs w:val="24"/>
        </w:rPr>
        <w:t xml:space="preserve">явления современности, и время, преломившись сквозь призму </w:t>
      </w:r>
      <w:r>
        <w:rPr>
          <w:spacing w:val="8"/>
          <w:sz w:val="24"/>
          <w:szCs w:val="24"/>
        </w:rPr>
        <w:t>миропонимания художника, отражается его неповторимыми созданиями.</w:t>
      </w:r>
    </w:p>
    <w:p>
      <w:pPr>
        <w:pStyle w:val="Normal"/>
        <w:shd w:fill="FFFFFF" w:val="clear"/>
        <w:spacing w:before="14" w:after="0"/>
        <w:ind w:left="14" w:right="10" w:firstLine="284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ЭТ И ВРЕМЯ В ЛИРИЧЕСКОМ ИЗМЕРЕНИИ</w:t>
      </w:r>
    </w:p>
    <w:p>
      <w:pPr>
        <w:pStyle w:val="Normal"/>
        <w:shd w:fill="FFFFFF" w:val="clear"/>
        <w:ind w:first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эзия сама по себе становится для Александра Яшина пред</w:t>
        <w:softHyphen/>
        <w:t>метом художественного исследования только в зрелые годы, в мо</w:t>
        <w:softHyphen/>
        <w:t>лодости—лишь однажды. Посвящение «Илье Сельвинскому» (1939) носит явно прикладной характер, и можно говорить лишь о том, как молодой поэт понимал подготовку к большой творческой жиз</w:t>
        <w:softHyphen/>
        <w:t>ни. «Нет, не лишнее для певца — плечи грузчика, грудь бойца», — пишет он, зная силу и работоспособность своего старшего друга. Отметим и поэтичность натуры А. Яшина, который, рассказывая о морозных узорах на стекле, приходит к неожиданным поэтиче</w:t>
        <w:softHyphen/>
        <w:t>ским прозрениям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влюсь на стекло, поднявшись с рассветом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не дыша стою перед ним..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так ли читаем любимых поэтов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ходим все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найти хоти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-новому осмысливая пути лирического постижения мира, Александр Яшин отражает свои раздумья и в стихе. Однако за</w:t>
        <w:softHyphen/>
        <w:t>метим, в разнообразном лирическом наследии Яшина стихи о поэ</w:t>
        <w:softHyphen/>
        <w:t>те и поэзии немногочисленны. Человек откровенный, он все-таки не торопится выплескивать свое сокровенное. Открытый и прямой, он тем не менее считал, что не все следует выносить на обсуждение публики и не обо всем можно сказать даже косвенно. Он знавал взлеты и падения, но прямых раздумий о творческой судьбе мы у него не найдем. Там, где речь о себе, поэт предпочитает иронию, шутку. И он, конечно, прав: «искусство писателя состоит в том, чтобы написать о себе и не обнажиться»,— замечал М. Пришвин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ще всего А. Яшин косвенно, метафорически, вторым планом передает свои мысли, нередко обращаясь к образам милой его сердцу природы. Отсюда ненавязчивость и убедительная сила лири</w:t>
        <w:softHyphen/>
        <w:t>ческих высказываний поэта, о чем бы он ни писал: о творческом ли своеобразии, о выборе тем или, скажем, и вовсе в «теоретиче</w:t>
        <w:softHyphen/>
        <w:t>ском плане» — о форме и содержании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трунивая над условностью деления тем на важные и неваж</w:t>
        <w:softHyphen/>
        <w:t>ные, современные и устаревшие, А. Яшин пишет стихотворение «Соловей» (1966). Вот уж рядом он — всю весну, но писать о нем вроде неловко — и так тыщи лет пишут. А соловью-то что до этого? «Знай себе работает — поет». Так бы и поэту работать и помень</w:t>
        <w:softHyphen/>
        <w:t>ше мучиться над условностью каких бы то ни было ограничений — важно лишь найти свой голос. В пору, когда к стихотворству об</w:t>
        <w:softHyphen/>
        <w:t>ращается множество людей, вопрос о своеобразии поэта особенно остр: нет поэта без своего голоса, неважно, силен его голос или негромок. Об этом стихотворение «Родничок» (1958), казалось бы, простенькое и в то же время вовсе не однозначное.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>...родник осоки не колышет.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тенен,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надо замереть,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б его среди корней услышать,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клониться — чтобы разглядеть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Но он живой, родничок, и способен утолить жажду, только вот «это чистое звучанье разобрать не каждому дано». Не так ли и в поэзии в шумном разнобое ее голосов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лександр Яшин умел гибко и разнообразно пользоваться поэ</w:t>
        <w:softHyphen/>
        <w:t>тическим словом и не терпел тех литературных споров, отзываю</w:t>
        <w:softHyphen/>
        <w:t>щих схоластикой, в которых богатство жизненных явлений выхола</w:t>
        <w:softHyphen/>
        <w:t>щивается. Впрочем вот стихотворение «О форме и содержании» (1967), а говорится в нем о полевом цветке с нежным именем «василек», что любят в народе, что сам поэт знал с детской поры.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>Я их собирал в овсах,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звезды,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луны синие.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раз любовался ими я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 девушек в волосах...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не памятны и венки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 их влажным благоуханьем...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ного добрых слов находит поэт по поводу простенького поле</w:t>
        <w:softHyphen/>
        <w:t>вого цветка, признаваясь в том, что он «с детства любил василь</w:t>
        <w:softHyphen/>
        <w:t>ки». Но... тут голос поэта утратил восторженность, зазвучал сухо и скучно: «но вот довели до сознания, что это же сорняки». И почти скороговоркой заканчивает стихотворение А. Яшин, не желая преодолеть сухости своей речи: «так разрешился вопрос в пользу содержания». А содержательность василька не исчерпыва</w:t>
        <w:softHyphen/>
        <w:t>ется тем, что он сорняк, — содержательна его прекрасная форма, и это всегда знал народ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вестный советский писатель-фантаст Иван Ефремов однажды писал: «Когда мы поймем, что васильки и пшеница составляют единство, тогда мы возьмем наследие природы в добрые понимаю</w:t>
        <w:softHyphen/>
        <w:t>щие ладони». Как видим, тут до сознания «доводится» иная мысль, очень современная, с точки зрения экологии подкрепляющая тра</w:t>
        <w:softHyphen/>
        <w:t>диционное народное представление о васильке. А торопливо решив вопрос в плоской одномерности, не стали ли мы беднее? — об этом побуждает думать А. Яшин всей логикой своего художественного размышле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икогда не был склонен А. Яшин раздражаться против «инако</w:t>
        <w:softHyphen/>
        <w:t>мыслящих» в поэзии и все-таки однажды сорвался. Жестким полемическим запалом начинено стихотворение «Ваши успехи» (1964) — к спорам «новаторов» и «традиционалистов». Он позво</w:t>
        <w:softHyphen/>
        <w:t>ляет себе лишь одно историческое отступление, напоминая те годы, когда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...рифмы своеобычные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в меру лиричное слово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ринималось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ак неприличие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 местоимение личное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посягательство на основ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Храбрость и творческая дерзость задним числом малопочтенны, утверждает поэт, говоря об условности деления по признакам новизны стиха. Он не имеет ничего против лесенок и ассонансов (кстати, и сам умеет ими великолепно пользоваться). Поэту важ</w:t>
        <w:softHyphen/>
        <w:t>но знать, что «это не суетность», он хочет видеть прочность связей «новаторов» с жизнью народа, со своим поколением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Интерес к жизни народа, пристальное внимание ко всему, что есть в мире, для Александра Яшина — непременное условие поэ</w:t>
        <w:softHyphen/>
        <w:t>тичности. «Рассказ о времени и о себе» — вот что такое стихи поэта, — писал А. Яшин в одной из своих статей. — Для истинного поэта и чистая поэзия существует лишь как поэзия чистой совести, честного сердца, ибо поэта невозможно представить в изоляции от общества, от общественной жизни, тем более в такое время, как наше»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о уметь ценить то, что мы имеем, зовет поэт и видит, что многие идут по жизни слепыми, ничем не огорчаются и ничему не радуются — безразличные идут. Об этом пишет Яшин в стихо</w:t>
        <w:softHyphen/>
        <w:t>творениях «Почему не удивляемся», «И так всю жизнь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самого А. Яшина, как для всякого подлинного поэта, удив</w:t>
        <w:softHyphen/>
        <w:t>ление — источник поэзии, ее начало. Конечно, грустно, если на твое чувство нет отзвука («И тоскливо мне одному, будто завтра конец всему»), ведь поэт — существо общественное. Но и не встретив немедленного душевного отклика, Яшин умел сохранить в себе ра</w:t>
        <w:softHyphen/>
        <w:t>дость ощущения новизны бытия, остроту чувств, какой дарит жизнь человека небезразличного. Умел сохранить и верил, что его поймут, и не уставал открывать во всем богатое разнообразие мира, даже в самом обыденном. И в этом обыденном неустанно и тревожно искал и себя и поэзию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т, скажем, запись в дневнике 26 апреля 1958 года: «Эх, до</w:t>
        <w:softHyphen/>
        <w:t>роги! Ехали на рыбалку и не смогли проехать. Мне нужно было делать фильм, «служить искусству», но я человек действия: увлек</w:t>
        <w:softHyphen/>
        <w:t>ся работой — машины вытаскивали — и забыл об искусстве, о поэ</w:t>
        <w:softHyphen/>
        <w:t>зии, о своей цели. И так всю жизнь. Мне всегда казалось, что есть в жизни что-то важней моей поэзии, есть еще какая-то другая цель, что все еще впереди». А в книге стихов «День творения» все же появилось стихотворение «И так всю жизнь», отмеченное да</w:t>
        <w:softHyphen/>
        <w:t>тами: 1959—1968. В нем отразилась дневниковая запись и в дета</w:t>
        <w:softHyphen/>
        <w:t>лях дорожного происшествия, и в творческом раздумье. «Гремели цепи, обрывались тросы... Тут было все: и мытарства, и труд, и смех, и грех...» Встав «со всеми вместе наравне в упряжку», поэт забыл про киноаппарат. Только позже пришло понимание, что сле</w:t>
        <w:softHyphen/>
        <w:t>довало «не терять минут, снимать, снимать — такие люди рядом!» Увы, то, что рядом, не кажется достойным искусств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так всю жизнь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устаем спешить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да-то вдаль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места большой охоты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б где-то там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ие-то красоты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печатлеть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еть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образить,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 под боком..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 что тут говорить!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прочем, поэт не вполне прав в укоризне себе: отдав дань ро</w:t>
        <w:softHyphen/>
        <w:t>мантике дальних странствий, он успел многое рассказать о том, что под боком, дома, на родине делается. В неопубликованной автобиографии «О моих корнях» Яшин писал, что он знает «не только северную деревню, но писать больше хочется о тех местах, где я вырос, о своей заблудившейся в лесах деревне Блудново». Мотивы странствования, узнавания новых мест почти уходят теперь из поэзии Александра Яшина, оттесняются страстью углубленного самопознания — это отразилось и в творческом поведении поэта: он подолгу живет у себя на родине. Нет, поэт не бежал сюда от жизни, напротив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т, не в пустынь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в пристань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ежебокам на зависть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Чистый бор, как на приступ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ядовым отправляюсь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«В удивлении от сумятицы буден» поэт надеется «обрести птичье зрение, недоступное людям», верит, что здесь «душе станет ведом говор трав и лягушек...» Заметим, «первое дело», которого требует от поэта его служение, — бросить «заботы суетного света» для того, чтобы поднять внешние покровы, чтобы открыть глубину»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,—писал А. Блок по поводу стихотворения А. С. Пушкина «Поэт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жит он, дикий и суровый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звуков и смятенья полн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берега пустынных волн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широкошумные дубров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лександр Яшин, как видим, смело приобщается к этой высокой традиции. Он был готов к поэтическому подвигу: итоги подведены, выбор пути сделан. Человек с богатым обществен</w:t>
        <w:softHyphen/>
        <w:t>ным и боевым опытом, он всегда был активным строителем новой жизни: шел в деревни агитатором, будучи учителем; словом политработника помогал фронтовым товарищам и сам шел с ними в разведку; не только поэтически осваивал ал</w:t>
        <w:softHyphen/>
        <w:t>тайскую целину, но и сел за рычаги трактора... Наконец слово было его главным делом. И в словах для Яшина так же немыс</w:t>
        <w:softHyphen/>
        <w:t>лимо лукавить, как в любом деле. В дневнике 29 ноября 1963 года он пишет: «Нет правды и полуправды. Правды большой и правды маленькой. Все складывается из маленьких правд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правда — тоже правда, раз она существует?»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Мысль Яшина пытлива и противоречива. И правда занимает его не сама по себе как абстракция: единой для всех на века правды не существует. Поэт ищет взаимопонимания с людьми, он пристально приглядывается к ним и живет в постоянном борении с собственными муками. «Через тоску, через муку, через смерть, через все препятствия сила творчества выводит одного человека навстречу другому»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, — писал М. Пришвин. Своей тропинкой на пути к человеку-другу шел и Александр Яшин, всегда предельно искренний в самооценке и праведнически настойчивый в отстаива</w:t>
        <w:softHyphen/>
        <w:t>нии своих убеждени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тмосфера правды жизни составляет существо творчества Алек</w:t>
        <w:softHyphen/>
        <w:t>сандра Яшина в его последнее десятилетие, проявляясь в большом и малом. Припомним «Исповедь» (1958) — поэту стыдно стало за похвальбу былыми охотничьими успехами. Но кто же не знает, что охотники прихвастнуть любят, чего тут особенно предосудительного и стоит ли оправдываться?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сам себе верил при этом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адая почти в забытье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ерят одни лишь поэты, —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в том оправданье мо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Как верят одни лишь поэты...» А не о другого ли рода за</w:t>
        <w:softHyphen/>
        <w:t>блуждениях помнит поэт, не в них ли оправдывается?.. Я опять ступаю на шаткую стезю субъективных допущений, но «Алену Фо</w:t>
        <w:softHyphen/>
        <w:t>мину» А. Яшин писал искренне, лишь после понял свое «забытье». А мог ли он, уважающий себя человек, прямо оправдываться в этом? Вряд ли, а вот косвенно — это в его натуре, когда речь идет о нем самом. И снова на охотничьем материале к этой же теме обращается А. Яшин в стихотворении «Медведя мы не убили...» (1965), надо полагать, припоминая историю создания рассказа «Две берлоги» и очерка «Вологодская свадьба», которые приняты были по-разному. «В журнале меня хвалили за правду, за мастер</w:t>
        <w:softHyphen/>
        <w:t>ство»,— пишет поэт, настойчиво подчеркивая: «медведя мы не убили, не видели даже его», — и приходит к невеселому выводу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робуй теперь скажи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факты недостоверны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бя ж обвинят во лж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А резонанс «Вологодской свадьбы» был совсем иной: правди</w:t>
        <w:softHyphen/>
        <w:t>вая и точная в любой детали и целой картине, она вызвала острое неудовольствие многих, усомнившихся в правдивости писателя. Вот и поди ж тут!.. Вопрос о пределах правды и формах ее вы</w:t>
        <w:softHyphen/>
        <w:t>ражения не мог не волновать Александра Яшина, — это один из корневых вопросов творческой деятельности. «Только поэт с кри</w:t>
        <w:softHyphen/>
        <w:t>стальной душой может узреть поэзию в окружающих его явлениях, предметах и людях, — пишет Э. Межелайтис. — Суд совести и раз</w:t>
        <w:softHyphen/>
        <w:t>мышления как бы очищают человека, делают его более ясным, честным, настоящим»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. Но всегда ли доступно поэту быть прямым и честным до конца? Ведь жизненные противоречия сказываются самым неожиданным образом и сами по себе не разрешаются. Спору нет, кое-что зависит от поэта, он может активно влиять на действительность, но опять же, во всем ли и всегда ли? — а половинчатым быть не должен, иначе не сохранит себя как личность. В стихотворении из дневника «Про желтые листья» (1961—1964) А. Яшин вынужден ответить: нет, не во всем и далеко не всегда, и все-таки в нем глубоко, полно и бескомпромиссно выразилась гражданственность позиции поэта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одбираю старательно </w:t>
      </w:r>
    </w:p>
    <w:p>
      <w:pPr>
        <w:pStyle w:val="Normal"/>
        <w:shd w:fill="FFFFFF" w:val="clear"/>
        <w:ind w:left="360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о к слову: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ечка — овечка — местечка... </w:t>
      </w:r>
    </w:p>
    <w:p>
      <w:pPr>
        <w:pStyle w:val="Normal"/>
        <w:shd w:fill="FFFFFF" w:val="clear"/>
        <w:ind w:left="43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у — логу...»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 сенокосы</w:t>
      </w:r>
    </w:p>
    <w:p>
      <w:pPr>
        <w:pStyle w:val="Normal"/>
        <w:shd w:fill="FFFFFF" w:val="clear"/>
        <w:ind w:left="216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чке Козловке</w:t>
      </w:r>
    </w:p>
    <w:p>
      <w:pPr>
        <w:pStyle w:val="Normal"/>
        <w:shd w:fill="FFFFFF" w:val="clear"/>
        <w:ind w:left="504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нова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ег заметает.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ять — ни скоту, ни богу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хи, далекие от жизни трудового человека, не удовлетворяют поэта, стыдно писать такие стихи, стыдно уходить от вопросов, ко</w:t>
        <w:softHyphen/>
        <w:t>торые жизненно важны для односельчан: «Ладно ли?» «Что я могу землякам ответить на это?!» — горько восклицает поэт и будто по</w:t>
        <w:softHyphen/>
        <w:t>никшим голосом отвечает: «Я сочиняю стихи про желтые листья...»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же, уходит поэт от вопросов, молчит? А в молчании — гибель поэта, как об этом сильно и убедительно пишет Марк Мак</w:t>
        <w:softHyphen/>
        <w:t>симов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гда немой молчит, — слышна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го мольб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руба молчит, — она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ще труба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лишь когда молчит поэт, —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эта нет.</w:t>
      </w:r>
    </w:p>
    <w:p>
      <w:pPr>
        <w:pStyle w:val="Normal"/>
        <w:shd w:fill="FFFFFF" w:val="clear"/>
        <w:ind w:left="360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 молчании)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ору, когда волюнтаризм особенно остро и больно сказывался в жизни деревни, Александр Яшин и не мог ответить иначе: те, кто  заявляли свою волю  крестьянину,  не дали  бы  и  поэту  быть услышану. Важно, что в стихах о желтых листьях поэт не скрыл за удобной благостностью строк суровой правды. Он не мог ска</w:t>
        <w:softHyphen/>
        <w:t>зать всего, что его мучило, но и не прятал  глаз от жизни, не об</w:t>
        <w:softHyphen/>
        <w:t>манывал своего читателя. Он вполне разделяет тот пафос, который звучит, например, у Виктора Гончарова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ненавижу ретушеров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шнее нету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их работа —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деньги правду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живать со света...</w:t>
      </w:r>
    </w:p>
    <w:p>
      <w:pPr>
        <w:pStyle w:val="Normal"/>
        <w:shd w:fill="FFFFFF" w:val="clear"/>
        <w:ind w:left="216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Я ненавижу)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удуя скальпелем, они плач ребенка превращают в улыбку, из негодяя делают родного, «они надеть готовы маску на всю планету». В этих стихах стремление к правде, пусть несколько прямолинейно выраженное, родственно Александру Яшину. Уже самой постановкой проблемы в «стихах из дневника» поэт давал ее позитивное решение, которое вскоре стало пробивать себе доро</w:t>
        <w:softHyphen/>
        <w:t>гу в жизнь. Поэт-гражданин в любое время остается гражданином, если он свято служит поэзии и народу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Все, что дорого народу, что отражает его жизнь — ценно и для поэзии. Позиция А. Яшина народна по существу — и в формах ее выражения ищет он адекватных средств. Ведь, по его словам, «образный язык писателя есть отражение строя его мышления»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. Вот почему А. Яшин так настойчиво отстаивает своеобразие на</w:t>
        <w:softHyphen/>
        <w:t>родного языка в стихотворении «Родные слова» (1962). В нем не эстетское любование словом, не стремление подобрать словечко пооригинальнее. В старых словах, к которыми «приводила мать», отражается и важная грань мироощущения самого поэта, и опыт жизни народа — его бытовой уклад, психология. А как без этого наследства будущим поколениям жить? И нежелание поэта «усту</w:t>
        <w:softHyphen/>
        <w:t>пать из вверенного наследства» хоть малую  малость оправдано и заслуживает самого высокого уваже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ня духовное наследие крестьянского прошлого, Александр Яшин вместе с тем понимал, что возможностей сохранить его не так уж много, что иной век заметно обновил и речь народа, и поэт не от</w:t>
        <w:softHyphen/>
        <w:t>крещивался от новизны в своей речевой практике — все средства хо</w:t>
        <w:softHyphen/>
        <w:t>роши ради того, чтобы добиться взаимопонимания с людьми. Та</w:t>
        <w:softHyphen/>
        <w:t>ково стихотворение «К тебе обращаюсь, душа моя!» (1964), напи</w:t>
        <w:softHyphen/>
        <w:t>санное белым стихом в форме свободных размышлений. Белый стих открывает перед поэтом широкую свободу развития мысли, а поэтическая логика обеспечивает дисциплину свободного стиха. Поэзия повсюду, «как световые лучи и как радиоволны», утвер</w:t>
        <w:softHyphen/>
        <w:t>ждает поэт и, более того, уверяет, что и стихи, еще никем даже не почувствованные, существуют «как биотоки вселенной». Это определяет обязанность поэта быть приемником и пропускать «волны поэзии через свою судьбу, через свою душу». Это под силу поэту, если он не ослеплен своей славой и наградами, если он спо</w:t>
        <w:softHyphen/>
        <w:t>собен мыслить и страдать. Боясь душевной косности, как заразы, А. Яшин берет на себя миссию, которую определил поэту двадца</w:t>
        <w:softHyphen/>
        <w:t>тый век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сь мир — поэзия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я обращаюсь к тебе, душа моя: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удь хорошим приемником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утким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ногодиапазонным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волновым, как двадцатый век,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глушена одна волна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ходи на другую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бы ощутить поэзию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биотоки людских сердец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 А. Яшин так и поступал: не доходило до ушей и сердец увещевание — он позволял себе издевку, невозможен прямой раз</w:t>
        <w:softHyphen/>
        <w:t>говор — он высказывался шуткой. Вот в чем находит объяснение и многообразие его зрелой лири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сока миссия поэта, и как быть ему при выборе нормы жиз</w:t>
        <w:softHyphen/>
        <w:t>ненного и творческого поведения? Сложный клубок противоречий круто свился в стихотворении «Я обречен на подвиг» (1966). Да, он обречен и «свой удел свободно не в  силах изменить» — об этом А. Яшин говорит вполне серьезно и даже чуть торжест</w:t>
        <w:softHyphen/>
        <w:t>венно, как заклятье: «...трудный жребий приняв как благодать, я о дешевом хлебе не вправе помышлять. Щадить себя не вправе...» Поэт серьезен, отчего споры о доблести и славе ему кажутся ник</w:t>
        <w:softHyphen/>
        <w:t>чемными,— ноша высокого долга не оставляет в душе ни просвета, так что «даже погордиться собой охоты нет». Важно сознавать свой удел самому, но для каждого человека существует и поправка на окружающих. И тут, казалось бы, Яшин снижает тему долга — друзей не волнует, какие вериги одел на себя поэт: «Какое дело им, крещусь я троеперстно или крестом иным. Как рыцарь старо</w:t>
        <w:softHyphen/>
        <w:t>модный, я в их глазах смешон» — тут уже не просто безразличие, а оценка отрицательна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Да нужен ли мой подвиг? Ко времени ли он?» — с болезнен</w:t>
        <w:softHyphen/>
        <w:t>ной прямотой поэт формулирует вопрос для себя, но концовка подтверждает, что он «свой удел свободно не в силах изменить», а самоирония становится защитной маской. Пусть и смешон, од</w:t>
        <w:softHyphen/>
        <w:t>нако: «Земли не чуя сдуру, восторженно визжа, ползу на амбра</w:t>
        <w:softHyphen/>
        <w:t>зуру, клинок в зубах держа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му поэта, обреченного на подвиг, А. Яшин развивает в стихо</w:t>
        <w:softHyphen/>
        <w:t>творении «Рогатый Пегас» (1968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Уже само по себе намерение древнего поэтического Пегаса заменить коровой, а поэта представить дояром — довольно забавно. Кстати, А. Макаров по поводу строчки «Корова росчерком од</w:t>
        <w:softHyphen/>
        <w:t>ним...» в стихотворении Е. Винокурова «Ода линии» как-то заме</w:t>
        <w:softHyphen/>
        <w:t>тил: «Почему-то вызывает улыбку, может быть, потому, что самое полезное животное в поэзии не привилось»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 У Яшина — привива</w:t>
        <w:softHyphen/>
        <w:t>ется, он знает, о чем пишет. Сквозная метафора, развертываясь и конкретизируя, говорит о трудностях поэтической работы, но чуть иронически, с улыбкой. Не тая усмешки, А. Яшин последовательно ведет параллель: «То с пеной, со звоном идут слова. То приглу</w:t>
        <w:softHyphen/>
        <w:t>шенно, едва, едва... А чуть запустил, нечасто дою, кричат: прису</w:t>
        <w:softHyphen/>
        <w:t>шил строку и струю». И нелегко дается труд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11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8350</wp:posOffset>
                </wp:positionH>
                <wp:positionV relativeFrom="paragraph">
                  <wp:posOffset>3151505</wp:posOffset>
                </wp:positionV>
                <wp:extent cx="0" cy="1460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248.15pt" to="-60.5pt,259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Косится, </w:t>
      </w:r>
    </w:p>
    <w:p>
      <w:pPr>
        <w:pStyle w:val="Normal"/>
        <w:shd w:fill="FFFFFF" w:val="clear"/>
        <w:ind w:left="139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чится </w:t>
      </w:r>
    </w:p>
    <w:p>
      <w:pPr>
        <w:pStyle w:val="Normal"/>
        <w:shd w:fill="FFFFFF" w:val="clear"/>
        <w:ind w:left="139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гатый Пегас. </w:t>
      </w:r>
    </w:p>
    <w:p>
      <w:pPr>
        <w:pStyle w:val="Normal"/>
        <w:shd w:fill="FFFFFF" w:val="clear"/>
        <w:ind w:left="139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бедной сочится </w:t>
      </w:r>
    </w:p>
    <w:p>
      <w:pPr>
        <w:pStyle w:val="Normal"/>
        <w:shd w:fill="FFFFFF" w:val="clear"/>
        <w:ind w:left="1392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оска из глаз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ю меру трудности поэтической работы и открывают послед</w:t>
        <w:softHyphen/>
        <w:t>ние строки: метафорическая тоска имеет вполне реальные причины, их знает поэт, мается ими — но вот говорить об этом всерьез не станет: характер не тот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Впрочем в стихотворении «Последняя глава» (1967) А. Яшин вполне серьезно говорил о жребии поэта, но, отвлекаясь от деталей своей частной жизни («По своей иль чужой вине так живу, как сквозь строй иду, что ни день — горю в огне»), писал, подводя уже очевидные жизненные итоги. Напряженная насыщенность жизни для поэта — это действительно его ежедневный чернорабочий под</w:t>
        <w:softHyphen/>
        <w:t>виг и вместе с тем необходимое условие творческой активности. Нет ее — и Александр Яшин в тревоге: он власть этой тревоги ис</w:t>
        <w:softHyphen/>
        <w:t xml:space="preserve">пытывал постоянно, </w:t>
      </w:r>
      <w:r>
        <w:rPr>
          <w:bCs/>
          <w:sz w:val="24"/>
          <w:szCs w:val="24"/>
        </w:rPr>
        <w:t>всегда.</w:t>
      </w:r>
    </w:p>
    <w:p>
      <w:pPr>
        <w:pStyle w:val="Normal"/>
        <w:shd w:fill="FFFFFF" w:val="clear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-то мешает </w:t>
      </w:r>
    </w:p>
    <w:p>
      <w:pPr>
        <w:pStyle w:val="Normal"/>
        <w:shd w:fill="FFFFFF" w:val="clear"/>
        <w:ind w:left="720" w:firstLine="284"/>
        <w:jc w:val="both"/>
        <w:rPr/>
      </w:pPr>
      <w:r>
        <w:rPr>
          <w:sz w:val="24"/>
          <w:szCs w:val="24"/>
        </w:rPr>
        <w:t xml:space="preserve">Работать </w:t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охотой.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не хватает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жизни чего-то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м не сидится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чью не спится...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о на что-то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ольшое решиться!..</w:t>
      </w:r>
    </w:p>
    <w:p>
      <w:pPr>
        <w:pStyle w:val="Normal"/>
        <w:shd w:fill="FFFFFF" w:val="clear"/>
        <w:ind w:left="2880" w:firstLine="284"/>
        <w:jc w:val="both"/>
        <w:rPr/>
      </w:pPr>
      <w:r>
        <w:rPr>
          <w:b/>
          <w:bCs/>
          <w:sz w:val="24"/>
          <w:szCs w:val="24"/>
        </w:rPr>
        <w:t xml:space="preserve">(Лирическое </w:t>
      </w:r>
      <w:r>
        <w:rPr>
          <w:b/>
          <w:sz w:val="24"/>
          <w:szCs w:val="24"/>
        </w:rPr>
        <w:t>беспокойство</w:t>
      </w:r>
      <w:r>
        <w:rPr>
          <w:sz w:val="24"/>
          <w:szCs w:val="24"/>
        </w:rPr>
        <w:t>, 1961)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Постоянная неудовлетворенность, вечные ожидания — удел поэ</w:t>
        <w:softHyphen/>
        <w:t>та. Его душевная жизнь не знает тайн, открыта читателю-другу. Без этого нет поэзии, и Яшин всегда прям, в каждой своей строке. «Откровенность — черта подлинного таланта, который беспокоится не о том, как бы повыгодней себя подать, а едино о том, чтобы не поступиться в документальности мыслей и чувств»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>, — писал Ва</w:t>
        <w:softHyphen/>
        <w:t>силий Федоров, делясь раздумьями о поэтическом творчестве. И он безусловно прав. Только при условии полной откровенности (кото</w:t>
        <w:softHyphen/>
        <w:t>рая вовсе не означает неразборчивость и бесстыдство) поэт мо</w:t>
        <w:softHyphen/>
        <w:t>жет рассчитывать на доверие, и это ясно сознавал Александр Яшин. А принятые с доверием, слова поэта «проявляют неожиданно мо</w:t>
        <w:softHyphen/>
        <w:t>гущество, — писал А. Блок, — они испытывают человеческие сердца и производят какой-то отбор в грудах человеческого шлака»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 Такой силы искал и Александр Яшин, о чем бы ни писал — о при</w:t>
        <w:softHyphen/>
        <w:t>роде или о человеке среди люде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хи Александра Яшина о природе, так сказать, не самоценны, и поэт четко сознавал это. В одной из своих статей он писал: «Не надо забывать только, что картина природы дается через индивидуальное восприятие человека, и потому человек с его настроением и мироощущением все равно присутствует всюду, и там, где он не фигурирует ни с косой, ни с киркой». Меньше всего в пейзажах А. Яшина описательности, хотя поэт любовно рисует картины род</w:t>
        <w:softHyphen/>
        <w:t>ной природы. Он не созерцатель, а деятель — человек остро мыс</w:t>
        <w:softHyphen/>
        <w:t>лящий и глубоко чувствующи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любом из стихотворений, побудительным мотивом для созда</w:t>
        <w:softHyphen/>
        <w:t>ния которого послужили какие-то определенные явления из жизни природы, открывается личность поэта в ее широких и глубоких общественных связях. От явления природы — ассоциативным путем к общественной, социальной мысли, пусть не высказанной, к за</w:t>
        <w:softHyphen/>
        <w:t>вершению стихотворения на том же материале природы — таков путь образного мышления А. Яшина во многих из этих стихотво</w:t>
        <w:softHyphen/>
        <w:t>рений, поэтому их пейзажными назвать можно весьма условно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жется, в стихотворении «Москва — Вологда» (1958) А. Яшин задался целью рисовать картину широкими, крупными мазками: «С каждым часом ощутимей север, остановки реже, гуще лес... Замелькали топкие болота с голубыми окнами озер, наконец — подъем за поворотом, и пошел густой сосновый бор, строевой, в косых лучах по пояс, золотом пронизанный насквозь...» Видите, не выдержал — бор увидел и как заговорил о нем, с каким подъ</w:t>
        <w:softHyphen/>
        <w:t>емом и радостным чувством, с каким ощущением простора: «Слов</w:t>
        <w:softHyphen/>
        <w:t>но к морю вдруг пробился поезд, даже небо выше поднялось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Дома я!» — вот что определяет восприятие и настроение поэта. И мы это чувствуем с первых строк, потому что зрительные мас</w:t>
        <w:softHyphen/>
        <w:t>штабные картины перебиваются тонкими нюансами узнавания родины…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влеченный прелестью родных пейзажей, поэт не упустит из виду и того, что свершено трудовыми руками человека. И все воедино сливается в эмоцио</w:t>
        <w:softHyphen/>
        <w:t>нально напряженный образ-настроение, определяющий в конечном счете всю его лирику: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</w:t>
      </w:r>
      <w:r>
        <w:rPr>
          <w:bCs/>
          <w:sz w:val="24"/>
          <w:szCs w:val="24"/>
        </w:rPr>
        <w:t>кому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 для меня Россия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и вот родимые мест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В родных краях находит А. Яшин душевное успокоение и не изъяснимую отраду («О моей святыне», 1961). В большом городе станет он представлять, как шуршит листва и сопит медведь, как тетерева взлетают и тревожит невероятное: «Может, в родном краю давно иная жизнь: и птицы не так поют, и звери перевелись, и люди не те, и поля, и красота не та...» Ничего не избавит поэта от неизбывной любви: «...это моя земля, моя маета и мечта, мои святые места», — как заклинание произносит он. Напряженность чувств поэта находит себя в деталях, в контрасте города, где «ни нор, ни берлог, ни родничка у ног», с родимой сельщиной, в смене интонаций от взрывной, открывающей стихотворение («Больше не могу! Надо бежать...»), или брюзгливой (о городе), до затаенно счастливой в воображении и умиротворенной в концовке. И влечет поэта в родные края, и не смущает его суровая погода той поры, когда его друзья «тянут на юг, на юг, ближе к теплым лиманам — от морозов и вьюг». Далек от сарказма и осуждения А. Яшин, од</w:t>
        <w:softHyphen/>
        <w:t xml:space="preserve">нако не изменяет себе: «Что же, у всех свое. Вижу, пора и мне. </w:t>
      </w:r>
      <w:r>
        <w:rPr>
          <w:bCs/>
          <w:sz w:val="24"/>
          <w:szCs w:val="24"/>
        </w:rPr>
        <w:t xml:space="preserve">Только </w:t>
      </w:r>
      <w:r>
        <w:rPr>
          <w:sz w:val="24"/>
          <w:szCs w:val="24"/>
        </w:rPr>
        <w:t>я хочу ближе к Печоре, к Двине, к родной стороне» («Пора и мне», 1964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общении с природой поэт переживает душевное обновление. Вот человек, «большой и сильный, как добрый бог», идет по род</w:t>
        <w:softHyphen/>
        <w:t>ному краю («Босиком по земле», 1962). Спокойны картины, откры</w:t>
        <w:softHyphen/>
        <w:t>вающиеся его взору, легко и просто ему в этом мире: «Птицы взвиваются из-под ног, зайцы срываются со всех ног. А я никого не трогаю...», «Я ягоды ем и траву щиплю, к ручью становлюсь на колени я...» И ничто не нарушает этого удивительного единства человека и природ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реду бережком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 с ружьем, с батожком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уша и глаза — настежь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сюда и чувство благодати, которое снимает в концовке впе</w:t>
        <w:softHyphen/>
        <w:t>чатление наивной риторичности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дить по сырой земле босиком —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о большое счастье!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ложная экзальтация владеет поэтом, но ощущение себя хозяином в своем доме; в лесу ли, в поле — везде Александр Яшин чувствует себя по-свойски. Он как крестьянин умеет видеть, заме</w:t>
        <w:softHyphen/>
        <w:t>чать приметы и практически — в поведении — откликаться на пре</w:t>
        <w:softHyphen/>
        <w:t>дупреждения природы. «Надо воду слить из машины: ночью, вер</w:t>
        <w:softHyphen/>
        <w:t>но, выпадет иней — подозрительно красен закат» («Сиверко», 1964) — вдруг отметит поэт тревожные перемены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Не жадным потребителем благ природы живет А. Яшин, а бла</w:t>
        <w:softHyphen/>
        <w:t xml:space="preserve">годарным хозяином, который и самую малость оценит. «Песня без слов» (1962) в который уж раз покажет нам поэта в лесу и опять по-новому. «Пусть ни грибов, ни ягод в лесу», поэту все равно там по душе: «в шорохи трав и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шумы вершин вслушива</w:t>
        <w:softHyphen/>
        <w:t>юсь не дыша», «до колдовского дна то озерцо полыхнет, то пруд» — природа живет и наделяет поэта своими скромными да</w:t>
        <w:softHyphen/>
        <w:t>рами. Там, в лесу, находит поэт отдохновение и вдохновение — большего ему и не надо: «Песню нашел, и она живет, сыщутся и слова»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Связь с миром природы предстает в стихах Александра Яшина как критерий нравственной и гражданственной ценности человека. В этом убеждает, в частности, «Письмо в лесную газету» (1960), посвященное памяти Виталия Бианки, тонкого знатока природы. Справедлива наша гордость тем, что у нас в «чащах и рощах столько всяких пернатых — просто диву даешься». Но почему же так ироничен голос поэта? Потому, что мы в большинстве своем не знаем своего достояния и говорим о нем самыми общими сло</w:t>
        <w:softHyphen/>
        <w:t xml:space="preserve">вами: «как же фауна, дескать, как же, наше богатство, </w:t>
      </w:r>
      <w:r>
        <w:rPr>
          <w:iCs/>
          <w:sz w:val="24"/>
          <w:szCs w:val="24"/>
        </w:rPr>
        <w:t xml:space="preserve">— </w:t>
      </w:r>
      <w:r>
        <w:rPr>
          <w:sz w:val="24"/>
          <w:szCs w:val="24"/>
        </w:rPr>
        <w:t>на полях в перелесках, так сказать, птичье царство...» И Яшин развивает мысль, не щадя таких знатоков (а их много, они – это мы): «Стоит в лес углубиться — и уже как не дома: словно мы за гра</w:t>
        <w:softHyphen/>
        <w:t>ницей— незнакомые лица, языки незнакомы». И цветы для нас — «трава» или «сено» и деревья — «роща», и ничто ино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Ну и не знаем — что за беда, подумаешь! «Только в убогом и легкомысленном жаргоне современных мещан неопределенное «это» выручает из незнания предметов: только эти люди умеют жить среди вещей без названий и спокойно смотреть на «дерево», «куст» или «злаки». Народ не терпит предметов, оторванных от действительности, поэтому непроизвольно он живет не среди де</w:t>
        <w:softHyphen/>
        <w:t>ревьев, а среди дубов, буков, берез, а злаки должны быть или рожью, или пшеницей»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>. Настоящий поэт это всегда учитывает, и, например, Василий Федоров, говоря о стихах Дмитрия Ковалева, с уважением отмечает: «Сколько названо и описано цветов в тон</w:t>
        <w:softHyphen/>
        <w:t>ких подробностях жизни и смерти!»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 xml:space="preserve"> Так что А. Яшин не напрас</w:t>
        <w:softHyphen/>
        <w:t>но иронизирует, подумать есть о чем и в самом деле: не знаем — не любим — не береже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 за что не в ответе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но малую малость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 на этой планете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Жить и править осталось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хозяева вроде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добро свое губим.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гордимся природой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отечество люби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Нет, вовсе не брюзжание за этими укоризненными строчками, а большая мысль о необходимости беречь свое родное (и, конечно, не только в природе!) — в этом истоки патриотизма. На простей</w:t>
        <w:softHyphen/>
        <w:t>шем житейском материале Александр Яшин поднимает тему высо</w:t>
        <w:softHyphen/>
        <w:t>кого гражданственного звуч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ытный лесовик, заядлый охотник, А. Яшин был постоянен в своей привязанности к природе, но при этом связи становились с годами тоньше, живее — тут не могло не сказаться влияние Михаила Пришвина. Бывало, «шел в чащу — заранее взводил ку</w:t>
        <w:softHyphen/>
        <w:t>рок, на жатву брал дробовик с собой. Стрелял и коршуна и во</w:t>
        <w:softHyphen/>
        <w:t>робья, не разбираясь — друзья? враги?» — кается вроде бы поэт. «А ныне, — пишет он, — на ток хожу без ружья, катаюсь на озере без остроги». Нет нужды принимать в абсолют ни то ни другое утверждение, — в них важна тенденция, психологический переход в новое качество, осуществленный в образной форме. На</w:t>
        <w:softHyphen/>
        <w:t>говаривая на себя недавнего, поэт как бы помогает своему чита</w:t>
        <w:softHyphen/>
        <w:t>телю следовать примеру исправившегося грешника, обещая очисти</w:t>
        <w:softHyphen/>
        <w:t>тельную ясность чувств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 себя узнать не могу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инки в лесу зазря не срублю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корнях родничок, что клад, берегу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муравейник не наступлю,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юблю все живое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Живых люблю.</w:t>
      </w:r>
    </w:p>
    <w:p>
      <w:pPr>
        <w:pStyle w:val="Normal"/>
        <w:shd w:fill="FFFFFF" w:val="clear"/>
        <w:ind w:left="2160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Люблю все живое</w:t>
      </w:r>
      <w:r>
        <w:rPr>
          <w:bCs/>
          <w:sz w:val="24"/>
          <w:szCs w:val="24"/>
        </w:rPr>
        <w:t>, 1959)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бстрактный вывод обретает силу интимного признания, по</w:t>
        <w:softHyphen/>
        <w:t>скольку вытекает из житейской практики, является следствием по</w:t>
        <w:softHyphen/>
        <w:t>ведения:   «Бывает легко  на душе,  когда  случайно  удастся  жизнь сохранить птенцу, упавшему из гнезда». Радость внутреннего об</w:t>
        <w:softHyphen/>
        <w:t>новления и очищения была тем глубже, что знавал поэт иные на</w:t>
        <w:softHyphen/>
        <w:t>строения, совершал иного, противоположного плана поступ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отношениях с природой А. Яшин не сразу нашел определен</w:t>
        <w:softHyphen/>
        <w:t>ность и ясность. Был он в молодости заядлым охотником, дово</w:t>
        <w:softHyphen/>
        <w:t>дилось ему совершать и опрометчивые поступки, осознанные позже. Границы поведения своеобразно отразились в стихотворениях «Зайчонок» (1956) и «Кулик» (1966), написанных, правда, уже в пору зрел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...Охотник, намаявшийся с утра, ничего не выходил, лишь «про</w:t>
        <w:softHyphen/>
        <w:t>мок, продрог, валила с ног усталость... во все углы вползал туман — промозглый, неуютный». И тут — зайчонок, на котором охотник и сорвал «все зло от неудач, скопившееся за день». Все действие открывается как давно миновавшее, как рассказ от треть</w:t>
        <w:softHyphen/>
        <w:t>его лица. И детали, выстроенные в ряд объективности, звучат самооправданием, а избавления от неловкости нет. Неизбывность и в эпитете «шалопутный» (зайчонок) и в укоризненной интонации, подчеркивающей нелепую бессмысленность случившегося, которая, хотя осознана до конца, но мучает и спустя год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отник помнит, хоть прошли года, 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за раскосые, подшерсток белый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тот недобрый, стыдный день, когда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го душой жестокость овладел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вторившись спустя многие годы, ситуация складывается уже совершенно иначе. Вот также, «в болоте целый день ухлопав», увидел охотник кулика. Но взгляд поэта не выражает охотничьего азарта, напротив, он — сочувствующий: «Сиди, родимый, все в по</w:t>
        <w:softHyphen/>
        <w:t>рядке, я просто не видал тебя». Бережность к лесным обитателям, ко всему живому, самая искренняя забота становятся нормой. Всякий раз по-иному это откроется в стихотворениях «Бабочка ожила» (1961), «Беличьи свадьбы» (1964), «Покормите птиц» (1964), «День творения» (1966) и многих других. Доброе слово или проявление заботы в них отражается как естественный им</w:t>
        <w:softHyphen/>
        <w:t>пульс, без рационализма, как живое душевное движени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личьи свадьбы будят несбыточные ребяческие желания — «летать бы по сосновым верхам и мне», только за грустною наив</w:t>
        <w:softHyphen/>
        <w:t>ностью желаний — усталость поэта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земной суеты отрешиться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чужих отмахнуться забот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и за что не болеть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ичего не страшиться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Жить, как ветер в вершинах живе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кое желание — лишь выражение сиюминутного настроения поэта, а вовсе не цель. Ведь тут же, отмечая перемены в погоде, он вдруг затревожился: «Не погибли бы только под настом про</w:t>
        <w:softHyphen/>
        <w:t>стодушные тетерева». Зима сурова ко всему живому, и Александр Яшин апеллирует к доброму в человеке. «Покормите птиц!» — с откровенной дидактикой взывает он и увещевает: «сколько гибнет их — не счесть»,  «разве  можно  забывать...»   Он   доказывает,   как нетрудно быть добрым: «горсть зерна нужна, горсть одна — и не страшна будет им зима». Он учит человека предусмотрительности, и его неназойливый призыв звучит с мягкой настойчивой интона</w:t>
        <w:softHyphen/>
        <w:t>цией: «Приучите птиц в мороз к своему окну, чтоб без песен не пришлось нам встречать весну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 вот с затаенным дыханием поэт наблюдает, как оживает бабочка, как, «мягкий заслышав звук, прячется в тьму угла серый, как тень, паук» и как, «подмахав к окну, бьется она в стекло». Ожила бабочка или только что родилась, но биение жизни радует поэта и определяет интонацию стихотворения: «Перестаю дышать, глаз не оторву, только б не помешать воскресшему существу!» С еще большей последовательностью подобное настроение сказы</w:t>
        <w:softHyphen/>
        <w:t>вается в «Дне творенья». Нежно, проникновенно, не скрывая вос</w:t>
        <w:softHyphen/>
        <w:t>торга и не боясь показаться сентиментальным, А. Яшин рассказы</w:t>
        <w:softHyphen/>
        <w:t>вает о том, как помог родиться цыпленку, опоздавшему вылупить</w:t>
        <w:softHyphen/>
        <w:t>ся из яйца, забытому курицей и обреченному на неизбежную гибель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...я отошел в сторонку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частливый до умиления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 слез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 вдохновения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бог в первый день творения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Я жизнь сохранил цыпленку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сть хоть одну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Хоть цыпленку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 — жизнь!.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ротиворечиях, борении с самим собой достигнутое единство с природой волнующе, радостно, потому, скажем, весенний перелет птиц для поэта — «Добрый праздник» (1959). Округа, ожившая от птичьего пения, преобразилась в восторженных глазах поэта: «Сразу столько влюбленных, столько свиста и звона, что лесок обна</w:t>
        <w:softHyphen/>
        <w:t>женный стал казаться зеленым». Гипербола даже таковою не ка</w:t>
        <w:softHyphen/>
        <w:t>жется от приподнятости настроения, а Яшин идет дальше, уверяя, что лес «подался к селенью». Поэт хочет видеть и видит единство в радости природы, людей и себя среди них. Он углубляет олице</w:t>
        <w:softHyphen/>
        <w:t>творение, когда в птичьем наряде замечает и вышивки, и белые фартучки, и красные галстуки, когда в оркестрах и хорах по хол</w:t>
        <w:softHyphen/>
        <w:t>мам и увалам выделяет своих запевал и дирижеров. И преиспол</w:t>
        <w:softHyphen/>
        <w:t>ненный незамутненной радости, поэт всем равно шлет свои поже</w:t>
        <w:softHyphen/>
        <w:t>лания:  «Будьте счастливы, птицы!  С добрым праздником, люди!»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зрачно ясные лирические стихи отражают, пусть в этом случае и опосредованно, глубокую внутреннюю мысль, убеждение поэта, его философию природы, реализованную в стихотворении «Не верю, что звери не говорят...» (1959). О, конечно же, поэт знает, что многие, очень многие примут скептически его утвер</w:t>
        <w:softHyphen/>
        <w:t>ждение! Ведь так привычно «делить всех в мире живущих на выс</w:t>
        <w:softHyphen/>
        <w:t>ших и низших». Но и относительность не сбросишь со счета, «порой и владыки разумом нищи». Вот потому поэт предупрежда</w:t>
        <w:softHyphen/>
        <w:t>ет: «Боюсь, чтоб кичливость не помешала нам постигать иные миры», — предупреждает и зовет быть внимательными к миру при</w:t>
        <w:softHyphen/>
        <w:t>роды, в котором «так многогранно желание жить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у, близко познавшему жизнь природы, «только добрей и проще и человечней хочется быть», он с доверчивостью внимает всему живому. Отсюда сила его убеждения: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ерю, что звери не говорят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думать не могут певчие птицы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олько инстинкты у хитрой лисицы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пчелы не знают, чего творя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Философия природы А. Яшина в чем-то существенном перекли</w:t>
        <w:softHyphen/>
        <w:t>кается с представлениями Николая Заболоцкого, который писал: «Я поэт, живу в мире очаровательных тайн. Они окружают меня всюду. Растения во всем их многообразии — эта трава, эти цветы, эти деревья — могущественное царство первобытной жизни, основа всего живущего, мои братья, питающие меня и плотью своей, и воздухом, — живут рядом со мной. Разве я могу отказаться от родства с ними? Изменчивость растительного пейзажа, сочетание листвы и ветвей, три солнца на плодах земли — все это так же близко мне, как улыбка на лице друга, связанного со мной узами кровного родства»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>. Свое родство с природой сознает и А. Яшин, но говорить о нем ему приходится теперь острее, не гнушаться публицистики и дидактики: ведь «могущественное царство» приро</w:t>
        <w:softHyphen/>
        <w:t>ды явно поутратило свои силы перед человечеством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Всякий раз своеобразно пишет Александр Яшин о явлениях природы и ее обитателях, но во всем чувствуется отсвет его лич</w:t>
        <w:softHyphen/>
        <w:t>ности, поражает впечатление первоначальной свежести восприятия, казалось бы, уже недоступной зрелому человеку. За строчками его стихов не просто любование миром, а нечто большее — дума о лю</w:t>
        <w:softHyphen/>
        <w:t>дях. Природа в его стихах предстает очеловеченной, но это не только остатки стихийных анимистических представлений кресть</w:t>
        <w:softHyphen/>
        <w:t>янина. Древние представления ожили и заговорили в душе поэта, обогащенные рациональным опытом образованности. Это отражает</w:t>
        <w:softHyphen/>
        <w:t>ся в двуплановости образного решения стихов А. Яшина. Ведь, по словам А. А. Потебни, «всякий знак — многозначен; это есть свой</w:t>
        <w:softHyphen/>
        <w:t>ство поэтических произведений»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залось бы, сколько уже писали о березке, и Яшин не однаж</w:t>
        <w:softHyphen/>
        <w:t>ды писал — «Про березку» (1965), «Смерть березки» (1965) — и всякий раз свежо и непосредственно. Рассказывает Яшин о берез</w:t>
        <w:softHyphen/>
        <w:t>ке, но видится не только деревце, но еще и образ маленькой девочки и угадывается доброе отеческое чувство поэта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ее видал и не парадной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царевной гордой на кругу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нескладной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же неприглядной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онувшей по уши в снег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кудрявой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не золотистой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расхожей — оторви да брось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 совсем беспомощной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з листьев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ленькой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вымокшей насквозь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ва-три слова («царевной», «расхожей», «беспомощной») про</w:t>
        <w:softHyphen/>
        <w:t>являют подтекст, и то мягко, естественно, не нарушая цельности внешнего образа, а второй план тем не менее реально существует в стихотворении. И проникновенное сопереживание поэта берет за живое, и нельзя не верить его человеческой доброте. В другом стихотворении интонация того же сочувствия к березке, что не могла пробиться к солнцу сквозь гущу хвои, звучит жестче, по</w:t>
        <w:softHyphen/>
        <w:t>скольку уступила березка в жизненной борьбе, «отдалась соседям на милость». А утрата связей с землей — мысль ведет к обобще</w:t>
        <w:softHyphen/>
        <w:t>нию — оказывается условием гибели. Стихотворение обретает фило</w:t>
        <w:softHyphen/>
        <w:t>софский характер: отдельное в природе осознается в связях с це</w:t>
        <w:softHyphen/>
        <w:t>лым. И в том, как «равнодушно сомкнулась хвоя, не почуяв чужой беды», — прозрачная мысль о зависимости одного от мно</w:t>
        <w:softHyphen/>
        <w:t>жества и укоризна поэта. Второй план создается уже иначе, не</w:t>
        <w:softHyphen/>
        <w:t>жели в первом случа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дивительна одушевленность образа птицы в стихотворении «Тетерев» (1959), причем против реальности Александр Яшин аб</w:t>
        <w:softHyphen/>
        <w:t>солютно ни в чем не погрешил. «Тороват, неотразим, лукав, словно первый парень на селе» — так и о человеке писать можно. А далее в поведении птицы уже и настроение схвачено: «Он бродил среди цветов и трав, от своих удач навеселе». Упивается своей неотрази</w:t>
        <w:softHyphen/>
        <w:t>мостью тетерев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лядел окрестный березняк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к тетерке на сучок подсел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франченный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ураком дурак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ут уже поэт с грубоватой откровенностью и сожалением го</w:t>
        <w:softHyphen/>
        <w:t>ворит, как, допустим, сказал бы о знакомом или даже близком ему молодом человеке, и поясняет промах тетерева: «Сел он про</w:t>
        <w:softHyphen/>
        <w:t>тив моего ствола, а тетерка чучелом была». И кому из молодых людей даже и с «тетерками» не случалось опростоволоситься! Впрочем я позволяю себе совершенно вольное прочтение стихо</w:t>
        <w:softHyphen/>
        <w:t>творения А. Яшина. Он пишет зарисовку с натуры с точностью натуралиста-естествоиспытателя. Но таково восприятие поэта, что в птице нельзя не почувствовать живые стремления, характер и разумную мысль,— пусть тетерев и «дураком дурак», но не бес</w:t>
        <w:softHyphen/>
        <w:t>смысленны же все его действия!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Свое единство с природой неизменно чувствует А. Яшин, но приходит к ней не первобытным дикарем, а человеком с развитым социальным опытом, и сам вполне понимает это, и умеет исполь</w:t>
        <w:softHyphen/>
        <w:t>зовать в творческих целях. «Можно сознательно искать в природе явления, соответствующие явлениям в душе человека, — писал М. Пришвин, — и это будет путь не только заправки искусства, но и знания (здорового знания, потому что в природе содержится только чистое и здоровое)»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>. Общественный опыт А. Яшина во многом определяет его восприятие природы и отражается в стихах как второй план, как подтекст, который во внешнем рисунке порою и не проглядывает вовсе. Тем своеобразнее такие его вещи, как, например, «Всполошились над лесом вороны...» (1958) и «В тайге» (1963—1964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...В лесу человек, и это нарушает привычную жизнь чащи: во</w:t>
        <w:softHyphen/>
        <w:t>роны, как водится, первыми подняли шум, «лис, на что  осторожный, тоже выглянул из-за пня», «мокрогубый телок, похожий на лосенка, появился», «белка цокнула над головой»... Но скоро мир, порядок и гармония восстановлены, — лесные обитатели легко и просто уживаются с пришельцами, если за ними не идет беда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 разлегся, и что же такого?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жет, здесь и жизнь для него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рямь — живу!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черашнем, зряшном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абыл в родной стороне.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, я не такой уж страшный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звери идут ко мне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 ворóны?.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 ну их к богу!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Я ж в своем, не в чужом бору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сть кричат, поднимают тревогу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Я от карканья не умр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к бы это и осталось картинкой вторжения человека в лесной мирок, если б напоминание «о вчерашнем, зряшном» не поднимало иной пласт жизненного опыта поэта. А концовка, сохраняя вполне прямое значение, обретает теперь второй, не менее важный для Яшина смыс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обный прием использует поэт и в другом случае, рассказы</w:t>
        <w:softHyphen/>
        <w:t>вая о нашествии мошкары: «Не съедят до поры, так с ума сведут. Это ж самосуд!» И гнев и невыносимость положения человека, атакованного со всех сторон, психологически выверены: «Лучше в пекле, в аду, бедовать буду, чем такой надо мной на земле вой!» Кстати, первое название этого стихотворения, созданного в пору безудержной критики «Вологодской свадьбы», более точное — «Гнус», но и прямолинейное, потому, надо полагать, поэт и отка</w:t>
        <w:softHyphen/>
        <w:t>зался от него. Гордый и не склонный к нытью, А. Яшин никогда бы не позволил себе жалобы ни в стихах, ни в разговорах. Однако настроения той поры могли косвенно отразиться в стихах, иначе с чего бы ему, лесовику и охотнику, на гнуса пенять..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Разумеется, вовсе ни к чему в каждом стихотворении А. Яшина искать подтекст, второй план. У него вполне доставало непосред</w:t>
        <w:softHyphen/>
        <w:t>ственности, чтобы просто видеть и радоваться увиденному. Инте</w:t>
        <w:softHyphen/>
        <w:t>ресно заметить, что чаще рисует поэт картины зимы и весны, лето и осень — крайне редко. Влюбленными глазами видит А. Яшин родные картины и стремится каждого заразить своим настроением. А подтекст... «Только из текста рождается подтекст, — очень точно заключает Лев Озеров. — Забота о подтексте есть прежде всего забота о тексте, о глубине и многоплановости поэтического образа, выраженного в слове»</w:t>
      </w:r>
      <w:r>
        <w:rPr>
          <w:rStyle w:val="FootnoteCharacters"/>
          <w:rStyle w:val="FootnoteAnchor"/>
          <w:sz w:val="24"/>
          <w:szCs w:val="24"/>
        </w:rPr>
        <w:footnoteReference w:id="23"/>
      </w:r>
      <w:r>
        <w:rPr>
          <w:sz w:val="24"/>
          <w:szCs w:val="24"/>
        </w:rPr>
        <w:t>. И если образ природы дает А. Яшину воз</w:t>
        <w:softHyphen/>
        <w:t>можность «второго прочтения», если настроение и жизненные об</w:t>
        <w:softHyphen/>
        <w:t>стоятельства не позволяют ему отвязаться от какой-то наболевшей мысли, тогда подтекст естественно и просто рождается в его стиха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чарование зимнего пейзажа поэт хочет внушить читателю-другу в стихотворении «Лесные дуги»  (1962). Он знает своего городского читателя, к нему обращается и поясняет маленькую тайну природы. Дуги над дорогой, которых «много, как над Мо</w:t>
        <w:softHyphen/>
        <w:t>сквой-рекой мостов», — это деревца, уступившие натиску метелей и снегопадов: «от напряжения белы», тонкие стволы сгибались. Впечатление тяжелой борьбы исчезает в притихшем после метели лесу, когда он «неистово красив». Деревья присмирели до поры до времени, но не сдались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...Всюду дуги, дуги, дуги -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негами стянуты концы: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уть тронь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вскинутся упруго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запоют колокольцы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йна открыта, но лесная сказка не утратила своего обаяния. И хотя поэт знает — и мы с ним вместе, — что «не медведи дуги гнули, не леший, не лесовики», он идет «под эти чудо-своды почти испуганный, немой». В нас приобщение к прекрасному уже остави</w:t>
        <w:softHyphen/>
        <w:t>ло свой след, а поэт словно продолжает свой путь по лесу — «После снегопада» (1962): идет, радуясь неизъяснимой прелести открывающихся картин, помогая деревьям освободиться от снеж</w:t>
        <w:softHyphen/>
        <w:t>ной тяжести. «Лес поднимает вершины — вскидывает головы и раз</w:t>
        <w:softHyphen/>
        <w:t>гибает спины», и красота заснеженной тайги от вмешательства че</w:t>
        <w:softHyphen/>
        <w:t>ловека не меркнет, а сверкает по-новому свежо. Зимой лесная книга открыта для А. Яшина. Вот он читает следы на снегу, и складывается богатое по деталям и озорное по восприятию жизни стихотворение («Следы на снегу», 1966). Все оно как развернутая метафора: каждый обитатель оставляет в лесу свой искусный след — тут вам «вышивка гладью и крестом», а чьи-то следы «прошвой вшиты в белую гладь», тут лисьи цепочки, птичий бисер и «заячье плетенье, смех и грех: след с оформленьем — к ореху орех». Для поэта нет тайн «на снежно-белом на тканом холсте», и все-таки он не устает удивляться и радоватьс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всегда радостные ассоциации приходят к поэту в зимнем лесу. Вот «Лес поседел от инея...» (1965), поседел, «закостенев от холода», но ждет, что «ранней весною молодость снова к нему придет». В прямой параллели поэт переключается на свои пере</w:t>
        <w:softHyphen/>
        <w:t>живания: «мне ничего похожего не принесет весна» — отсюда взволнованность интонации, тревог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невозвратно: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льный ли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лабый ли человек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 лишь прихватит инеем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седина навек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меет А. Яшин видеть красоту природы зимней, но — противу весны — нет в ней открытости, откровенности. Зимой все деревья одинаковы, «по цвету, по звону схожи» — и мертвое не выделяется среди живых: «Наверное, только птицам зимой различать дано, в каком из них жизнь таится, какое гниет давно» («Мертвые де</w:t>
        <w:softHyphen/>
        <w:t>ревья», 1964). Лишь в апреле станет ясно, что есть что: «живые оденутся в зелень, а мертвым тепло не впрок» — чем и хороша пора обновления всех начал, весна. А иногда зима представляется Яшиным как образ застоя   («Глухая  зима»,   1966). Тягостна зимняя ночь, «долгая, как на полюсе», безжизненны селения — «почти нежилые, мертвые дома на краю земли», и представляется даже, что «до утренней зорьки не ближе, чем до весны». И ничем не нарушим этот удушливый застой: «Во всем городке ни звон</w:t>
        <w:softHyphen/>
        <w:t>ницы и хоть бы один петух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з весеннего обновления после зимнего застоя многомерен в лирике Александра Яшина. Тем-то и радостны для Яшина «Ве</w:t>
        <w:softHyphen/>
        <w:t>сенние ожидания» (1967) — в них надежда на перемен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 терпением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 смирением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в от душевных смут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рузья мои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тепления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манны небесной, ждут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друг что-то взыграет, вспенится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свет по земле пройдет... —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, знает А. Яшин, перемены будут, но на этот раз радость не пришла, поэт поддался скептицизму: «А, собственно, что изме</w:t>
        <w:softHyphen/>
        <w:t>нится, весна же не первый год?!» Тут А. Яшин словно бы оказал</w:t>
        <w:softHyphen/>
        <w:t>ся в позиции тех своих друзей, что от весны готовы ждать «от</w:t>
        <w:softHyphen/>
        <w:t>кровений» да «изюминок» («Весна, куда ни кинешь взгляд...», 1958). Но поэт остался самим собою — он перевел стихотворение в другой план, в социальный, здесь-то он и не находит удовлет</w:t>
        <w:softHyphen/>
        <w:t>воренности: перемены приходят не так уже скоро и не так ощути</w:t>
        <w:softHyphen/>
        <w:t>мы, как хотелось б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имая сложность и несовпадение отношений людей к при</w:t>
        <w:softHyphen/>
        <w:t>роде, поэт улавливает разницу и в стихах. Знакомые картины: «Что ни поток, то водопад, любая лужа будто озеро. Хоть на день каждый ручеек сравняться с речкою пытается»... Вроде бы и радует А. Яшина все это, но взгляд его остранен, он настойчиво повторяет: «как много раз подряд», «Что нового? Да ничего! Все ежегодно повторяется...» Словно бы не его голос — и верно, поэт вспоминает скептиков: «Чем вас порадовать, друзья?» Вот на кого поправка, вот откуда полемичность. А поэт все-таки остается при своем, не рассчитывая на  «откровения» да  «изюминки»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извечное..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 я готов с утра до вечера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деть у шумного ручья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Хоть и смотреть как будто нечего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му взгляду природа сама в своих тайнах от</w:t>
        <w:softHyphen/>
        <w:t>крывается. Прозрачной солнечной ясностью «Голоса весны» (1964) А. Яшина напомнят тютчевское «Весны гонцы», однако личное начало, как и обычно у Яшина, выражено острее. Ему обязательно нужен кто-то, чтобы разделить радость, — поэту и счастье одному ни к чему. «Я словно чуда жду в глуши: быть может, кто-то отзовется на музыку моей души», — надеется он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сну, пору надежд, А. Яшин любит с какою-то неодолимой силой. «Хочу весну!» (1959) — взывает он, и как он знает ее, во всех многообразных проявлениях!.. «Весна начинается с влажных вьюг, с прибавки неслыханной молока, с тоскливого ржания ры</w:t>
        <w:softHyphen/>
        <w:t>саков, с надрывного крика вороньих стай...» Чуя весну, «глухарь, заикаясь, точит тайгу», и даже луна «в отраженье речных глубин, как рыба, мечет икру в синеве»... Брожение в природе, и у человека «весна поднимает пену в крови» — он откликается на вечный зов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хищенно руки тяну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да, где цветенье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да, где свет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есне моей, к счастью.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Хочу весну!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чти языческая радость человека, живущего с природой не в раз</w:t>
        <w:softHyphen/>
        <w:t>ладе, но вместе с тем и жажда свежести, обновления, особенно острая в человеке нашего столет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рика, связанная с природой, у Александра Яшина — явление сложное, неоднозначное. Поэт сохранил от крестьянского детства естественность и непосредственность восприятия природы, умение жить и ладить с ней. Природа для него мастерская, но и храм — тоже. Возвышенность чувств, связанных с природой, могла родить</w:t>
        <w:softHyphen/>
        <w:t>ся только на удалении, на расстоянии. А вернувшись к земле и природе с опытом, обогащенным социальным знанием и книжной культурой, поэт владеет и более тонким, развитым, многомерным восприятием. Это восприятие художника со способностью совокуп</w:t>
        <w:softHyphen/>
        <w:t>но  выражать практическое,  эмоциональное  и  рационально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Так и рождается пейзажная, условно говоря, лирика А. Яшина, сочетающая в единстве живую непосредственность картин природы с обобщающей мыслью — нравственной, философской, обществен</w:t>
        <w:softHyphen/>
        <w:t>ной. Сочетание совсем не случайное, ведь «чувство природы, ко</w:t>
        <w:softHyphen/>
        <w:t>торым обладают в большей или малой степени почти все худож</w:t>
        <w:softHyphen/>
        <w:t>ники слова, — замечал М. Пришвин, — легко может развиться в чувство народа»</w:t>
      </w: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з природы в лирике Яшина гибок, подвижен, легко удер</w:t>
        <w:softHyphen/>
        <w:t>живает текст и подтекст, улавливая любые оттенки поэтической мысли. Но главное для поэта — мысль о текучести времени, кото</w:t>
        <w:softHyphen/>
        <w:t>рая неизбежно рождается уже в смене времен года и которую умеет выразить поэт в самых разных формах. Центральным в ли</w:t>
        <w:softHyphen/>
        <w:t>рике природы А. Яшина закономерно оказывается образ обновле</w:t>
        <w:softHyphen/>
        <w:t>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гадка времени неизменно волнует Александра Яшина, но не как абстрактная проблема, нет. Время для поэта наполнено со</w:t>
        <w:softHyphen/>
        <w:t>вершенно реальным, конкретным содержанием, в нем жизнь близ</w:t>
        <w:softHyphen/>
        <w:t>ких и собственная жизнь, изменения в окружающей действитель</w:t>
        <w:softHyphen/>
        <w:t>ности. Что происходит, как и почему? — создавая поэтический образ, А. Яшин ищет закономерности развития, изменения. Он со</w:t>
        <w:softHyphen/>
        <w:t>поставляет, сравнивает и людей в их поступках, и явления в их повторяемости и новизне. В одних случаях поэт решает тему на простейшем житейском материале, в других — вглядывается в ме</w:t>
        <w:softHyphen/>
        <w:t>няющийся облик родины. Иногда высказывает мысль об общест</w:t>
        <w:softHyphen/>
        <w:t>венном развитии в динамических образах явлений природы, а то вдруг обратится к фактам истории. И во всем занимает А. Яшина деятельный человек, своими руками переделывающий мир, его тревоги и заботы. Чего он, беспокойный, добивается на своей труд</w:t>
        <w:softHyphen/>
        <w:t>ной планете, в своей родной стране? — поэт вглядывается в лицо человека, в лицо времен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Необратимость времени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на людях оставляет свой тяжелый след. Поэт «смущен и поражен», встретив женщину, в которую когда-то был влюблен: «Усталая, она не шла — брела. А уж какою сильною была!» Ему «стало жаль ее», но и она «голову склоня, участливо взглянула» — след годов и на нем неизгладим («Я встретил женщину...», 1958). И снова, спустя годы, звучит та же тема («Сказать иль промолчать?..», 1966) — изменения родного лица оказываются поразительными: «Лишь пять коротких лет, — каких? — коротких пять, а целой жизни нет...» Вот почему время в его движении рождает тревогу, обостренную в новогодье, тревогу, которую хочется скрыть за грустной шуткой: «...А я на гулянке прямо места себе не найду. Уж не выпить ли валерьянки? Что-то ждет меня в новом году?» («Вот и все», 1958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Поэт не питает напрасных иллюзий — «ни часа жизни не вер</w:t>
        <w:softHyphen/>
        <w:t>нуть назад, листок оторван — день навеки прожит» («В день рож</w:t>
        <w:softHyphen/>
        <w:t>дения», 1955). Необратимость времени не радует, но и не удручает поэта — «лишь годы проходили бы недаром!» Но в зрелом воз</w:t>
        <w:softHyphen/>
        <w:t xml:space="preserve">расте уже есть ясное представление о конце </w:t>
      </w:r>
      <w:r>
        <w:rPr>
          <w:bCs/>
          <w:sz w:val="24"/>
          <w:szCs w:val="24"/>
        </w:rPr>
        <w:t xml:space="preserve">жизни, </w:t>
      </w:r>
      <w:r>
        <w:rPr>
          <w:sz w:val="24"/>
          <w:szCs w:val="24"/>
        </w:rPr>
        <w:t>вынесенное из войны и хворей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, кто болели, знают </w:t>
      </w:r>
    </w:p>
    <w:p>
      <w:pPr>
        <w:pStyle w:val="Normal"/>
        <w:shd w:fill="FFFFFF" w:val="clear"/>
        <w:ind w:left="720" w:firstLine="284"/>
        <w:jc w:val="both"/>
        <w:rPr/>
      </w:pPr>
      <w:r>
        <w:rPr>
          <w:sz w:val="24"/>
          <w:szCs w:val="24"/>
        </w:rPr>
        <w:t xml:space="preserve">Тяжесть ночных </w:t>
      </w:r>
      <w:r>
        <w:rPr>
          <w:bCs/>
          <w:sz w:val="24"/>
          <w:szCs w:val="24"/>
        </w:rPr>
        <w:t xml:space="preserve">минут... 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ром не умирают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ром живут, живут...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ни в углах растают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яжесть с души спадет.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ром не умирают —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лнце начнет обход!</w:t>
      </w:r>
    </w:p>
    <w:p>
      <w:pPr>
        <w:pStyle w:val="Normal"/>
        <w:shd w:fill="FFFFFF" w:val="clear"/>
        <w:ind w:left="2160" w:firstLine="284"/>
        <w:jc w:val="both"/>
        <w:rPr/>
      </w:pPr>
      <w:r>
        <w:rPr>
          <w:b/>
          <w:sz w:val="24"/>
          <w:szCs w:val="24"/>
        </w:rPr>
        <w:t>(Утром не умирают</w:t>
      </w:r>
      <w:r>
        <w:rPr>
          <w:sz w:val="24"/>
          <w:szCs w:val="24"/>
        </w:rPr>
        <w:t>, 1955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обобщения поэт идет к конкретизации, утверждаясь в доб</w:t>
        <w:softHyphen/>
        <w:t>рых надеждах на трудный час. Да, он знает острую любовь к жизни, но не растительную — осмысленную. Человек потому и в ответе за каждый свой поступок, что время не бежит вспять и не оставляет возможности исправлять содеянные ошибки и замали</w:t>
        <w:softHyphen/>
        <w:t>вать зло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бесконечно каяться?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дь снова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Жизнь не начать, не изменить былого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замолить вины своей...</w:t>
      </w:r>
    </w:p>
    <w:p>
      <w:pPr>
        <w:pStyle w:val="Normal"/>
        <w:shd w:fill="FFFFFF" w:val="clear"/>
        <w:ind w:left="2160" w:firstLine="284"/>
        <w:jc w:val="both"/>
        <w:rPr/>
      </w:pPr>
      <w:r>
        <w:rPr>
          <w:b/>
          <w:sz w:val="24"/>
          <w:szCs w:val="24"/>
        </w:rPr>
        <w:t xml:space="preserve">(«И я </w:t>
      </w:r>
      <w:r>
        <w:rPr>
          <w:b/>
          <w:bCs/>
          <w:sz w:val="24"/>
          <w:szCs w:val="24"/>
        </w:rPr>
        <w:t>обманывал...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958)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Поэт не одинок в мире и живет надеждой, что его ошибок не повторит сын, — значит, жизнь продолжается. Вера в поступатель</w:t>
        <w:softHyphen/>
        <w:t>ное, доброе движение времени не оставляет поэта. Он верит в бла</w:t>
        <w:softHyphen/>
        <w:t>готворность перемен, хотя знает, как не скоро они наступают и как нелегко происходят. В стихотворении «Заморозок» (1959) схва</w:t>
        <w:softHyphen/>
        <w:t xml:space="preserve">чен момент перерыва постепенности в развитии и возвращения к старому: «Едва раскрылись первые цветы, доверчиво оттаяла природа, как снова — вероломство, непогода,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холодом дохнуло с высоты». Для новых всходов это гибельно, зато сорнякам — отрада.  Но такое — не  навек:   «Не  задержать  напора  соков  вешних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 снова к той же теме возвращается А. Яшин спустя несколь</w:t>
        <w:softHyphen/>
        <w:t>ко лет в стихотворении «Вешние воды» (1963). Поэт рисует пока еще воображаемую картину, но как она реальна, как полна моло</w:t>
        <w:softHyphen/>
        <w:t>дой силы и выразительности: «К северу, к югу — с ходу в сторону морей хлынут вешние воды...» И только последняя строка: «Хлы</w:t>
        <w:softHyphen/>
        <w:t>нули бы скорей!» говорит о том, что вся картина мощной обнов</w:t>
        <w:softHyphen/>
        <w:t>ляющей силы весны — лишь символ страстной надежды поэта на обновление, а не оно само еще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это хорошо поймет тот, кто сам зачарованно наблюдал ледоход, пусть не на Волге или Енисее, а на самой что ни есть обыкновенной небольшой речушке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прерывные изменения в природе — результат неутомимой ра</w:t>
        <w:softHyphen/>
        <w:t>боты времени, его скрытых сил: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 песчаный намывает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обрыв сосновый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линяет, уплотняет...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-то старый берег тает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растает новый.</w:t>
      </w:r>
    </w:p>
    <w:p>
      <w:pPr>
        <w:pStyle w:val="Normal"/>
        <w:shd w:fill="FFFFFF" w:val="clear"/>
        <w:ind w:left="2160" w:firstLine="284"/>
        <w:jc w:val="both"/>
        <w:rPr/>
      </w:pPr>
      <w:r>
        <w:rPr>
          <w:b/>
          <w:sz w:val="24"/>
          <w:szCs w:val="24"/>
        </w:rPr>
        <w:t>(Новый берег</w:t>
      </w:r>
      <w:r>
        <w:rPr>
          <w:sz w:val="24"/>
          <w:szCs w:val="24"/>
        </w:rPr>
        <w:t>, 1966)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т, А. Яшин не станет бездумно отмахиваться от старого — напротив. Вот он рассказывает о дереве, пожелтевшем не в пору («Эко дело!», 1966). Мало ли невзгод и у дерева, но не безна</w:t>
        <w:softHyphen/>
        <w:t>дежно оно, может быть? Поэт размышляет, делает допущения: «Мо</w:t>
        <w:softHyphen/>
        <w:t>жет, лишь отдыхает, не умирает оно...» Однако «уже все решено» — скоры люды на бездумные решения: «— Дерево? Эко дело! Лесу вокруг полно». Предположения о причинах заболевания дерева, симптомы недуга, сомнения в диагнозе («может... может»...) — все зовет к обдуманности в решениях. В этом и пафос стихотворения А. Яшин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Хозяйским глазом крестьянина видит А. Яшин землю в пору весеннего обновления («На проталинах», 1956). «О вниманье к лю</w:t>
        <w:softHyphen/>
        <w:t>дям не по сводкам судим», — заметит поэт и, не стремясь живо</w:t>
        <w:softHyphen/>
        <w:t>писать словом, прямо говорит об увиденном. Вот наскоро выкра</w:t>
        <w:softHyphen/>
        <w:t>шенные, «от дождя бледнея, плачут стены краскою клеевой, без клея»; вот «с темных крыш полезло ржавое железо»... Нет, поэт вовсе не из тех, кому все не любо и ничем не угодишь. Его по</w:t>
        <w:softHyphen/>
        <w:t>зицию вполне почувствуешь в контрасте, завершающем стихотворе</w:t>
        <w:softHyphen/>
        <w:t>ние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/>
      </w:pPr>
      <w:r>
        <w:rPr>
          <w:sz w:val="24"/>
          <w:szCs w:val="24"/>
        </w:rPr>
        <w:t xml:space="preserve">Черный снег как вымело.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лнце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 в угоду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грехи вывело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чистую воду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зато все ладное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рче засверкало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еще наряднее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наглядней стало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ет быть, вот это слишком интимное в данном контексте слово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ненаглядней» больше всего и говорит о любви поэта к родной земле, требовательном уважении к людям. В их трудовом коллек</w:t>
        <w:softHyphen/>
        <w:t>тиве поэт и себя сознает одним из работников, — об этом стихотво</w:t>
        <w:softHyphen/>
        <w:t>рение «По свежему снегу» (1958). Просто отмечает поэт призывные гудки городских заводов—две-три неброских детали: «галки — дымком по всему горизонту» да хрустящий «под ногами сухой сне</w:t>
        <w:softHyphen/>
        <w:t>жок». И вот в приметах утра вырастает волнующий обобщающий образ: «Еще не светает, еще не пригрело, еще не восход, но от тысячи ног на улицах словно бы потеплело». Привычно ощущение, что заставит спохватиться — «и мне пора!» и наполнит радостью от сознания общности, единства с людьми: «Счастливое утро — со всеми вместе ложится мой след на свежем снегу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будничных свершениях сограждан, в ряду которых видит себя и поэт, преображается родина: «Моря рукотворные шумят там и тут, отрогами горными плотины встают» («Все можем», 1958). Это вселяет веру в будущее, светлые надежды: «Все можем: мы молоды и все впереди...»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Образ обновляющейся земли, родины, осваивающей свои бес</w:t>
        <w:softHyphen/>
        <w:t>крайние пределы, создает А. Яшин в стихотворении «Бухта Находка» (1959). Поэт сближает конкретные детали, создавая впе</w:t>
        <w:softHyphen/>
        <w:t>чатление безмерности пространства, а отмечая мгновения зарож</w:t>
        <w:softHyphen/>
        <w:t>дающегося утра, передает ощущение времени и в нем — грандиоз</w:t>
        <w:softHyphen/>
        <w:t>ность свершений. «Город возник из планов и смет, — как он вол</w:t>
        <w:softHyphen/>
        <w:t>нующе молод!—поэт как бы в единой формуле стремится схва</w:t>
        <w:softHyphen/>
        <w:t>тить деяние и время. — Десять каких-то неполных лет, но это уже город...» А человеку и Земли мало, он заглядывает во Все</w:t>
        <w:softHyphen/>
        <w:t>ленную, не зная успокоения в своем поиск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ть на земле. Душой стремиться в небо.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человека сладостный удел, —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писал Владимир Солоухин («Жить на земле»). В отличие от многих в нашей поэзии, А. Яшин стихов о космосе не писал, «Об</w:t>
        <w:softHyphen/>
        <w:t>серватория Улугбека» (1960) в этом смысле — исключ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Увидена древнейшая из обсерваторий глазами размышляющего современника, для которого гигантские постройки Улугбек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толетия «не в будущее — в прошлое глядят», хотя созда</w:t>
        <w:softHyphen/>
        <w:t>вали их золотые руки мастеров, и лишь «обсерватория одна в грядущие века устремлена»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уше секстанта что-то есть от взлета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 неведомым космическим высотам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будто здесь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 нас за сотни лет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ыл агрегат для запуска раке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В обработке исторического факта, в характере его осмысления А. Яшин близок Леониду Мартынову. Поэт связует времена, оце</w:t>
        <w:softHyphen/>
        <w:t>нивая свершения людей их целью. Научные и технические дости</w:t>
        <w:softHyphen/>
        <w:t>жения не самоценны — и это имел в виду А. Яшин, когда высказы</w:t>
        <w:softHyphen/>
        <w:t>вался по поводу наших космических успехов: «Любая победа, лю</w:t>
        <w:softHyphen/>
        <w:t>бой технический и научный успех имеют реальный смысл, когда они в конечном счете служат человеку, его благу…»</w:t>
      </w:r>
      <w:r>
        <w:rPr>
          <w:rStyle w:val="FootnoteCharacters"/>
          <w:rStyle w:val="FootnoteAnchor"/>
          <w:sz w:val="24"/>
          <w:szCs w:val="24"/>
        </w:rPr>
        <w:footnoteReference w:id="25"/>
      </w:r>
      <w:r>
        <w:rPr>
          <w:sz w:val="24"/>
          <w:szCs w:val="24"/>
        </w:rPr>
        <w:t xml:space="preserve"> Поэт верил в благотворность технической цивилизации и в разумность человека, творящего ее, потому с открытой душой и мог сказать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дуюсь обновам животворным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мнам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убам, влитым в синеву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еску волн на море рукотворном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есосекам с грохотом моторным...</w:t>
      </w:r>
    </w:p>
    <w:p>
      <w:pPr>
        <w:pStyle w:val="Normal"/>
        <w:shd w:fill="FFFFFF" w:val="clear"/>
        <w:ind w:left="2880" w:firstLine="284"/>
        <w:jc w:val="both"/>
        <w:rPr/>
      </w:pPr>
      <w:r>
        <w:rPr>
          <w:b/>
          <w:sz w:val="24"/>
          <w:szCs w:val="24"/>
        </w:rPr>
        <w:t>(Москва — Вологда</w:t>
      </w:r>
      <w:r>
        <w:rPr>
          <w:sz w:val="24"/>
          <w:szCs w:val="24"/>
        </w:rPr>
        <w:t>, 1958)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деясь на технические чуда, Александр Яшин тем не менее по-хозяйски приглядывался, а что там, на земле, в обыденности традиционных занятий, которыми едино пока жив человек?.. И ви</w:t>
        <w:softHyphen/>
        <w:t>дел поэт, что не все ладно. Надо полагать, со стыдом припоминая некоторые свои вирши послевоенных лет, в которых жизнь деревни представлялась в розовом свете, написал Яшин в 1956 году стихо</w:t>
        <w:softHyphen/>
        <w:t>творение «Показуха» в форме письма из родной деревни. В нем поэт практически начинал переоценку представлений. Былые за</w:t>
        <w:softHyphen/>
        <w:t>блуждения вызывают ироническую усмешку. Но нет в ней зла, есть горечь. Он одним из первых увидел явление, о котором об</w:t>
        <w:softHyphen/>
        <w:t>щественность заговорит гораздо позже. Он не сразу был понят — таков удел первых. Но горечь непонимания в какой-то мере смяг</w:t>
        <w:softHyphen/>
        <w:t>чалась тем, что здесь поэт нашел себя: пришла раскованность суждений о жизни, свобода высказывания о важном, а не о том, что лежит на поверхности явлений. Это уже глубина поэтического мышления, и не случайно ее обретение самим поэтом осмысливает</w:t>
        <w:softHyphen/>
        <w:t>ся как второе рождение, о чем говорит А. Яшин в стихотворении «По своей орбите» (1959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мены в общественной жизни, наступившие резко, хотя и далеко не сразу, не одним актом, представляли собою качествен</w:t>
        <w:softHyphen/>
        <w:t>ный сдвиг, выраженный А. Яшиным предельно просто: «Легче ды</w:t>
        <w:softHyphen/>
        <w:t>шится». Формула народная, а содержание ее глубоко захватывает различные пласты общественно-психологических состояний: «сам за все отвечать хочу», «боль чужую все глубже чувствую» и т. д. Все это выражается в чувстве абсолютной естественности бытия: «Так свободны мои движения, словно в первый раз от рождения по своей орбите лечу». Потому что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зрослело мое поколение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месте с ним повзрослел и 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Торжественное обещание» (1959) как бы развивает мысль, за</w:t>
        <w:softHyphen/>
        <w:t>ложенную в предшествующем стихотворении. Необратимость пере</w:t>
        <w:softHyphen/>
        <w:t>мен утверждает поэт в риторически вопросительной конструкции: «А разве кто сомневается в том, что Земля вращается, что время свое берет?..» Оттенок иронии поэт тут же отбрасывает перед за</w:t>
        <w:softHyphen/>
        <w:t>кономерностью поступи времени: «дорогами преображения ведет непреклонный век». И это обязывает быть чистым перед эпохой и людьми: «Бренчаниями фальшивыми, писаниями хвастливыми не разогреть сердца». Поэт декларативен и не скрывает этого, потому что за его декларациями — живое чувство, переболевшая страсть, которая убеждает в искренности поэт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вижение времени отмечает А. Яшин в соизмеримости перемен вещного, реального мира, в который включен и сам поэт: косма</w:t>
        <w:softHyphen/>
        <w:t>тую гриву распускает в поднебесьи еще недавно мелкий лес, «изба избою» смотрится некогда казавшийся вековым отцовский дом («Чистый бор», 1962): «Отчий дом с годами в землю врос или вырос я за эти годы?» И оказывается, как бы не менялись вещи, человек подвижнее, и он определяет погоду века. Настойчиво повторяя, даже нагнетая иронически детали неизменности внешнего бытия, поэт утверждает торжество нового в сознании людей: «Те же избы, те же печи, так же полон рот забот, но совсем иные ре</w:t>
        <w:softHyphen/>
        <w:t>чи...» И Яшин с удовлетворением заключает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к не тот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тот народ!</w:t>
      </w:r>
    </w:p>
    <w:p>
      <w:pPr>
        <w:pStyle w:val="Normal"/>
        <w:shd w:fill="FFFFFF" w:val="clear"/>
        <w:ind w:left="1440" w:firstLine="284"/>
        <w:jc w:val="both"/>
        <w:rPr/>
      </w:pPr>
      <w:r>
        <w:rPr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Век </w:t>
      </w:r>
      <w:r>
        <w:rPr>
          <w:b/>
          <w:sz w:val="24"/>
          <w:szCs w:val="24"/>
        </w:rPr>
        <w:t>не тот</w:t>
      </w:r>
      <w:r>
        <w:rPr>
          <w:sz w:val="24"/>
          <w:szCs w:val="24"/>
        </w:rPr>
        <w:t>, 1962)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тот народ, но А. Яшин не отмахивается от выработанных веками традиций, сформировавших основу характера современника, его трудовую нравственность. В «Молитве матери» (1967) как бы в едином порыве выразил А. Яшин святая святых народной нрав</w:t>
        <w:softHyphen/>
        <w:t>ственности, отсюда и жанровое, я бы сказал, определение — молит</w:t>
        <w:softHyphen/>
        <w:t>ва…Проникновенные и простые слова зазвучали в сво</w:t>
        <w:softHyphen/>
        <w:t>бодном ритме страстной мольбы, рифма приувяла, чтобы не отвле</w:t>
        <w:softHyphen/>
        <w:t>кать от смысла суетной условностью, — тут Яшин приближается к форме, обычной для причетов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власти прошу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за деньги стою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дохни, сердобольная, в грудь мою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лько любви и силы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б до могилы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всю семью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мужа, на сына, на дочерь мою,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каждый характер хватило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ыт жизни убедил поэта, что «только любовь раскрывает серд</w:t>
        <w:softHyphen/>
        <w:t>ца, лишь перед ней отступает горе». Он видит в характере матери как главное — безграничность в любви к ближним, до самозабве</w:t>
        <w:softHyphen/>
        <w:t>ния. Деятельная сила любви преодолевает все, а в ней находит А. Яшин одно из оснований народной нравственности, которую он глубоко ценит и уважает. Вот почему поэт не позволит себе по отношению к крестьянским обычаям и привычкам не только высоко</w:t>
        <w:softHyphen/>
        <w:t>мерия, но даже снисходительн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ть заметная смешинка в стихотворении «Мы уже боялись» (1962), написанном в форме письма земляков поэту. Звали они его к себе, рассказывая, как много ягод да грибов наросло. «Мы уже боялись: вдруг к войне», — простодушно обмолвились земляки. И это простодушие вызывает добрую грустную улыбку поэта. Он, пройдя фронты, иллюзий не питает и не осмеет забавные приметы земляков. И разве в наш тревожный век мы навсегда избавлены от опасности войны?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я в их жизни новое, он порадуется вместе с ним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луднове появилось радио —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ет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ет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итингует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о чего всех это радует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ак волнует! 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В бору случилось невозможное</w:t>
      </w:r>
      <w:r>
        <w:rPr>
          <w:bCs/>
          <w:sz w:val="24"/>
          <w:szCs w:val="24"/>
        </w:rPr>
        <w:t>, 1962)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столь уж значительное событие поддерживает веру поэта в завтрашний день своих односельчан, уверенность в том, что «жизнь идет не стороною: когда-нибудь, наверно, сбудется все остально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будется, однако жизнь не проста и не все в ней совершается по формуле «раньше не было — теперь появилось». Противоречия не ушли из деревенской жизни — ни в хозяйственной практике, ни в социальном укладе. Они мешают нормальному ее ходу. И в «Стихах из дневника» (1961—1964), написанных в пору господства волюнтаристских методов руководства, Яшин так или иначе дает свою оценку явлениям жизн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контраст заключает в себе стихотворение «И стали мы пить чаек...», посвященное Н. М. Воронину, председателю кол</w:t>
        <w:softHyphen/>
        <w:t>хоза «Каменный», что в Осинове, километрах в семи от Никольска. Поэт с теплым чувством перечисляет блага непритязательного крестьянского стола. Что ж, молока он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...выпил бы с удовольствием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акан и другой горячего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 коричневой жирной пенкой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ежего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порошкового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 душистым ржаным пирогом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шировеги отведал бы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рыжиков бы попробовал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клюквы бы надавил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 «дружбы мужской не замешивают на ягодах и на молоке», и вот идет разговор «о пропашных культурах, о том, как вести хо</w:t>
        <w:softHyphen/>
        <w:t>зяйство в согласье со схемой и модой, не подрывая колхоза, как выстоять председателю меж двух, даже трех огней...» А каково положение председателя, инициатива которого подавлена админи</w:t>
        <w:softHyphen/>
        <w:t>стрированием, А. Яшин знал отлично. Где бы ни бывал, а особенно в родных краях, он везде встречался накоротке и с партийными работниками и с руководителями хозяйств, видел будни односель</w:t>
        <w:softHyphen/>
        <w:t>чан. Постоянно бывал он на совещаниях в Никольском райкоме и на колхозных собраниях (подробными записями полны дневники Яшина, в них найдешь не только интересные реплики, схваченные в живой непосредственности, но и цифры, цифры...) Особенно много для познания жизни давали личные встречи, доверительные разговоры за полночь, когда самое сокровенное друг другу выкла</w:t>
        <w:softHyphen/>
        <w:t>дывается и все сомнения и мучения находят отклик в душе заин</w:t>
        <w:softHyphen/>
        <w:t>тересованного, вдумчивого собеседник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...Но и удивительно ли, что «скисает в горшке молоко», — эта строчка,  завершающая  стихотворение   «И  стали   мы   пить  чаек...» разбита лесенкой, по слову, — до молока ли, если у собеседников душа о делах изболелась?! Писатель и председатель колхоза были друзьями и легко находили общий язык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, кстати, Яшин не только слушателем умел быть, но и деяте</w:t>
        <w:softHyphen/>
        <w:t>лем: помогал своим землякам словом и делом. Интересное свиде</w:t>
        <w:softHyphen/>
        <w:t>тельство его заинтересованности в жизни — статья «А ладно ли?» (1962) о проблемах руководства сельским хозяйст</w:t>
        <w:softHyphen/>
        <w:t>вом, опубликованная в свое время в «Литературной газете». Алек</w:t>
        <w:softHyphen/>
        <w:t>сандр Яшин в ней тревожился не только о том, что администриро</w:t>
        <w:softHyphen/>
        <w:t>вание наносит ущерб экономике колхозов и материальному благо</w:t>
        <w:softHyphen/>
        <w:t>состоянию колхозников. Поэта особенно волновали нравственные последствия грубых просчетов в  управлении делами деревн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В книге «Босиком по земле» А. Яшин, по словам Ал. Михайлова, «ищет материальную основу человеческой нравственности... Земля и человек на ней — такова эпическая основа поздней лирики Яши</w:t>
        <w:softHyphen/>
        <w:t>на»</w:t>
      </w:r>
      <w:r>
        <w:rPr>
          <w:rStyle w:val="FootnoteCharacters"/>
          <w:rStyle w:val="FootnoteAnchor"/>
          <w:sz w:val="24"/>
          <w:szCs w:val="24"/>
        </w:rPr>
        <w:footnoteReference w:id="26"/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Это справедливо — его лирика проникнута глубоким уваже</w:t>
        <w:softHyphen/>
        <w:t>нием к трудовому человеку, будничные тревоги и заботы которого исполнены для поэта высокого, непреходящего значе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олго до света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сно и жарко —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это вижу с улицы темной —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мах полыхают печки-пекарки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ждая, словно домна,—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шет А. Яшин в стихотворении «Топятся печи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жется, это взгляд стороннего наблюдателя — «вижу с улицы», но разве с улицы почувствуешь, как жарко топятся печи? Нет, взгляд со стороны только возбудил воображение и чувство поэта, и набрасывает он картину, виденную много раз — отсюда точное знание подробностей, повторяющихся каждодневно в каждой избе, и потому особо для Яшина значительных, отсюда момент гипербо</w:t>
        <w:softHyphen/>
        <w:t>лизации: печи «полыхают... словно домна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эт сам, не гостем видел в печи и эти чугуны картошки, и горшки с молоком и щами; собираясь на покос или на охоту, сам сиживал за столом, на котором появлялись «хлеб в решетах, соль в солонках и черные чугунищи». И его радует «еда с парком, ду</w:t>
        <w:softHyphen/>
        <w:t>ховита», и оживление детей, и само собой вырывается светлое по</w:t>
        <w:softHyphen/>
        <w:t>желание: «Доброе утро, добрые люди, приятного аппетита!» Поэт с ними вместе, разделяет их радости и заботы — вот почему каж</w:t>
        <w:softHyphen/>
        <w:t>дый жест, каждое размеренно привычное, незначительное, казалось бы, действие исполнено для него важного устойчивого смысла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кушав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рошки смахнув в ладошку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ак закуривает в охоту.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же бригадир стучит под окошком —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а на работу!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деляя радости хлебороба, А. Яшин пишет стихотворение «Хлеб-соль» (1964), в котором уже с первыми всходами предвку</w:t>
        <w:softHyphen/>
        <w:t>шает будущие дары хлебного поля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ва под дождем и солнцем рачительным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олочки выбьются из земли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мы уже говорим почтительно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травке об этой: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Хлеба пошли!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 ни с чем не сравнима пора урожая, когда на токах растут горы зерна и «люди добреют, и песни девичьи хватают за сердце». Восторг поэта находит выход в открытой патетике народного до</w:t>
        <w:softHyphen/>
        <w:t>вольства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, корочка хрусткая!</w:t>
      </w:r>
    </w:p>
    <w:p>
      <w:pPr>
        <w:pStyle w:val="Normal"/>
        <w:shd w:fill="FFFFFF" w:val="clear"/>
        <w:ind w:left="216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ль зернистая!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им торжеством из свежей муки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кут в деревнях караваи душистые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лины,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шаньги,</w:t>
      </w:r>
    </w:p>
    <w:p>
      <w:pPr>
        <w:pStyle w:val="Normal"/>
        <w:shd w:fill="FFFFFF" w:val="clear"/>
        <w:ind w:left="216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пироги.</w:t>
      </w:r>
    </w:p>
    <w:p>
      <w:pPr>
        <w:pStyle w:val="Normal"/>
        <w:shd w:fill="FFFFFF" w:val="clear"/>
        <w:ind w:left="21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мелкое счастье потребителя блинов, а горделивое чувство за свой народ, за свой крестьянский корень владеет поэтом. Выход на обобщение находит он в поговорке, особенно часто звучащей в пору сбора урожая: «Хлеб-соль — всему голова!» И, зная на практике справедливость народной мысли, поэт подтверждает: «Когда у страны закрома полны — сильны мы, и все у нас получа</w:t>
        <w:softHyphen/>
        <w:t>ется...»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частного: «иголочки выбьются из земли», «о, корочка хруст</w:t>
        <w:softHyphen/>
        <w:t>кая!» — поэт идет к обобщению, умея выразительно и сильно ска</w:t>
        <w:softHyphen/>
        <w:t>зать о важности труда хлебороба на земле, о его основополагаю</w:t>
        <w:softHyphen/>
        <w:t>щей роли. С тою же сердечностью, приветливостью развивает А. Яшин тему радости в стихотворении «Свежей выпечки» (1965). В нем, исходя из поговорки, из народной формулы, поэт нагнетает: «С пылу, с жару, с поду, с ходу — свежей выпечки хлеб народу». И будет перечислять с радостью удовлетворения: пироги и пышки, бублики и шаньги... И так вкусно сумеет сказать: «Из муки мелко</w:t>
        <w:softHyphen/>
        <w:t>молотой, чисто просеянной шаньги желтые, будто листья осенние». Радость поэта выливается в искреннюю благодарность хлеборобу: «Спасибо сердечное, поклон особый тебе, моя сельщина, вам, хлебо</w:t>
        <w:softHyphen/>
        <w:t>робы!»… А какие — «чудо!» — пекутся пирожки и шаньги, «а главное — с любовью, а главное — повсюду». Живя нуждами и заботами деревни, уже от имени сельщины с чувством радушного хозяина поэт желает всем: «Ешьте на здоровье, добрые люди!»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естьянское существо яшинской души открывается в стихотво</w:t>
        <w:softHyphen/>
        <w:t>рении «Хлеб созрел» из цикла «Дунайские контрасты» (1961—1964). Там, в Румынии, поэт чувствует себя как дома — и вся-то разница, что «на привале вместо воды апельсиновый сок». А вид созревших хлебов и садов с налившимися плодами, синева неба — это близко А. Яшин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Я с комбайнером на борозде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с дружком-земляком беседую.</w:t>
      </w:r>
    </w:p>
    <w:p>
      <w:pPr>
        <w:pStyle w:val="Normal"/>
        <w:shd w:fill="FFFFFF" w:val="clear"/>
        <w:tabs>
          <w:tab w:val="clear" w:pos="708"/>
          <w:tab w:val="left" w:pos="512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важение к сельской страде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 меня родовое, дедово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сюда и уважение к румыну-комбайнеру, что «как бог, стоит в полный рост», с таким привычным жестом «на ладони зерно раз</w:t>
        <w:softHyphen/>
        <w:t>глядывая». И это ощущение Яшину знакомо: «А зерно течет вроде звезд промеж пальцев живой прохладою». Вот почему и возникает чувство родства: «и волненья у нас одни, и заботы, и думы схо</w:t>
        <w:softHyphen/>
        <w:t>жие», — интернационализм поэта проявляется в живой взволнован</w:t>
        <w:softHyphen/>
        <w:t>ности пережив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Циклы «Стихи из дневника» и «Дунайские контрасты» создава</w:t>
        <w:softHyphen/>
        <w:t>лись одновременно. В них открывается, что одинаковые дела и заботы, единство чувств и настроений сближает людей, и это обна</w:t>
        <w:softHyphen/>
        <w:t>руживает общие приметы быстротекущего времени. К ним внима</w:t>
        <w:softHyphen/>
        <w:t>телен А. Яшин, но более всего занимает его, как отражается время на характерах людей, в их психологии. Перемены в жизни ведут к изменениям в общественных настроениях и в индивидуальном поведении людей. Поэт настойчиво ищет взаимопонимания с ними. «Через тоску, через муку, через смерть, через все препятствия сила творчества выводит одного человека навстречу другому»</w:t>
      </w:r>
      <w:r>
        <w:rPr>
          <w:rStyle w:val="FootnoteCharacters"/>
          <w:rStyle w:val="FootnoteAnchor"/>
          <w:sz w:val="24"/>
          <w:szCs w:val="24"/>
        </w:rPr>
        <w:footnoteReference w:id="27"/>
      </w:r>
      <w:r>
        <w:rPr>
          <w:sz w:val="24"/>
          <w:szCs w:val="24"/>
        </w:rPr>
        <w:t>, — писал М. Пришвин. Своей тропинкой на большом пути к человеку-другу идет и Александр Яшин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НРАВСТВЕННЫЕ ИСКАНИЯ СОВРЕМЕННИКА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ть поэта к людям не есть прямая, все вехи на которой про</w:t>
        <w:softHyphen/>
        <w:t>ставлены раз и навсегда, одни для всех,— к каждому находит он свою особую дорогу. Лирика Александра Яшина по видимости проста и, вместе с тем, неоднозначна. При этом она не допускает никакой двусмысленности в толковании: проста как жизнь и как жизнь многослойн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прав ли М. Пришвин, когда замечает: «Реальная жизнь об</w:t>
        <w:softHyphen/>
        <w:t>щества состоит во взаимодействии Я и ТЫ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ы голоден — я тебя накормлю, ты одинок, я тебя полюблю,— вот действительные реальные основы общественности»</w:t>
      </w:r>
      <w:r>
        <w:rPr>
          <w:rStyle w:val="FootnoteCharacters"/>
          <w:rStyle w:val="FootnoteAnchor"/>
          <w:sz w:val="24"/>
          <w:szCs w:val="24"/>
        </w:rPr>
        <w:footnoteReference w:id="28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Старый мудрец, конечно, прав. Но он оставляет без внимания моменты, которые для него, долго жившего и много передумавше</w:t>
        <w:softHyphen/>
        <w:t>го человека, сами собой разумеются. В действительности любая истина идет к нам сложнейшими путями и не всегда доходит. Ведь «бесценные вещи и бесценные области реального бытия проходят мимо наших ушей и наших глаз, если не подготовлены уши, чтобы слышать, и не подготовлены глаза, чтобы видеть, то есть если наша деятельность и поведение направлены сейчас в другие сто</w:t>
        <w:softHyphen/>
        <w:t>роны»</w:t>
      </w:r>
      <w:r>
        <w:rPr>
          <w:rStyle w:val="FootnoteCharacters"/>
          <w:rStyle w:val="FootnoteAnchor"/>
          <w:sz w:val="24"/>
          <w:szCs w:val="24"/>
        </w:rPr>
        <w:footnoteReference w:id="29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тихах своей последней поры А. Яшин предстает как натура исключительно чуткая, отзывчивая, для которой внятен голос мно</w:t>
        <w:softHyphen/>
        <w:t>гих. Его волнуют не только тревоги родных детей («Милое мое горе»), но и заботы «председателя осинового колхоза» («И стали мы пить чаек...»). И совсем далекие, незнакомые поэту люди вызы</w:t>
        <w:softHyphen/>
        <w:t>вают его живое участие («Утренняя почта»)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удто свежая щепа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сьма по избе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 от каждого — тропа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 чьей-нибудь судьбе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убят лес там и тут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щепа летит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со всех концов идут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сьма, полные обид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т, поэт никого не обещает избавить от огорчений и не бе</w:t>
        <w:softHyphen/>
        <w:t>рется разрешить ничьих сомнений: он не всесилен, и сам изведал тяжкую власть сомнений, а порою нуждается в утешении. И тогда он идет к мудрой крестьянке, своей матери («С матерью наеди</w:t>
        <w:softHyphen/>
        <w:t>не»), у нее, сам большой и сильный, ищет поддержки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ты, мама, меня сильнее?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сохшая, старая, а не больная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хать бы мне землю, как ты пахала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ой ладить дроги, а летом сани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не искать бы иного счастья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яться суетности, как заразы!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ь нет все равно ничего на свете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илей твоего немудрого кров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о святое чувство по-своему пережито, наверное, каждым че</w:t>
        <w:softHyphen/>
        <w:t>ловеком, в ком душа жива, поэтами — тем более. Вот Ярослав Смеляков раздумчиво и неторопливо, как другу наедине, рассказы</w:t>
        <w:softHyphen/>
        <w:t>вает: «Добра моя мама. Добра, сердечна»,— в ней всегда находил поэт негромкое участие и понимание. Трудно жившая и много по</w:t>
        <w:softHyphen/>
        <w:t>работавшая, готовая всегда отдать другому последнее, она до кон</w:t>
        <w:softHyphen/>
        <w:t>ца осталась самой собою: «Ведь видела виды, знала обманы, хулу, обиды, а не пошло ей ученье впрок»... С грустью вспоминает свои настроения последних дней войны Дмитрий Ковалев: «А думал я, что, как увижу мать, так упаду к ногам ее». Но увидев, убоялся громких изъявлений чувств: «Окликнуть? Нет, так испугаю вдруг...»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храненное навсегда уважение к матери — русской женщине-труженице становится для поэтов нравственным компасом в жи</w:t>
        <w:softHyphen/>
        <w:t>тейском море, критерием их демократизма. Так же и для Александ</w:t>
        <w:softHyphen/>
        <w:t>ра Яшина: мать, старая деревенская женщина, накрепко связанная с миром, из которого вышел поэт, не мыслимая вне этого мира,— остается самым родным и близким человеком. «Почему ты... силь</w:t>
        <w:softHyphen/>
        <w:t>нее?» — задается поэт вопросом и даже немного страшится ответа, пожалуй, хорошо ему известного. Так же боится ответа и мать, когда приходит к ней за советом сын, который сам должен быть уже в силе. Что ж, слабости бывают и у сильных, знать их — зна</w:t>
        <w:softHyphen/>
        <w:t>чит, уже наполовину одолеть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эзия Александра Яшина — это постоянное борение со свои</w:t>
        <w:softHyphen/>
        <w:t>ми слабостями, со слабостями человеческими, которые можно по</w:t>
        <w:softHyphen/>
        <w:t>знать и одолеть лишь в общении с людьми — непосредственно или косвенно, в памяти или воображении. Старая поговорка «клин клином вышибают»—справедлива и тут. Яшину перемогать сла</w:t>
        <w:softHyphen/>
        <w:t>бости помогает тот нравственный опыт, который вынес поэт из родившей его демократической среды, те уроки, которые усвоены с молоком матери — с младенческих лет.</w:t>
      </w:r>
    </w:p>
    <w:p>
      <w:pPr>
        <w:pStyle w:val="Normal"/>
        <w:shd w:fill="FFFFFF" w:val="clear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45820</wp:posOffset>
                </wp:positionH>
                <wp:positionV relativeFrom="paragraph">
                  <wp:posOffset>4439285</wp:posOffset>
                </wp:positionV>
                <wp:extent cx="0" cy="84137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pt,349.55pt" to="-66.6pt,415.75pt" stroked="t" o:allowincell="f" style="position:absolute;mso-position-horizontal-relative:margin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2230</wp:posOffset>
                </wp:positionH>
                <wp:positionV relativeFrom="paragraph">
                  <wp:posOffset>3695700</wp:posOffset>
                </wp:positionV>
                <wp:extent cx="0" cy="20701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291pt" to="304.9pt,307.2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 этом сближается Александр Яшин со своими современниками Смеляковым и Ковалевым, с Василием Федоровым и другими. Мо</w:t>
        <w:softHyphen/>
        <w:t>жет быть, особенно созвучен Яшину Дмитрий Ковалев, многие сти</w:t>
        <w:softHyphen/>
        <w:t>хи которого рождались «из житейской философии», не мудрящей, но куда более убедительной и веской, чем книжное глубокомыс</w:t>
        <w:softHyphen/>
        <w:t>лие иных авторов. Поэт понимает смысл таких «вещей», «близких каждому простому человеку, как земля, хлеб, мирная тишина, семья. Поэтому лучшие его стихи светятся земной радостью людей дере</w:t>
        <w:softHyphen/>
        <w:t>венского труда»</w:t>
      </w:r>
      <w:r>
        <w:rPr>
          <w:rStyle w:val="FootnoteCharacters"/>
          <w:rStyle w:val="FootnoteAnchor"/>
          <w:sz w:val="24"/>
          <w:szCs w:val="24"/>
        </w:rPr>
        <w:footnoteReference w:id="30"/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Не так уж важно, деревенского труда или город</w:t>
        <w:softHyphen/>
        <w:t>ского,— важен принцип. И мы вполне разделим уважительное чувст</w:t>
        <w:softHyphen/>
        <w:t xml:space="preserve">во Ярослава Смелякова к трудовому человеку («Не семеня и </w:t>
      </w:r>
      <w:r>
        <w:rPr>
          <w:iCs/>
          <w:sz w:val="24"/>
          <w:szCs w:val="24"/>
        </w:rPr>
        <w:t xml:space="preserve">не </w:t>
      </w:r>
      <w:r>
        <w:rPr>
          <w:sz w:val="24"/>
          <w:szCs w:val="24"/>
        </w:rPr>
        <w:t>вразвалку...», «В защиту домино») и пафос поэта, когда он проте</w:t>
        <w:softHyphen/>
        <w:t>стует против барски кичливого понятия «простой человек». Нам близки и горделивые строки Василия Федорова, полемические вначале, потом раздумчивые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кажут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96" w:firstLine="284"/>
        <w:jc w:val="both"/>
        <w:rPr>
          <w:sz w:val="24"/>
          <w:szCs w:val="24"/>
        </w:rPr>
      </w:pPr>
      <w:r>
        <w:rPr>
          <w:sz w:val="24"/>
          <w:szCs w:val="24"/>
        </w:rPr>
        <w:t>Хлеб — избитая тема.</w:t>
      </w:r>
    </w:p>
    <w:p>
      <w:pPr>
        <w:pStyle w:val="Normal"/>
        <w:shd w:fill="FFFFFF" w:val="clear"/>
        <w:ind w:left="696" w:firstLine="284"/>
        <w:jc w:val="both"/>
        <w:rPr>
          <w:sz w:val="24"/>
          <w:szCs w:val="24"/>
        </w:rPr>
      </w:pPr>
      <w:r>
        <w:rPr>
          <w:sz w:val="24"/>
          <w:szCs w:val="24"/>
        </w:rPr>
        <w:t>Я иду и смеюсь над такими.</w:t>
      </w:r>
    </w:p>
    <w:p>
      <w:pPr>
        <w:pStyle w:val="Normal"/>
        <w:shd w:fill="FFFFFF" w:val="clear"/>
        <w:ind w:left="696" w:firstLine="284"/>
        <w:jc w:val="both"/>
        <w:rPr>
          <w:sz w:val="24"/>
          <w:szCs w:val="24"/>
        </w:rPr>
      </w:pPr>
      <w:r>
        <w:rPr>
          <w:sz w:val="24"/>
          <w:szCs w:val="24"/>
        </w:rPr>
        <w:t>Я несу домой каравай, как поэму,</w:t>
      </w:r>
    </w:p>
    <w:p>
      <w:pPr>
        <w:pStyle w:val="Normal"/>
        <w:shd w:fill="FFFFFF" w:val="clear"/>
        <w:ind w:left="696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ную сибиряками,</w:t>
      </w:r>
    </w:p>
    <w:p>
      <w:pPr>
        <w:pStyle w:val="Normal"/>
        <w:shd w:fill="FFFFFF" w:val="clear"/>
        <w:ind w:left="696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емляками моим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С добрым и тревожным вниманием присматривается к жизни своих земляков Александр Яшин. К их словам прислушивается он с пониманием и сочувствием, хотя не скроет порою и лукавой улыбки («Мы уже боялись...»). Поэта радует простая обыденность трудовой жизни односельчан («Топятся печи»), он чуток </w:t>
      </w:r>
      <w:r>
        <w:rPr>
          <w:iCs/>
          <w:sz w:val="24"/>
          <w:szCs w:val="24"/>
        </w:rPr>
        <w:t xml:space="preserve">к </w:t>
      </w:r>
      <w:r>
        <w:rPr>
          <w:sz w:val="24"/>
          <w:szCs w:val="24"/>
        </w:rPr>
        <w:t>переме</w:t>
        <w:softHyphen/>
        <w:t>нам в их жизни и образе мыслей («В Блудново появилось радио...», «Век не тот»). Детальное знание родного ему мира делает для Яшина доступным все, что волнует трудового человека, где бы он ни жил, в чем убеждают, например, «Дунайские контрасты», наве</w:t>
        <w:softHyphen/>
        <w:t xml:space="preserve">янные поездкою </w:t>
      </w: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>народную Румынию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Смелякова или Ковалева, Яшин не рассказывает о тех или иных людях, о том или ином событии,— его поэтиче</w:t>
        <w:softHyphen/>
        <w:t>ская мысль рождается не от характера или факта, но всегда — от явления. Ему, в отличие от многих «крестьянствующих» поэтов, нет необходимости подлаживаться под деревенский говор: нравст</w:t>
        <w:softHyphen/>
        <w:t>венный опыт трудового человека — основа миросозерцания А. Яши</w:t>
        <w:softHyphen/>
        <w:t>на. В стихотворении «Хлеб-соль» нельзя не понять с первых строк исконного уважения крестьянина к делу рук своих. А ведь поэт рассказывает попросту, сам от себя. Мы чувствуем за его словами и иной, вовсе не деревенский опыт, которым определяется публи</w:t>
        <w:softHyphen/>
        <w:t>цистический пафос заключительных слов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гда у страны закрома полны —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ильны мы,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все у нас получается,</w:t>
      </w:r>
    </w:p>
    <w:p>
      <w:pPr>
        <w:pStyle w:val="Normal"/>
        <w:shd w:fill="FFFFFF" w:val="clear"/>
        <w:tabs>
          <w:tab w:val="clear" w:pos="708"/>
          <w:tab w:val="left" w:pos="35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бывается все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земли до луны.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эт настойчиво утверждает важность первичных забот трудо</w:t>
        <w:softHyphen/>
        <w:t>вого человека о хлебе как основе всей нашей жизни. Такое пони</w:t>
        <w:softHyphen/>
        <w:t>мание органично для Яшина, как и многие другие черты крестьян</w:t>
        <w:softHyphen/>
        <w:t>ской нравственности, скажем, трудолюбие, которое всегда почита</w:t>
        <w:softHyphen/>
        <w:t>лось одной из достойнейших добродетелей. «Глаза страшатся, руки делают» — говорит пословица. Ее не повторяет Яшин в стихотво</w:t>
        <w:softHyphen/>
        <w:t>рении «Думалось, не прибраться...», но все оно дышит бесхитрост</w:t>
        <w:softHyphen/>
        <w:t>ной простотой житейской мудрости. В нем услышишь голос хозяй</w:t>
        <w:softHyphen/>
        <w:t>ки, занятой обыденными домашними делами, почувствуешь ее удовлетворение: сору-то в избе «оказалось — маненечко, ладно, что принялась. Все оказалось в горсти, стоило лишь подмести!»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ловек, живущий в постоянном труде, знающий ему цену, при</w:t>
        <w:softHyphen/>
        <w:t>ветлив. Но меняются условия быта, формы общения, и дорогие когда-то привычки «стираются»,—поэтам важно их как-то сберечь. Про обычай, который мы «в городах потеряли»,— приветствовать встречных — пишет Владимир Солоухин в стихотворении «Здрав</w:t>
        <w:softHyphen/>
        <w:t>ствуйте». Он, конечно, понимает, что «нельзя же перекланяться всем, кто проходит по улице Горького, в ГУМе толпится». Но не</w:t>
        <w:softHyphen/>
        <w:t>возможное не дает повода поэту безнадежно развести руками, он настойчиво убеждает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ыл ведь, был ведь прекрасный обычай у русских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клониться друг другу при встрече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Хотя бы совсем незнакомы)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 «здравствуйте» тихо сказать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Здравствуйте!» — то есть будьте в хорошем здоровье,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о — главное в жизн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Я вам главного, лучшего в жизни желаю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дравствуйте! Я вас встретил впервые,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 я — человек, и вы — человек —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ы люди на этой земл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клонимся же друг другу при встрече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о, что В. Солоухин знает и в чем рационалистически убеж</w:t>
        <w:softHyphen/>
        <w:t>дает, А. Яшин несет в себе, в своем миропонимании. Он не станет стремиться обнять все человечество в лице его каждого пред</w:t>
        <w:softHyphen/>
        <w:t>ставителя. На связь с широким миром поэт выходит через зна</w:t>
        <w:softHyphen/>
        <w:t>комых и родных, для него достаточно чувствовать прочные связи с ними. В ряду этих связей Яшину особенно дорога приветли</w:t>
        <w:softHyphen/>
        <w:t>вость — чувство, способное вобрать в себя многообразие житейских отношений. Они закреплены в своеобразных, освященных традици</w:t>
        <w:softHyphen/>
        <w:t>ей формах русского приветствия и занимают поэта в стихотворе</w:t>
        <w:softHyphen/>
        <w:t>нии «С добрым утром!»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С добрым утром», «добрый вечер», «хлеб да соль», «ни пуха ни пера», «в счастливый час»...— бесконечны формы привета в рус</w:t>
        <w:softHyphen/>
        <w:t>ском языке. Только не забывай, пользуйся,— есть они на каждый случай жизни и выработаны народом «не от тяги к суесловию», как поясняет А. Яшин. Потому он не имеет ничего против даже уста</w:t>
        <w:softHyphen/>
        <w:t>ревших по своему прямому значению пожеланий — их смысл в главном все тот же: «С богом!»—тоже «В добрый путь!» Заняв</w:t>
        <w:softHyphen/>
        <w:t>шись вроде бы лингвистическими разысканиями, поэт создает свое</w:t>
        <w:softHyphen/>
        <w:t>образное произведение, которое согрето его улыбкой, которое ут</w:t>
        <w:softHyphen/>
        <w:t>верждает добрые нормы моральных отношений в нашем человече</w:t>
        <w:softHyphen/>
        <w:t>ском общежитии: «И живется вроде лучше, и на сердце веселей, коль другим благополучья пожелаешь на земле»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Легко, незатейливо льется поэтическая речь Яшина, проблема же, которую он решает, серьезнее, чем кажется на первый взгляд. «А что для нас является более важным и решающим, чем «инте</w:t>
        <w:softHyphen/>
        <w:t>гральный образ», который мы составляем друг о друге, о лице встреченного человека?— задается вопросом А. А. Ух</w:t>
        <w:softHyphen/>
        <w:t>томский.— Потому, как мы разрешаем эту ежедневную задачу, предопределяется в высшем смысле слова наше поведение, наша жизнь, наша ценность для жизни»</w:t>
      </w:r>
      <w:r>
        <w:rPr>
          <w:rStyle w:val="FootnoteCharacters"/>
          <w:rStyle w:val="FootnoteAnchor"/>
          <w:sz w:val="24"/>
          <w:szCs w:val="24"/>
        </w:rPr>
        <w:footnoteReference w:id="31"/>
      </w:r>
      <w:r>
        <w:rPr>
          <w:sz w:val="24"/>
          <w:szCs w:val="24"/>
        </w:rPr>
        <w:t>. Яшину это известно доподлин</w:t>
        <w:softHyphen/>
        <w:t>но, как житейская и поэтическая конкретн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В стихотворении «На одной волне», посвященном грузинскому поэту Георгию Леонидзе, А. Ящин пишет о том, как познается истинная дружба,—«не на пирах, а в беде, в нужде». Когда поэт оказался в больнице, вдали от родины, тяжело переживая свое вынужденное одиночество, вдруг появился он, «солнечный бог поэзии гор»</w:t>
      </w:r>
      <w:r>
        <w:rPr>
          <w:rStyle w:val="FootnoteCharacters"/>
          <w:rStyle w:val="FootnoteAnchor"/>
          <w:sz w:val="24"/>
          <w:szCs w:val="24"/>
        </w:rPr>
        <w:footnoteReference w:id="32"/>
      </w:r>
      <w:r>
        <w:rPr>
          <w:sz w:val="24"/>
          <w:szCs w:val="24"/>
        </w:rPr>
        <w:t>, как назвал однажды Леонидзе Николай Тихонов. И слабеющий в тоске поэт вновь обрел былую силу и жизнерадост</w:t>
        <w:softHyphen/>
        <w:t>ность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к день за днем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быстрей вдвойне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 мне возвращалась прежняя сила: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н рядом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 я не в чужой стороне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же разговор на одной волне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н — рядом, и кажется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удто мне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а Иверия душу открыл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«Что поэзия без человека, без доброго отношения и присталь</w:t>
        <w:softHyphen/>
        <w:t>ного внимания к нему — живому, реальному, а не выдуманно</w:t>
        <w:softHyphen/>
        <w:t>му?»</w:t>
      </w:r>
      <w:r>
        <w:rPr>
          <w:rStyle w:val="FootnoteCharacters"/>
          <w:rStyle w:val="FootnoteAnchor"/>
          <w:sz w:val="24"/>
          <w:szCs w:val="24"/>
        </w:rPr>
        <w:footnoteReference w:id="33"/>
      </w:r>
      <w:r>
        <w:rPr>
          <w:sz w:val="24"/>
          <w:szCs w:val="24"/>
        </w:rPr>
        <w:t xml:space="preserve"> — взволнованно писал Александр Яшин… Поэт шел к человеку и увидел его такого, каков он есть на самом деле — сильного и слабого, угрюмо</w:t>
        <w:softHyphen/>
        <w:t>го и добродушного, доброго и своекорыстного... В пути Яшин был не одинок, одновременно и рядом с ним работали поэты, направ</w:t>
        <w:softHyphen/>
        <w:t>ленность творчества которых, несмотря на заметные внешние от</w:t>
        <w:softHyphen/>
        <w:t>личия, была ему близк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«Поэзия, казалось мне,— пишет Э. Межелайтис о замысле цикла стихов «Человек»,— как раз и призвана пробуждать челове</w:t>
        <w:softHyphen/>
        <w:t>ка в человеке, воспитывать чувство деятельного добра и благо</w:t>
        <w:softHyphen/>
        <w:t>родства, бороться со всем, что мешает людям быть людьми, ведет к их порабощению — материальному и нравственному,—бороться со всем, что будит чувства тупого зверя, ненависть к человеку, стремление осквернить его душу». И хотя герой в поэзии Межелайтиса рисуется гиперболически и философско-символически,— это человек уже недалекого будущего, «великий и простой, во всей своей красоте»</w:t>
      </w:r>
      <w:r>
        <w:rPr>
          <w:rStyle w:val="FootnoteCharacters"/>
          <w:rStyle w:val="FootnoteAnchor"/>
          <w:sz w:val="24"/>
          <w:szCs w:val="24"/>
        </w:rPr>
        <w:footnoteReference w:id="34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С любовью к людям рассказывает Виктор Гончаров о замысле своей книги «След человеческий» (1966), веруя, что с самого ран</w:t>
        <w:softHyphen/>
        <w:t>него возраста в душе человека «живет гений...— существо очень обидчивое, очень стеснительное». В душе каждого живет, только разные люди распоряжаются по-разному судьбой своего гения: од</w:t>
        <w:softHyphen/>
        <w:t>ни, стесняясь, «загоняют его в уголок души, и это — самое лучшее его — живет и мучается без солнца и воздуха»; у других же гений «превращается в отвратительное, нахальное, состарившееся в дет</w:t>
        <w:softHyphen/>
        <w:t>ском возрасте существо, которое требует постоянного внимания ок</w:t>
        <w:softHyphen/>
        <w:t>ружающих»</w:t>
      </w:r>
      <w:r>
        <w:rPr>
          <w:rStyle w:val="FootnoteCharacters"/>
          <w:rStyle w:val="FootnoteAnchor"/>
          <w:sz w:val="24"/>
          <w:szCs w:val="24"/>
        </w:rPr>
        <w:footnoteReference w:id="35"/>
      </w:r>
      <w:r>
        <w:rPr>
          <w:sz w:val="24"/>
          <w:szCs w:val="24"/>
        </w:rPr>
        <w:t>. Гончаров надеется, что доброго гения можно раз</w:t>
        <w:softHyphen/>
        <w:t>будить в человеке, и хочет, чтоб злого люди умели вовремя раз</w:t>
        <w:softHyphen/>
        <w:t>глядеть под маской лицемерия и ханжеств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олько с верой в человека можно найти поэтические пути к его сердцу — эта вера отличает истинную поэзию. Яшину, казалось бы, далека манера поэтического письма Межелайтиса, но их роднит гу</w:t>
        <w:softHyphen/>
        <w:t>манистическая мечта о гармоническом человеке, о торжестве добра и справедливости. А не в этом ли и суть размышлений Гончарова?.. Поэты очень разные сходятся в главном, пусть и писать они будут неодинаково. Если Межелайтису ближе монументальность, он ска</w:t>
        <w:softHyphen/>
        <w:t>жет об одном и приоткроет нам идеал в его общих хотя бы кон</w:t>
        <w:softHyphen/>
        <w:t>турах. Если Яшин склонен к разговору с глазу на глаз, он, храня идеал в глубине сердца, скажет о чем-то другом — о правде и со</w:t>
        <w:softHyphen/>
        <w:t>вести, об ответственности людей перед ближними, о красоте доб</w:t>
        <w:softHyphen/>
        <w:t>ра... В таком разнообразии поэзия только выигрывае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только поэт, любой человек начинает понимать других людей, если он вполне осознал самого себя как личность. А поскольку он ценит и бережет свою особливость, постольку внимателен и к ин</w:t>
        <w:softHyphen/>
        <w:t>дивидуальности ближних. Здесь-то и обнаруживаются этические основы поведения человека в мире людей, определяющие его об</w:t>
        <w:softHyphen/>
        <w:t>щественное лицо. Каждый ли, однако, отчетливо понимает даже и сам-то себя?... Александр Яшин зовет к размышлению об этом во многих своих стихотворения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удно уловима суть человеческого характера, склада личности, души, наконец. А бывает, улетучилась она, душа, и пустота нава</w:t>
        <w:softHyphen/>
        <w:t>ливается на человека («Душа»): «только ребра торчат, как стро</w:t>
        <w:softHyphen/>
        <w:t>пила». Поэт находит сравнение жесткое, резкое и необходимое. Поч</w:t>
        <w:softHyphen/>
        <w:t>ти физически ощутимое впечатление опустошенности побуждает думать вместе с поэтом: «отчего же не легче в груди? Что в ней все-таки раньше было?»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ять себя тем труднее, что человек непостоянен и непоследо</w:t>
        <w:softHyphen/>
        <w:t>вателен в отношении к жизненным явлениям, — все порою объяс</w:t>
        <w:softHyphen/>
        <w:t>няется опосредующими обстоятельствами. Вот А. Яшин просто рассказывает о том, как «орда грачей орет над крышей», изводя и утомляя всех обитателей дома («Грачи»). Уже сам хозяин не ве</w:t>
        <w:softHyphen/>
        <w:t>дает пределов возмущения — «смахнул бы на землю все гнезда, стрелял бы, только разреши»,— но ловит вдруг себя, припоминая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едь давно ли выл от горя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какой-то книгочий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зы вырубил под корень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б сад покинули грачи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просто быть собою!.. Яшин ищет разнообразных форм вы</w:t>
        <w:softHyphen/>
        <w:t>ражения поэтической мечты о цельном человеке, придерживаясь круга наблюдений из обыденной жизни, — «мирское» убедительнее призывов и абстрактных рассуждений. Быть собою — начало общения, а его необходимое условие — совесть, которая является отправной точкой в познании людей. Для Александра Яшина совесть — вообще одно из главных понятий, ес</w:t>
        <w:softHyphen/>
        <w:t>ли можно назвать понятием сердечный трепет жизнеощущения. Стоит вспомнить фольклорное, идущее из глубины жизни выражение «по правде — по совести», открыва</w:t>
        <w:softHyphen/>
        <w:t>ющее народный идеал справедливости, который воспринят и Алек</w:t>
        <w:softHyphen/>
        <w:t>сандром Яшиным и в главном определяет звучание его поэзии. От него идет обостренность чувств, напряженность интонации, бескомп</w:t>
        <w:softHyphen/>
        <w:t>ромиссность в сужден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Симптоматично, что имя «Совесть» получила книга стихов Яшина, означившая резкий перелом, качественный рывок в его творчестве. А совесть, заключающая в себе нравственный самоконтроль лич</w:t>
        <w:softHyphen/>
        <w:t>ности,— это «способность человека самостоятельно формулировать для себя моральные предписания, требовать от себя их исполнения и оценивать свои действия»</w:t>
      </w:r>
      <w:r>
        <w:rPr>
          <w:rStyle w:val="FootnoteCharacters"/>
          <w:rStyle w:val="FootnoteAnchor"/>
          <w:sz w:val="24"/>
          <w:szCs w:val="24"/>
        </w:rPr>
        <w:footnoteReference w:id="36"/>
      </w:r>
      <w:r>
        <w:rPr>
          <w:sz w:val="24"/>
          <w:szCs w:val="24"/>
        </w:rPr>
        <w:t>. Самые жесткие требования предъяв</w:t>
        <w:softHyphen/>
        <w:t>лял к себе поэт Александр Яшин — и с этой точки зрения раскры</w:t>
        <w:softHyphen/>
        <w:t>вается в его последних книгах мир человеческой души. Мир тре</w:t>
        <w:softHyphen/>
        <w:t>петный и тревожный, не знающий душевной самоуспокоенности до конц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О, как мне будет трудно умирать, на полном вдохе оборвать дыхание!» — говорит поэт в стихотворении «Отходная». Так говорит, будто заглянул он уже за черту. И «Отходная» не тем захваты</w:t>
        <w:softHyphen/>
        <w:t>вает, что слышится в ней страх исчезнуть в никуда, хотя первые строчки могут привести к заблуждению,— напротив: «Не уходить жалею — покидать, боюсь не встреч возможных — расставанья»,— признается поэ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оль, но не за себя — боязнь причинить горе другим, вот что самое горькое для поэта. Если б острым чувством ответственности перед живыми могли мы обладать смолоду, разве б знали потом такую горечь! Даже нравственно чуткие люди понимают это слиш</w:t>
        <w:softHyphen/>
        <w:t>ком поздно, когда «никаких уже нельзя извлечь уроков». И неуте</w:t>
        <w:softHyphen/>
        <w:t>шительны итоги прожитого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чьей любви до срока не сберег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на страданья отзывался глухо.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завершил ни одного пути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 справедлив ли поэт к себе?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н не щадит себя, открывая опыт личных ошибок, обнажая ду</w:t>
        <w:softHyphen/>
        <w:t>шу свою, отсюда право поэта на прямой разговор с ближними, с каждым. Он давно знает, «как многим людям у нас по ночам еще плохо спится» («Бессонница»), но не торопится их судить, а по</w:t>
        <w:softHyphen/>
        <w:t>нять хочет. Приглядываясь к соседу по купе, который всем обликом своим являет признаки здоровья и благополучия, поэт недоуме</w:t>
        <w:softHyphen/>
        <w:t>вает: «Почему не потушит свет? Почему так долго ему не спит</w:t>
        <w:softHyphen/>
        <w:t>ся?» В загадку своего попутчика проникнуть поэту не удалось, да и мало ли вообще волнений у человека в наш век, кем бы он ни был. Ведь и сам поэт не смыкает глаз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, не просто на свете жить.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ночью спалось спокойно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о день провести достойно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корысти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дям служить.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лукавить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предавать.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думья поэта взволновали и встревожили нас, хотя жизненный опыт его и остался неведомым в деталях, а открылся дидакти</w:t>
        <w:softHyphen/>
        <w:t>чески. Не о том ли же писал по-своему и Александр Твардовский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релости так не тревожат меня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моса дальние светы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муравьиная злая возня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ленькой нашей планет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залось бы, «о муравьиной возне» зачастую пишет и Алек</w:t>
        <w:softHyphen/>
        <w:t>сандр Яшин. Пишет о таких мелочах, что даже явления-то в его конкретности нет, но нельзя остаться равнодушным к мыслям и чувствам поэта. Личное поэта — общезначимо, тут заключается один из законов лирики. И Яшин, начиная речь от мелкого, случайного, поднимается до высокого напряженного звучания. И мы уже слы</w:t>
        <w:softHyphen/>
        <w:t>шим проникновенный разговор об отношении человека к миру, в котором он живет, к людям — ко всем, безотносительно того, о ком идет речь: о приятеле, просто знакомом или первом встречном, как сосед по купе в вагон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льзя не признать глубокую правоту поэта: разве когда-нибудь исчезает необходимость совершенствовать отношения людей друг к другу? Нет, Яшин не бичует «пережитки прошлого», он говорит о несовершенстве нашего человека с точки зрения идеалов эпохи, и в этом смысле содержание его поэзии опережает время, активно служит воспитанию человека, утверждению в нем качеств подлин</w:t>
        <w:softHyphen/>
        <w:t>ного гуманизм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тонким пониманием душевных движений вникает А. Яшин в психологию своих героев — для него нет мелочей в человеческих отношениях. И порою в одном штрихе, в какой-то черточке пове</w:t>
        <w:softHyphen/>
        <w:t>дения он умеет открывать целый мир. Вот, скажем, в стихотворе</w:t>
        <w:softHyphen/>
        <w:t>нии «Да, отзывчивая, да, сердечная!..» уже настойчивое повторе</w:t>
        <w:softHyphen/>
        <w:t>ние «да... да...» («да, горой встает за обиженных...») выдает, что поэт лишь повторяет слова тех, кто без удержу хвалит эту женщину. Слышится даже раздражение против «всех встречных», что про</w:t>
        <w:softHyphen/>
        <w:t>славляют «бескорыстье ее широкое», которому, право же, есть и подтверждения — тут поэт не спори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олько «встречным» со стороны цена бескорыстья не ясна, а поэт подметит, что женщина-то «не видит, что тут же, около, свой родной человек терзается». Одной деталью внесена ясность, а в заключительных строчках находит Яшин и причины душевной сле</w:t>
        <w:softHyphen/>
        <w:t>поты: просто любить дальнего и тревожиться о нем легко — такая любовь ни к чему не обязывает. А поэт не признает абстрактной любви к человеку, которая оказывается маской черствости и без</w:t>
        <w:softHyphen/>
        <w:t>душ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Отметим своеобразную перекличку поэта с ученым: А. А. Ух</w:t>
        <w:softHyphen/>
        <w:t>томский пишет, что сам он «с детства привыкал относиться с не</w:t>
        <w:softHyphen/>
        <w:t>доверием к разным проповедникам человеколюбивых теорий на словах, говорящих о каком-то «человеке вообще» и не замечающих, что у них на кухне ждет человеческого сочувствия собственная «при</w:t>
        <w:softHyphen/>
        <w:t>слуга», а рядом за стеной мучается совсем «конкретный человек» с поруганным лицом»</w:t>
      </w:r>
      <w:r>
        <w:rPr>
          <w:rStyle w:val="FootnoteCharacters"/>
          <w:rStyle w:val="FootnoteAnchor"/>
          <w:sz w:val="24"/>
          <w:szCs w:val="24"/>
        </w:rPr>
        <w:footnoteReference w:id="37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хи Александра Яшина драматичны, но в них прямой и бес</w:t>
        <w:softHyphen/>
        <w:t>страшный взгляд на жизнь личности сильной, глубоко заинтересо</w:t>
        <w:softHyphen/>
        <w:t>ванной не только и не столько собой, сколько судьбами других людей. Желание видеть взаимопонимание в отношениях людей, ясность и чистоту — вот что определяет накал многих стихов поэта. Он предостерегает против торопливых суждений о судьбе ближнего, зовет быть мягким и бережным к человек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получилась жизнь двоих («Развод»): примирить их не уда</w:t>
        <w:softHyphen/>
        <w:t>лось ни друзьям, ни суду. И «зубоскальства не было нигде и во</w:t>
        <w:softHyphen/>
        <w:t>локиты никакой: все ясно». Ясно — на взгляд безразличный. А кому открыто, что там, на дне души-то человеческой?.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...после беготни и суетни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гда настало время оглянуться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друг, ужаснувшись, поняли они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сами-то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, может, лишь одни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ившемся вовек не разберутс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отношениях, складывающихся среди родных, разобраться бы</w:t>
        <w:softHyphen/>
        <w:t>вает особенно трудно — это знает поэт по себе. Чужую беду, труд</w:t>
        <w:softHyphen/>
        <w:t>ности других он умеет переживать как свои личные, иначе не мо</w:t>
        <w:softHyphen/>
        <w:t>жет: «Дочери и сыновья, милое мое горе, вечная мука моя!» («Милое мое горе»). Отцу приходится «заново перемогать опасный возраст», потому что для его детей «не решен ни один из роковых вопро</w:t>
        <w:softHyphen/>
        <w:t>сов». Но многим ли дано с такой вот страстной заинтересован</w:t>
        <w:softHyphen/>
        <w:t>ностью именно перемогать! И стихи, казалось бы, о сугубо личном становятся размышлением о судьбах поколения, о своих обязан</w:t>
        <w:softHyphen/>
        <w:t>ностях по отношению к нему… Знали, например, односельчане обыкновенного пухлогубого паренька, «а ныне — что шляпа, что шуба, и все будто впору ему» — из столицы приехал! («Гость»). И ладно бы — растут люди, но почему теряется и робеет мать?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нуться б к сынку, прослезиться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 открытой, как раньше, душой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А вот не посметь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Не решиться:</w:t>
      </w:r>
    </w:p>
    <w:p>
      <w:pPr>
        <w:pStyle w:val="Normal"/>
        <w:shd w:fill="FFFFFF" w:val="clear"/>
        <w:ind w:left="720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чальник, поди-ко, большой!..</w:t>
      </w:r>
    </w:p>
    <w:p>
      <w:pPr>
        <w:pStyle w:val="Normal"/>
        <w:shd w:fill="FFFFFF" w:val="clear"/>
        <w:ind w:left="720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А уж сам «начальник» не захочет ледок отчуждения сломать — </w:t>
      </w:r>
      <w:r>
        <w:rPr>
          <w:spacing w:val="3"/>
          <w:sz w:val="24"/>
          <w:szCs w:val="24"/>
        </w:rPr>
        <w:t>вдруг свое достоинство уронит! И того не поймет, видно, что до</w:t>
        <w:softHyphen/>
        <w:t xml:space="preserve">стоинство, когда человечность утрачена, оборачивается кичливостью </w:t>
      </w:r>
      <w:r>
        <w:rPr>
          <w:spacing w:val="2"/>
          <w:sz w:val="24"/>
          <w:szCs w:val="24"/>
        </w:rPr>
        <w:t xml:space="preserve">и заносчивостью. Ах, как больно огорчают поэта эти черты! Их он </w:t>
      </w:r>
      <w:r>
        <w:rPr>
          <w:spacing w:val="3"/>
          <w:sz w:val="24"/>
          <w:szCs w:val="24"/>
        </w:rPr>
        <w:t>отметит, наблюдая, как «смотрят два совиные стекла из-за канце</w:t>
        <w:softHyphen/>
      </w:r>
      <w:r>
        <w:rPr>
          <w:spacing w:val="2"/>
          <w:sz w:val="24"/>
          <w:szCs w:val="24"/>
        </w:rPr>
        <w:t>лярского стола»,— смотрят, неспособные понять человеческие чувст</w:t>
        <w:softHyphen/>
      </w:r>
      <w:r>
        <w:rPr>
          <w:spacing w:val="5"/>
          <w:sz w:val="24"/>
          <w:szCs w:val="24"/>
        </w:rPr>
        <w:t xml:space="preserve">ва («Неулыбчивому человеку»). Но и поэт не был бы самим собою, </w:t>
      </w:r>
      <w:r>
        <w:rPr>
          <w:spacing w:val="8"/>
          <w:sz w:val="24"/>
          <w:szCs w:val="24"/>
        </w:rPr>
        <w:t xml:space="preserve">не заяви он: «Не могу мириться с немотой, и со слепотой, и с </w:t>
      </w:r>
      <w:r>
        <w:rPr>
          <w:spacing w:val="4"/>
          <w:sz w:val="24"/>
          <w:szCs w:val="24"/>
        </w:rPr>
        <w:t>глухотой». Он прямо говорит о своих пристрастиях: «хочется сер</w:t>
        <w:softHyphen/>
      </w:r>
      <w:r>
        <w:rPr>
          <w:spacing w:val="3"/>
          <w:sz w:val="24"/>
          <w:szCs w:val="24"/>
        </w:rPr>
        <w:t>дечной теплоты, красоты душевной, чистоты» и заверяет: «не рас</w:t>
        <w:softHyphen/>
        <w:t>станусь со своей мечтой»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2"/>
          <w:sz w:val="24"/>
          <w:szCs w:val="24"/>
        </w:rPr>
        <w:t xml:space="preserve">Стихи А. Яшина отражают характерную тенденцию поэзии </w:t>
      </w:r>
      <w:r>
        <w:rPr>
          <w:spacing w:val="7"/>
          <w:sz w:val="24"/>
          <w:szCs w:val="24"/>
        </w:rPr>
        <w:t xml:space="preserve">60-х годов — утверждение взаимопонимания и братских чувств </w:t>
      </w:r>
      <w:r>
        <w:rPr>
          <w:spacing w:val="6"/>
          <w:sz w:val="24"/>
          <w:szCs w:val="24"/>
        </w:rPr>
        <w:t xml:space="preserve">между людьми… </w:t>
      </w:r>
      <w:r>
        <w:rPr>
          <w:sz w:val="24"/>
          <w:szCs w:val="24"/>
        </w:rPr>
        <w:t xml:space="preserve">Так, с Яшиным открыто перекликается Василий Федоров в </w:t>
      </w:r>
      <w:r>
        <w:rPr>
          <w:spacing w:val="6"/>
          <w:sz w:val="24"/>
          <w:szCs w:val="24"/>
        </w:rPr>
        <w:t xml:space="preserve">стихотворении «Два лица». Поэт не без юмора пишет о том, как </w:t>
      </w:r>
      <w:r>
        <w:rPr>
          <w:sz w:val="24"/>
          <w:szCs w:val="24"/>
        </w:rPr>
        <w:t xml:space="preserve">пришло исцеление от трепета перед «значительным лицом»: вдруг представил, «каким он был в двенадцать лет». Но если для Яшина </w:t>
      </w:r>
      <w:r>
        <w:rPr>
          <w:spacing w:val="10"/>
          <w:sz w:val="24"/>
          <w:szCs w:val="24"/>
        </w:rPr>
        <w:t xml:space="preserve">нравственный суд над героем заключается уже в том, что мать </w:t>
      </w:r>
      <w:r>
        <w:rPr>
          <w:spacing w:val="8"/>
          <w:sz w:val="24"/>
          <w:szCs w:val="24"/>
        </w:rPr>
        <w:t xml:space="preserve">перед ним заробела, то Федоров, озоруя, выносит свой приговор, </w:t>
      </w:r>
      <w:r>
        <w:rPr>
          <w:spacing w:val="4"/>
          <w:sz w:val="24"/>
          <w:szCs w:val="24"/>
        </w:rPr>
        <w:t>он предлагает:</w:t>
      </w:r>
    </w:p>
    <w:p>
      <w:pPr>
        <w:pStyle w:val="Normal"/>
        <w:shd w:fill="FFFFFF" w:val="clear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Чтоб над чинушей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овесили его портрет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Где лопухами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Вянут уши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Каким он был</w:t>
      </w:r>
    </w:p>
    <w:p>
      <w:pPr>
        <w:pStyle w:val="Normal"/>
        <w:shd w:fill="FFFFFF" w:val="clear"/>
        <w:ind w:left="720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 двенадцать ле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ab/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Творческий метод разный, а работают оба поэта рука об руку, </w:t>
      </w:r>
      <w:r>
        <w:rPr>
          <w:spacing w:val="5"/>
          <w:sz w:val="24"/>
          <w:szCs w:val="24"/>
        </w:rPr>
        <w:t>в одном направлен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В отрицании кичливости, бездушия, черствости Яшин безогово</w:t>
        <w:softHyphen/>
      </w:r>
      <w:r>
        <w:rPr>
          <w:spacing w:val="5"/>
          <w:sz w:val="24"/>
          <w:szCs w:val="24"/>
        </w:rPr>
        <w:t xml:space="preserve">рочен и порою склонен к крайним выводам. Вот, скажем, «увели </w:t>
      </w:r>
      <w:r>
        <w:rPr>
          <w:spacing w:val="8"/>
          <w:sz w:val="24"/>
          <w:szCs w:val="24"/>
        </w:rPr>
        <w:t xml:space="preserve">собаку со двора» («Джин»), и поэт уже торопится с горьким </w:t>
      </w:r>
      <w:r>
        <w:rPr>
          <w:spacing w:val="6"/>
          <w:sz w:val="24"/>
          <w:szCs w:val="24"/>
        </w:rPr>
        <w:t>заключением: «Неужель в людскую доброту и собака веру поте</w:t>
        <w:softHyphen/>
      </w:r>
      <w:r>
        <w:rPr>
          <w:spacing w:val="8"/>
          <w:sz w:val="24"/>
          <w:szCs w:val="24"/>
        </w:rPr>
        <w:t>ряет?!» Для хорошего самочувствия самому поэту важно созна</w:t>
        <w:softHyphen/>
        <w:t>вать, что он «ничьих не вытягивал жил, людям на горло не на</w:t>
        <w:softHyphen/>
        <w:t xml:space="preserve">ступал» («Свое добро»). Но уж если знает он за собою вину, то </w:t>
      </w:r>
      <w:r>
        <w:rPr>
          <w:spacing w:val="5"/>
          <w:sz w:val="24"/>
          <w:szCs w:val="24"/>
        </w:rPr>
        <w:t>кается открыто, горько, глубоко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шел незадачливый день («Опять я целый день негодовал...»), </w:t>
      </w:r>
      <w:r>
        <w:rPr>
          <w:spacing w:val="8"/>
          <w:sz w:val="24"/>
          <w:szCs w:val="24"/>
        </w:rPr>
        <w:t xml:space="preserve">когда все не ладилось, когда «не мирилась совесть с немотой», но </w:t>
      </w:r>
      <w:r>
        <w:rPr>
          <w:spacing w:val="5"/>
          <w:sz w:val="24"/>
          <w:szCs w:val="24"/>
        </w:rPr>
        <w:t xml:space="preserve">и выхода не нашлось, и человек «все, что сразу высказать не смог, </w:t>
      </w:r>
      <w:r>
        <w:rPr>
          <w:spacing w:val="9"/>
          <w:sz w:val="24"/>
          <w:szCs w:val="24"/>
        </w:rPr>
        <w:t xml:space="preserve">чем вся душа была до боли сжата, принес к своей любимой на </w:t>
      </w:r>
      <w:r>
        <w:rPr>
          <w:spacing w:val="8"/>
          <w:sz w:val="24"/>
          <w:szCs w:val="24"/>
        </w:rPr>
        <w:t xml:space="preserve">порог». Это — как ветка, оттянутая в густом лесу и хлестнувшая </w:t>
      </w:r>
      <w:r>
        <w:rPr>
          <w:spacing w:val="11"/>
          <w:sz w:val="24"/>
          <w:szCs w:val="24"/>
        </w:rPr>
        <w:t xml:space="preserve">«по глазам ни в чем не провинившегося друга». Да, не хотел </w:t>
      </w:r>
      <w:r>
        <w:rPr>
          <w:spacing w:val="4"/>
          <w:sz w:val="24"/>
          <w:szCs w:val="24"/>
        </w:rPr>
        <w:t xml:space="preserve">обидеть, но разве вина становится меньше?.. Ничто не снимает с </w:t>
      </w:r>
      <w:r>
        <w:rPr>
          <w:spacing w:val="5"/>
          <w:sz w:val="24"/>
          <w:szCs w:val="24"/>
        </w:rPr>
        <w:t>человека ответственности за его поступ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Об ответственности человека перед людьми пишет Яшин во </w:t>
      </w:r>
      <w:r>
        <w:rPr>
          <w:spacing w:val="6"/>
          <w:sz w:val="24"/>
          <w:szCs w:val="24"/>
        </w:rPr>
        <w:t xml:space="preserve">многих стихах. Конкретная ситуация — встреча («Память»), а кто </w:t>
      </w:r>
      <w:r>
        <w:rPr>
          <w:sz w:val="24"/>
          <w:szCs w:val="24"/>
        </w:rPr>
        <w:t xml:space="preserve">он, встречный? «Лицо знакомо, голос тоже»... Пришел стыд, когда </w:t>
      </w:r>
      <w:r>
        <w:rPr>
          <w:spacing w:val="4"/>
          <w:sz w:val="24"/>
          <w:szCs w:val="24"/>
        </w:rPr>
        <w:t xml:space="preserve">припомнилось, пишет поэт, «сколько прожил я с ним в окопах, на </w:t>
      </w:r>
      <w:r>
        <w:rPr>
          <w:spacing w:val="6"/>
          <w:sz w:val="24"/>
          <w:szCs w:val="24"/>
        </w:rPr>
        <w:t xml:space="preserve">войне». Но случается и другое, говорит А.  Яшин,— «отъявленному </w:t>
      </w:r>
      <w:r>
        <w:rPr>
          <w:spacing w:val="9"/>
          <w:sz w:val="24"/>
          <w:szCs w:val="24"/>
        </w:rPr>
        <w:t xml:space="preserve">лиходею, бывало, крепко руку жму». Конечно, память подводит, </w:t>
      </w:r>
      <w:r>
        <w:rPr>
          <w:spacing w:val="8"/>
          <w:sz w:val="24"/>
          <w:szCs w:val="24"/>
        </w:rPr>
        <w:t>но оправданья в этом нет. Ведь и в снах, которые тоже своеоб</w:t>
        <w:softHyphen/>
      </w:r>
      <w:r>
        <w:rPr>
          <w:spacing w:val="1"/>
          <w:sz w:val="24"/>
          <w:szCs w:val="24"/>
        </w:rPr>
        <w:t xml:space="preserve">разная служба памяти, подчиняющая себе человека, открываются </w:t>
      </w:r>
      <w:r>
        <w:rPr>
          <w:spacing w:val="-1"/>
          <w:sz w:val="24"/>
          <w:szCs w:val="24"/>
        </w:rPr>
        <w:t>нравственные мотивы его поступков. Тут человек не властен в вос</w:t>
        <w:softHyphen/>
      </w:r>
      <w:r>
        <w:rPr>
          <w:spacing w:val="6"/>
          <w:sz w:val="24"/>
          <w:szCs w:val="24"/>
        </w:rPr>
        <w:t>поминаниях: не прогонишь неугодные, не вызовешь волею прият</w:t>
        <w:softHyphen/>
      </w:r>
      <w:r>
        <w:rPr>
          <w:spacing w:val="10"/>
          <w:sz w:val="24"/>
          <w:szCs w:val="24"/>
        </w:rPr>
        <w:t xml:space="preserve">ные. И что ж, «приходит пробуждение — стыжусь себя: я был </w:t>
      </w:r>
      <w:r>
        <w:rPr>
          <w:spacing w:val="4"/>
          <w:sz w:val="24"/>
          <w:szCs w:val="24"/>
        </w:rPr>
        <w:t>самим собой» («Сны»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А. Яшин современен в самом своем пафосе, в настойчивом по</w:t>
        <w:softHyphen/>
        <w:t xml:space="preserve">иске нравственных истин, хотя стихи его, казалось бы, лишены </w:t>
      </w:r>
      <w:r>
        <w:rPr>
          <w:spacing w:val="7"/>
          <w:sz w:val="24"/>
          <w:szCs w:val="24"/>
        </w:rPr>
        <w:t xml:space="preserve">внешних примет современности. Вся его поэзия последних лет — </w:t>
      </w:r>
      <w:r>
        <w:rPr>
          <w:spacing w:val="8"/>
          <w:sz w:val="24"/>
          <w:szCs w:val="24"/>
        </w:rPr>
        <w:t xml:space="preserve">это тоска о добрых временах и хороших людях, свойственная, </w:t>
      </w:r>
      <w:r>
        <w:rPr>
          <w:spacing w:val="3"/>
          <w:sz w:val="24"/>
          <w:szCs w:val="24"/>
        </w:rPr>
        <w:t>наверное, подлинной поэзии всех времен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3"/>
          <w:sz w:val="24"/>
          <w:szCs w:val="24"/>
        </w:rPr>
        <w:t>Одно из стихотворений так и называется — «О погожих днях и хороших людях». Это — как разговор с близким другом, перед ко</w:t>
        <w:softHyphen/>
      </w:r>
      <w:r>
        <w:rPr>
          <w:spacing w:val="12"/>
          <w:sz w:val="24"/>
          <w:szCs w:val="24"/>
        </w:rPr>
        <w:t xml:space="preserve">торым не надо кричать о своих болях и бить кулаком в грудь. </w:t>
      </w:r>
      <w:r>
        <w:rPr>
          <w:spacing w:val="1"/>
          <w:sz w:val="24"/>
          <w:szCs w:val="24"/>
        </w:rPr>
        <w:t>Да, бывает так, что и «сгибают неудачи, растерянность душой ов</w:t>
        <w:softHyphen/>
      </w:r>
      <w:r>
        <w:rPr>
          <w:spacing w:val="6"/>
          <w:sz w:val="24"/>
          <w:szCs w:val="24"/>
        </w:rPr>
        <w:t xml:space="preserve">ладевает...» Спасает поэта в эти трудные минуты воспоминание о </w:t>
      </w:r>
      <w:r>
        <w:rPr>
          <w:spacing w:val="3"/>
          <w:sz w:val="24"/>
          <w:szCs w:val="24"/>
        </w:rPr>
        <w:t xml:space="preserve">днях погожих, которых — конечно же! —«больше, чем промозглых </w:t>
      </w:r>
      <w:r>
        <w:rPr>
          <w:spacing w:val="5"/>
          <w:sz w:val="24"/>
          <w:szCs w:val="24"/>
        </w:rPr>
        <w:t xml:space="preserve">дней». Спокойнее делается и от сознания того, что людей хороших, </w:t>
      </w:r>
      <w:r>
        <w:rPr>
          <w:spacing w:val="4"/>
          <w:sz w:val="24"/>
          <w:szCs w:val="24"/>
        </w:rPr>
        <w:t>«с чистой совестью бойцов» на планете больше, «чем приспособ</w:t>
        <w:softHyphen/>
      </w:r>
      <w:r>
        <w:rPr>
          <w:sz w:val="24"/>
          <w:szCs w:val="24"/>
        </w:rPr>
        <w:t>ленцев, чем карьеристов и самоснабженцев, бесстыжих болтунов и графоманов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Ритмическая организация белого стиха выдает обнаженность и одновременно сдержанность чувства поэта, а нарочито рационали</w:t>
        <w:softHyphen/>
      </w:r>
      <w:r>
        <w:rPr>
          <w:spacing w:val="5"/>
          <w:sz w:val="24"/>
          <w:szCs w:val="24"/>
        </w:rPr>
        <w:t xml:space="preserve">стическая четкость чередования периодов в композиции с силой </w:t>
      </w:r>
      <w:r>
        <w:rPr>
          <w:spacing w:val="4"/>
          <w:sz w:val="24"/>
          <w:szCs w:val="24"/>
        </w:rPr>
        <w:t>передает ясность его мысли. В оптимистичности и нравственной си</w:t>
        <w:softHyphen/>
      </w:r>
      <w:r>
        <w:rPr>
          <w:spacing w:val="2"/>
          <w:sz w:val="24"/>
          <w:szCs w:val="24"/>
        </w:rPr>
        <w:t>ле этого стихотворения есть нечто родственное лиризму Сент-Экзю</w:t>
      </w:r>
      <w:r>
        <w:rPr>
          <w:spacing w:val="5"/>
          <w:sz w:val="24"/>
          <w:szCs w:val="24"/>
        </w:rPr>
        <w:t>пери. Это ощущение необходимости связи людей, стремление об</w:t>
        <w:softHyphen/>
      </w:r>
      <w:r>
        <w:rPr>
          <w:spacing w:val="10"/>
          <w:sz w:val="24"/>
          <w:szCs w:val="24"/>
        </w:rPr>
        <w:t xml:space="preserve">рести максимально короткие взаимодействия и быть готовым к </w:t>
      </w:r>
      <w:r>
        <w:rPr>
          <w:spacing w:val="-6"/>
          <w:sz w:val="24"/>
          <w:szCs w:val="24"/>
        </w:rPr>
        <w:t>ним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9"/>
          <w:sz w:val="24"/>
          <w:szCs w:val="24"/>
        </w:rPr>
        <w:t xml:space="preserve">Идя к людям, и от себя не уйти: «...живая правда живет и </w:t>
      </w:r>
      <w:r>
        <w:rPr>
          <w:spacing w:val="4"/>
          <w:sz w:val="24"/>
          <w:szCs w:val="24"/>
        </w:rPr>
        <w:t xml:space="preserve">пробивает, как все живое, себе путь, как весенний зеленый росток </w:t>
      </w:r>
      <w:r>
        <w:rPr>
          <w:spacing w:val="6"/>
          <w:sz w:val="24"/>
          <w:szCs w:val="24"/>
        </w:rPr>
        <w:t>среди хлама»</w:t>
      </w:r>
      <w:r>
        <w:rPr>
          <w:rStyle w:val="FootnoteCharacters"/>
          <w:rStyle w:val="FootnoteAnchor"/>
          <w:spacing w:val="6"/>
          <w:sz w:val="24"/>
          <w:szCs w:val="24"/>
        </w:rPr>
        <w:footnoteReference w:id="38"/>
      </w:r>
      <w:r>
        <w:rPr>
          <w:spacing w:val="6"/>
          <w:sz w:val="24"/>
          <w:szCs w:val="24"/>
        </w:rPr>
        <w:t xml:space="preserve">. Важно только не остаться в полном одиночестве — </w:t>
      </w:r>
      <w:r>
        <w:rPr>
          <w:spacing w:val="4"/>
          <w:sz w:val="24"/>
          <w:szCs w:val="24"/>
        </w:rPr>
        <w:t xml:space="preserve">из хлама тяжелых настроений одному не выбиться. Хотя кто об одиночестве не мечтает?.. «Мечтал один остаться. И остался...»— </w:t>
      </w:r>
      <w:r>
        <w:rPr>
          <w:spacing w:val="8"/>
          <w:sz w:val="24"/>
          <w:szCs w:val="24"/>
        </w:rPr>
        <w:t xml:space="preserve">пишет А. Яшин в стихотворении «Об одиночестве». Остался, но </w:t>
      </w:r>
      <w:r>
        <w:rPr>
          <w:spacing w:val="4"/>
          <w:sz w:val="24"/>
          <w:szCs w:val="24"/>
        </w:rPr>
        <w:t>того ли хотелось?</w:t>
      </w:r>
    </w:p>
    <w:p>
      <w:pPr>
        <w:pStyle w:val="Normal"/>
        <w:shd w:fill="FFFFFF" w:val="clear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Опять никто ко мне не постучался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За целый день никто не постучался!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икто!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икак!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Хотя б не в душу —</w:t>
      </w:r>
    </w:p>
    <w:p>
      <w:pPr>
        <w:pStyle w:val="Normal"/>
        <w:shd w:fill="FFFFFF" w:val="clear"/>
        <w:ind w:left="720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дверь..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4"/>
          <w:sz w:val="24"/>
          <w:szCs w:val="24"/>
        </w:rPr>
        <w:t xml:space="preserve">«Лишь бы из одиночества вырваться как-нибудь»,— жаждет поэт </w:t>
      </w:r>
      <w:r>
        <w:rPr>
          <w:spacing w:val="2"/>
          <w:sz w:val="24"/>
          <w:szCs w:val="24"/>
        </w:rPr>
        <w:t xml:space="preserve">в стихотворении «Перед исповедью». А выход? Только искренность </w:t>
      </w:r>
      <w:r>
        <w:rPr>
          <w:spacing w:val="6"/>
          <w:sz w:val="24"/>
          <w:szCs w:val="24"/>
        </w:rPr>
        <w:t xml:space="preserve">перед ближними, честность и прямота: «...все, чем жил я, несу на </w:t>
      </w:r>
      <w:r>
        <w:rPr>
          <w:spacing w:val="7"/>
          <w:sz w:val="24"/>
          <w:szCs w:val="24"/>
        </w:rPr>
        <w:t>ваш суд, не отвернитесь, милые, весь я тут». Избавиться от ду</w:t>
        <w:softHyphen/>
      </w:r>
      <w:r>
        <w:rPr>
          <w:spacing w:val="1"/>
          <w:sz w:val="24"/>
          <w:szCs w:val="24"/>
        </w:rPr>
        <w:t xml:space="preserve">шевного хлама —«выговориться дочиста — что на костер шагнуть». </w:t>
      </w:r>
      <w:r>
        <w:rPr>
          <w:spacing w:val="8"/>
          <w:sz w:val="24"/>
          <w:szCs w:val="24"/>
        </w:rPr>
        <w:t>Только чистым и открытым имеет человек право на доверие лю</w:t>
        <w:softHyphen/>
        <w:t>дей, тогда приходит к нему и его доля счастья.</w:t>
      </w:r>
    </w:p>
    <w:p>
      <w:pPr>
        <w:pStyle w:val="Normal"/>
        <w:shd w:fill="FFFFFF" w:val="clear"/>
        <w:ind w:firstLine="284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</w:t>
      </w:r>
    </w:p>
    <w:p>
      <w:pPr>
        <w:pStyle w:val="Normal"/>
        <w:shd w:fill="FFFFFF" w:val="clear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В стихах Александра Яшина много тревоги, они нередко дра</w:t>
        <w:softHyphen/>
      </w:r>
      <w:r>
        <w:rPr>
          <w:spacing w:val="6"/>
          <w:sz w:val="24"/>
          <w:szCs w:val="24"/>
        </w:rPr>
        <w:t xml:space="preserve">матичны, не проходит поэт мимо страданий человеческих. Но не </w:t>
      </w:r>
      <w:r>
        <w:rPr>
          <w:spacing w:val="9"/>
          <w:sz w:val="24"/>
          <w:szCs w:val="24"/>
        </w:rPr>
        <w:t xml:space="preserve">бежал он и радостей жизни, знал их и писал о них. Но они ли, однако, предел желаний... Что же в таком случае счастье вообще </w:t>
      </w:r>
      <w:r>
        <w:rPr>
          <w:sz w:val="24"/>
          <w:szCs w:val="24"/>
        </w:rPr>
        <w:t xml:space="preserve">и можно ли говорить о достижимости счастья? Да, конечно; и хотя </w:t>
      </w:r>
      <w:r>
        <w:rPr>
          <w:spacing w:val="6"/>
          <w:sz w:val="24"/>
          <w:szCs w:val="24"/>
        </w:rPr>
        <w:t>представления Яшина о счастье могут показаться противоречивы</w:t>
        <w:softHyphen/>
      </w:r>
      <w:r>
        <w:rPr>
          <w:spacing w:val="7"/>
          <w:sz w:val="24"/>
          <w:szCs w:val="24"/>
        </w:rPr>
        <w:t>ми, в них есть своя жизненная и поэтическая целесообразн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"/>
          <w:sz w:val="24"/>
          <w:szCs w:val="24"/>
        </w:rPr>
        <w:t>Своеобразным ключиком оказывается стихотворение «Добру от</w:t>
        <w:softHyphen/>
        <w:t xml:space="preserve">кроется сердце», которое зовет: взгляни на мир широко открытыми </w:t>
      </w:r>
      <w:r>
        <w:rPr>
          <w:spacing w:val="5"/>
          <w:sz w:val="24"/>
          <w:szCs w:val="24"/>
        </w:rPr>
        <w:t xml:space="preserve">глазами, пусти его в душу, ощути его вживе — и ты поймешь, что </w:t>
      </w:r>
      <w:r>
        <w:rPr>
          <w:spacing w:val="9"/>
          <w:sz w:val="24"/>
          <w:szCs w:val="24"/>
        </w:rPr>
        <w:t xml:space="preserve">такое полнота жизни. В нем А. Яшин вспоминает: «я с детства </w:t>
      </w:r>
      <w:r>
        <w:rPr>
          <w:sz w:val="24"/>
          <w:szCs w:val="24"/>
        </w:rPr>
        <w:t>ходил без сапог». Пройтись по земле босиком теперь — как бы при</w:t>
        <w:softHyphen/>
      </w:r>
      <w:r>
        <w:rPr>
          <w:spacing w:val="5"/>
          <w:sz w:val="24"/>
          <w:szCs w:val="24"/>
        </w:rPr>
        <w:t xml:space="preserve">общиться к прошлому, очиститься: «все лишние электротоки берет </w:t>
      </w:r>
      <w:r>
        <w:rPr>
          <w:spacing w:val="1"/>
          <w:sz w:val="24"/>
          <w:szCs w:val="24"/>
        </w:rPr>
        <w:t xml:space="preserve">из меня земля». С ними уходит в песок «все злое, дурное, вредное», </w:t>
      </w:r>
      <w:r>
        <w:rPr>
          <w:spacing w:val="8"/>
          <w:sz w:val="24"/>
          <w:szCs w:val="24"/>
        </w:rPr>
        <w:t xml:space="preserve">остается же «лишь то, без чего ни веселья, ни счастья на людях </w:t>
      </w:r>
      <w:r>
        <w:rPr>
          <w:spacing w:val="5"/>
          <w:sz w:val="24"/>
          <w:szCs w:val="24"/>
        </w:rPr>
        <w:t>нет». Поэтому заверяет поэт:</w:t>
      </w:r>
    </w:p>
    <w:p>
      <w:pPr>
        <w:pStyle w:val="Normal"/>
        <w:shd w:fill="FFFFFF" w:val="clear"/>
        <w:ind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Мне просто необходимо </w:t>
      </w:r>
    </w:p>
    <w:p>
      <w:pPr>
        <w:pStyle w:val="Normal"/>
        <w:shd w:fill="FFFFFF" w:val="clear"/>
        <w:ind w:left="720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Босым по земле ходить, </w:t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Чтоб верить, </w:t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И быть любимым, </w:t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И самому любить,—</w:t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заверяет  и  других  к  тому  же  зовет,   будучи  уверен,  что  только </w:t>
      </w:r>
      <w:r>
        <w:rPr>
          <w:spacing w:val="5"/>
          <w:sz w:val="24"/>
          <w:szCs w:val="24"/>
        </w:rPr>
        <w:t>тогда «добру откроется сердце и совесть будет чиста»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5"/>
          <w:sz w:val="24"/>
          <w:szCs w:val="24"/>
        </w:rPr>
        <w:t xml:space="preserve">Не ново, конечно, уйти в мир природы, чтобы очиститься от </w:t>
      </w:r>
      <w:r>
        <w:rPr>
          <w:spacing w:val="6"/>
          <w:sz w:val="24"/>
          <w:szCs w:val="24"/>
        </w:rPr>
        <w:t xml:space="preserve">житейской скверны. И современники А. Яшина немало писали об </w:t>
      </w:r>
      <w:r>
        <w:rPr>
          <w:spacing w:val="5"/>
          <w:sz w:val="24"/>
          <w:szCs w:val="24"/>
        </w:rPr>
        <w:t>этом, например, Владимир Солоухин в стихотворении «Счастье»:</w:t>
      </w:r>
    </w:p>
    <w:p>
      <w:pPr>
        <w:pStyle w:val="Normal"/>
        <w:shd w:fill="FFFFFF" w:val="clear"/>
        <w:ind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Неужели не счастье ходить по земле босиком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Видеть белой ромашку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А солнышко на небе красным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И чтоб хлеб, а не писаный пряник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Не заморским напиться вином,</w:t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А коровьим парным молоком!</w:t>
      </w:r>
    </w:p>
    <w:p>
      <w:pPr>
        <w:pStyle w:val="Normal"/>
        <w:shd w:fill="FFFFFF" w:val="clear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Счастье, да!— соглашается В. Солоухин. Но мечтателю мало </w:t>
      </w:r>
      <w:r>
        <w:rPr>
          <w:spacing w:val="5"/>
          <w:sz w:val="24"/>
          <w:szCs w:val="24"/>
        </w:rPr>
        <w:t>такого счастья — от всего «он бежит по следам невозможного зве</w:t>
        <w:softHyphen/>
      </w:r>
      <w:r>
        <w:rPr>
          <w:spacing w:val="10"/>
          <w:sz w:val="24"/>
          <w:szCs w:val="24"/>
        </w:rPr>
        <w:t xml:space="preserve">ря». И поэт его понимает: «Ты ему не перечь. И мечтать ты ему </w:t>
      </w:r>
      <w:r>
        <w:rPr>
          <w:spacing w:val="2"/>
          <w:sz w:val="24"/>
          <w:szCs w:val="24"/>
        </w:rPr>
        <w:t>не мешай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Снова обращается он к прославлению простых радостей жизни </w:t>
      </w:r>
      <w:r>
        <w:rPr>
          <w:spacing w:val="15"/>
          <w:sz w:val="24"/>
          <w:szCs w:val="24"/>
        </w:rPr>
        <w:t xml:space="preserve">в стихотворении «И вечный бой...» Они нам давно знакомы. </w:t>
      </w:r>
      <w:r>
        <w:rPr>
          <w:spacing w:val="6"/>
          <w:sz w:val="24"/>
          <w:szCs w:val="24"/>
        </w:rPr>
        <w:t xml:space="preserve">«А если так, то что же нам осталось: твердить зады? Приятная </w:t>
      </w:r>
      <w:r>
        <w:rPr>
          <w:spacing w:val="3"/>
          <w:sz w:val="24"/>
          <w:szCs w:val="24"/>
        </w:rPr>
        <w:t>усталость? Сомнительная радость повторенья? — задается поэт воп</w:t>
        <w:softHyphen/>
      </w:r>
      <w:r>
        <w:rPr>
          <w:spacing w:val="9"/>
          <w:sz w:val="24"/>
          <w:szCs w:val="24"/>
        </w:rPr>
        <w:t xml:space="preserve">росом и отвечает: «...знаю я, что в Мире повторенья приходит </w:t>
      </w:r>
      <w:r>
        <w:rPr>
          <w:spacing w:val="2"/>
          <w:sz w:val="24"/>
          <w:szCs w:val="24"/>
        </w:rPr>
        <w:t xml:space="preserve">людям радость предвкушенья» — только вся полнота жизни может </w:t>
      </w:r>
      <w:r>
        <w:rPr>
          <w:spacing w:val="4"/>
          <w:sz w:val="24"/>
          <w:szCs w:val="24"/>
        </w:rPr>
        <w:t>составить счастье человека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3"/>
          <w:sz w:val="24"/>
          <w:szCs w:val="24"/>
        </w:rPr>
        <w:t>В. Солоухин рассуждает «о теме» в философском ключе. А. Яши</w:t>
      </w:r>
      <w:r>
        <w:rPr>
          <w:spacing w:val="4"/>
          <w:sz w:val="24"/>
          <w:szCs w:val="24"/>
        </w:rPr>
        <w:t xml:space="preserve">ну мало этого. Он замечает, что не всех почему-то радует красота жизни, безразличие непонятно поэту, когда мир так прекрасен: «Все </w:t>
      </w:r>
      <w:r>
        <w:rPr>
          <w:spacing w:val="5"/>
          <w:sz w:val="24"/>
          <w:szCs w:val="24"/>
        </w:rPr>
        <w:t xml:space="preserve">в этом мире для человека, почему же он не понимает, как хорошо </w:t>
      </w:r>
      <w:r>
        <w:rPr>
          <w:sz w:val="24"/>
          <w:szCs w:val="24"/>
        </w:rPr>
        <w:t xml:space="preserve">жить в лесу?» («Все для человека»). Сам поэт любит до боли свою </w:t>
      </w:r>
      <w:r>
        <w:rPr>
          <w:bCs/>
          <w:spacing w:val="-7"/>
          <w:sz w:val="24"/>
          <w:szCs w:val="24"/>
        </w:rPr>
        <w:t>землю:</w:t>
      </w:r>
    </w:p>
    <w:p>
      <w:pPr>
        <w:pStyle w:val="Normal"/>
        <w:shd w:fill="FFFFFF" w:val="clear"/>
        <w:ind w:firstLine="284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Налюбуюсь ли на нарядную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Ненаглядную землю-мать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парадную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оглядную?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Так всему в этом мире радуюсь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Будто завтра его покидать.</w:t>
      </w:r>
    </w:p>
    <w:p>
      <w:pPr>
        <w:pStyle w:val="Normal"/>
        <w:shd w:fill="FFFFFF" w:val="clear"/>
        <w:ind w:left="288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чему не удивляемся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Для Яшина уход к природе — не бегство от города и не единст</w:t>
        <w:softHyphen/>
      </w:r>
      <w:r>
        <w:rPr>
          <w:spacing w:val="9"/>
          <w:sz w:val="24"/>
          <w:szCs w:val="24"/>
        </w:rPr>
        <w:t xml:space="preserve">венная жизненная цель, скорее — средство. Вот захотел он «от возни на земле отрешиться», но уже скоро почувствовал, что это </w:t>
      </w:r>
      <w:r>
        <w:rPr>
          <w:spacing w:val="7"/>
          <w:sz w:val="24"/>
          <w:szCs w:val="24"/>
        </w:rPr>
        <w:t>не стремление скрыться от людей, а желание не утратить главное, не разменяться на мелочи: «Только б не бесследно по земле хо</w:t>
        <w:softHyphen/>
      </w:r>
      <w:r>
        <w:rPr>
          <w:spacing w:val="4"/>
          <w:sz w:val="24"/>
          <w:szCs w:val="24"/>
        </w:rPr>
        <w:t xml:space="preserve">дить... Только бы простоев не знать душе». Ведь на лоне природы </w:t>
      </w:r>
      <w:r>
        <w:rPr>
          <w:spacing w:val="7"/>
          <w:sz w:val="24"/>
          <w:szCs w:val="24"/>
        </w:rPr>
        <w:t>«добру откроется сердце». Не успокоения ради идет поэт к при</w:t>
        <w:softHyphen/>
      </w:r>
      <w:r>
        <w:rPr>
          <w:spacing w:val="5"/>
          <w:sz w:val="24"/>
          <w:szCs w:val="24"/>
        </w:rPr>
        <w:t>роде — здесь лучше поймет он себя самого. Для людей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0"/>
          <w:sz w:val="24"/>
          <w:szCs w:val="24"/>
        </w:rPr>
        <w:t xml:space="preserve">«Что я за человек? Счастлив ли я?»— задумывается поэт </w:t>
      </w:r>
      <w:r>
        <w:rPr>
          <w:spacing w:val="8"/>
          <w:sz w:val="24"/>
          <w:szCs w:val="24"/>
        </w:rPr>
        <w:t xml:space="preserve">(«Счастлив ли я?»). Правдивый фильм или книга вызывают его </w:t>
      </w:r>
      <w:r>
        <w:rPr>
          <w:spacing w:val="10"/>
          <w:sz w:val="24"/>
          <w:szCs w:val="24"/>
        </w:rPr>
        <w:t xml:space="preserve">слезы, как и людское горе: значит, заключает поэт, «сердце мое </w:t>
      </w:r>
      <w:r>
        <w:rPr>
          <w:sz w:val="24"/>
          <w:szCs w:val="24"/>
        </w:rPr>
        <w:t xml:space="preserve">не зачерствело, душа у меня живая, я — человек». Он работает до </w:t>
      </w:r>
      <w:r>
        <w:rPr>
          <w:spacing w:val="7"/>
          <w:sz w:val="24"/>
          <w:szCs w:val="24"/>
        </w:rPr>
        <w:t xml:space="preserve">исступления, до слез и верит: «есть и во мне искра божья, не зря </w:t>
      </w:r>
      <w:r>
        <w:rPr>
          <w:spacing w:val="3"/>
          <w:sz w:val="24"/>
          <w:szCs w:val="24"/>
        </w:rPr>
        <w:t>меня кормит народ своим хлебом». И все-таки спокойствия и уве</w:t>
        <w:softHyphen/>
      </w:r>
      <w:r>
        <w:rPr>
          <w:spacing w:val="6"/>
          <w:sz w:val="24"/>
          <w:szCs w:val="24"/>
        </w:rPr>
        <w:t xml:space="preserve">ренности в себе не прибавляется — без общественного признания </w:t>
      </w:r>
      <w:r>
        <w:rPr>
          <w:spacing w:val="4"/>
          <w:sz w:val="24"/>
          <w:szCs w:val="24"/>
        </w:rPr>
        <w:t>нет полноты счастья:</w:t>
      </w:r>
    </w:p>
    <w:p>
      <w:pPr>
        <w:pStyle w:val="Normal"/>
        <w:shd w:fill="FFFFFF" w:val="clear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Но плачет ли кто-нибудь </w:t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над моими книгами?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Счастлив ли я?</w:t>
      </w:r>
    </w:p>
    <w:p>
      <w:pPr>
        <w:pStyle w:val="Normal"/>
        <w:shd w:fill="FFFFFF" w:val="clear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24"/>
          <w:szCs w:val="24"/>
        </w:rPr>
        <w:t>Трудное в своей искренности раздумье об общественном предназна</w:t>
        <w:softHyphen/>
      </w:r>
      <w:r>
        <w:rPr>
          <w:spacing w:val="3"/>
          <w:sz w:val="24"/>
          <w:szCs w:val="24"/>
        </w:rPr>
        <w:t xml:space="preserve">чении выражает страстное желание поэта верить, что его понимают, </w:t>
      </w:r>
      <w:r>
        <w:rPr>
          <w:spacing w:val="1"/>
          <w:sz w:val="24"/>
          <w:szCs w:val="24"/>
        </w:rPr>
        <w:t>что его работа крайне необходима людям. (Отсюда, наверное, и при</w:t>
        <w:softHyphen/>
      </w:r>
      <w:r>
        <w:rPr>
          <w:spacing w:val="2"/>
          <w:sz w:val="24"/>
          <w:szCs w:val="24"/>
        </w:rPr>
        <w:t>знание: «Я не знаю страшней мученья, коль пропадает к работе вле</w:t>
        <w:softHyphen/>
      </w:r>
      <w:r>
        <w:rPr>
          <w:spacing w:val="9"/>
          <w:sz w:val="24"/>
          <w:szCs w:val="24"/>
        </w:rPr>
        <w:t xml:space="preserve">ченье»). Поэт уверен, что такая необходимость возникает только </w:t>
      </w:r>
      <w:r>
        <w:rPr>
          <w:spacing w:val="3"/>
          <w:sz w:val="24"/>
          <w:szCs w:val="24"/>
        </w:rPr>
        <w:t>в том случае, если сам художник не утратил способность сопере</w:t>
        <w:softHyphen/>
        <w:t xml:space="preserve">живания, если он не безразличен к жизни других людей. А ужас </w:t>
      </w:r>
      <w:r>
        <w:rPr>
          <w:spacing w:val="5"/>
          <w:sz w:val="24"/>
          <w:szCs w:val="24"/>
        </w:rPr>
        <w:t>безразличия он чувствовал до глубины души:</w:t>
      </w:r>
    </w:p>
    <w:p>
      <w:pPr>
        <w:pStyle w:val="Normal"/>
        <w:shd w:fill="FFFFFF" w:val="clear"/>
        <w:ind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Страшно любить и быть нелюбимым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Жить с людьми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А слыть нелюдимым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Страшно недруга боготворить,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     </w:t>
      </w:r>
      <w:r>
        <w:rPr>
          <w:spacing w:val="5"/>
          <w:sz w:val="24"/>
          <w:szCs w:val="24"/>
        </w:rPr>
        <w:t>Правдою клясться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         </w:t>
      </w:r>
      <w:r>
        <w:rPr>
          <w:spacing w:val="6"/>
          <w:sz w:val="24"/>
          <w:szCs w:val="24"/>
        </w:rPr>
        <w:t>И зло творить.</w:t>
      </w:r>
    </w:p>
    <w:p>
      <w:pPr>
        <w:pStyle w:val="Normal"/>
        <w:shd w:fill="FFFFFF" w:val="clear"/>
        <w:ind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5"/>
          <w:sz w:val="24"/>
          <w:szCs w:val="24"/>
        </w:rPr>
        <w:t>Поэт умеет будить в человеке нравственное чувство и так кос</w:t>
        <w:softHyphen/>
      </w:r>
      <w:r>
        <w:rPr>
          <w:spacing w:val="4"/>
          <w:sz w:val="24"/>
          <w:szCs w:val="24"/>
        </w:rPr>
        <w:t>нуться тончайших струн души, что они звучат сами ясно и выра</w:t>
        <w:softHyphen/>
      </w:r>
      <w:r>
        <w:rPr>
          <w:spacing w:val="1"/>
          <w:sz w:val="24"/>
          <w:szCs w:val="24"/>
        </w:rPr>
        <w:t xml:space="preserve">зительно. Эмоциональная напряженность дается поэту при полной </w:t>
      </w:r>
      <w:r>
        <w:rPr>
          <w:sz w:val="24"/>
          <w:szCs w:val="24"/>
        </w:rPr>
        <w:t xml:space="preserve">самоотдаче,— он не боится перешагнуть через самого себя. Как это ни трудно, но к людям до конца честным приходит,— «лишь бы было </w:t>
      </w:r>
      <w:r>
        <w:rPr>
          <w:spacing w:val="3"/>
          <w:sz w:val="24"/>
          <w:szCs w:val="24"/>
        </w:rPr>
        <w:t xml:space="preserve">спасительное недовольство собою и затем искренность в своих </w:t>
      </w:r>
      <w:r>
        <w:rPr>
          <w:spacing w:val="4"/>
          <w:sz w:val="24"/>
          <w:szCs w:val="24"/>
        </w:rPr>
        <w:t>стремлениях»</w:t>
      </w:r>
      <w:r>
        <w:rPr>
          <w:rStyle w:val="FootnoteCharacters"/>
          <w:rStyle w:val="FootnoteAnchor"/>
          <w:spacing w:val="4"/>
          <w:sz w:val="24"/>
          <w:szCs w:val="24"/>
        </w:rPr>
        <w:footnoteReference w:id="39"/>
      </w:r>
      <w:r>
        <w:rPr>
          <w:spacing w:val="4"/>
          <w:sz w:val="24"/>
          <w:szCs w:val="24"/>
        </w:rPr>
        <w:t>. А самоуспокоенность никогда не была уделом Алек</w:t>
      </w:r>
      <w:r>
        <w:rPr>
          <w:spacing w:val="-1"/>
          <w:sz w:val="24"/>
          <w:szCs w:val="24"/>
        </w:rPr>
        <w:t xml:space="preserve">сандра Яшина. «Туда ли плыву я? Так ли живу?» — мучается поэт </w:t>
      </w:r>
      <w:r>
        <w:rPr>
          <w:spacing w:val="8"/>
          <w:sz w:val="24"/>
          <w:szCs w:val="24"/>
        </w:rPr>
        <w:t xml:space="preserve">(«Переходный возраст»), сознавая себя «в долгу перед всеми». </w:t>
      </w:r>
      <w:r>
        <w:rPr>
          <w:spacing w:val="6"/>
          <w:sz w:val="24"/>
          <w:szCs w:val="24"/>
        </w:rPr>
        <w:t>Тяжел этот долг...</w:t>
      </w:r>
    </w:p>
    <w:p>
      <w:pPr>
        <w:pStyle w:val="Normal"/>
        <w:shd w:fill="FFFFFF" w:val="clear"/>
        <w:ind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Чье сердце смягчил?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Кому подал руку?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ому облегчил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Душевную муку?</w:t>
      </w:r>
    </w:p>
    <w:p>
      <w:pPr>
        <w:pStyle w:val="Normal"/>
        <w:shd w:fill="FFFFFF" w:val="clear"/>
        <w:ind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Недовольство собою ведомо, скажем, и Василию Федорову. </w:t>
      </w:r>
      <w:r>
        <w:rPr>
          <w:spacing w:val="6"/>
          <w:sz w:val="24"/>
          <w:szCs w:val="24"/>
        </w:rPr>
        <w:t>«Горько мне оттого, что еще никого на земле я не сделал счаст</w:t>
        <w:softHyphen/>
      </w:r>
      <w:r>
        <w:rPr>
          <w:sz w:val="24"/>
          <w:szCs w:val="24"/>
        </w:rPr>
        <w:t xml:space="preserve">ливей»,— пишет он в стихотворении «Совесть». Для обоих поэтов </w:t>
      </w:r>
      <w:r>
        <w:rPr>
          <w:spacing w:val="3"/>
          <w:sz w:val="24"/>
          <w:szCs w:val="24"/>
        </w:rPr>
        <w:t xml:space="preserve">собственное счастье немыслимо без блага, содеянного ради других </w:t>
      </w:r>
      <w:r>
        <w:rPr>
          <w:spacing w:val="-2"/>
          <w:sz w:val="24"/>
          <w:szCs w:val="24"/>
        </w:rPr>
        <w:t>люде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едь было оно, счастье, когда-то... В стихотворении «Мы были </w:t>
      </w:r>
      <w:r>
        <w:rPr>
          <w:spacing w:val="6"/>
          <w:sz w:val="24"/>
          <w:szCs w:val="24"/>
        </w:rPr>
        <w:t>молоды» А. Яшин со светлой грустью вспоминает юность: «В го</w:t>
        <w:softHyphen/>
      </w:r>
      <w:r>
        <w:rPr>
          <w:spacing w:val="2"/>
          <w:sz w:val="24"/>
          <w:szCs w:val="24"/>
        </w:rPr>
        <w:t xml:space="preserve">лоде, в холоде — все-таки счастливы»,— но чем тогда счастливы-то </w:t>
      </w:r>
      <w:r>
        <w:rPr>
          <w:spacing w:val="4"/>
          <w:sz w:val="24"/>
          <w:szCs w:val="24"/>
        </w:rPr>
        <w:t>были? Поэт поясняет, вспоминая, и это: тогда «честное слово рав</w:t>
        <w:softHyphen/>
      </w:r>
      <w:r>
        <w:rPr>
          <w:spacing w:val="5"/>
          <w:sz w:val="24"/>
          <w:szCs w:val="24"/>
        </w:rPr>
        <w:t xml:space="preserve">нялось присяге» и была незнакома роскошь; в неблагоустроенном мире они были деятельнее, отчего «самое-самое близким казалось». </w:t>
      </w:r>
      <w:r>
        <w:rPr>
          <w:spacing w:val="7"/>
          <w:sz w:val="24"/>
          <w:szCs w:val="24"/>
        </w:rPr>
        <w:t>И как выражение цельности молодых людей 30-х годов, не знав</w:t>
        <w:softHyphen/>
      </w:r>
      <w:r>
        <w:rPr>
          <w:spacing w:val="2"/>
          <w:sz w:val="24"/>
          <w:szCs w:val="24"/>
        </w:rPr>
        <w:t xml:space="preserve">ших внутреннего разлада, «крови давление, сердца биение были </w:t>
      </w:r>
      <w:r>
        <w:rPr>
          <w:spacing w:val="8"/>
          <w:sz w:val="24"/>
          <w:szCs w:val="24"/>
        </w:rPr>
        <w:t>нормальными на удивление». Зрелый поэт смотрит в свое прош</w:t>
        <w:softHyphen/>
      </w:r>
      <w:r>
        <w:rPr>
          <w:spacing w:val="2"/>
          <w:sz w:val="24"/>
          <w:szCs w:val="24"/>
        </w:rPr>
        <w:t xml:space="preserve">лое, в прошлое своего поколения: «Ах, до чего же глупы и молоды!» </w:t>
      </w:r>
      <w:r>
        <w:rPr>
          <w:spacing w:val="4"/>
          <w:sz w:val="24"/>
          <w:szCs w:val="24"/>
        </w:rPr>
        <w:t xml:space="preserve">Нет, это не пересмотр тогдашних представлений, иначе почему бы вдруг радостное умиление в голосе поэта... Выразил Яшин мысли зрелого человека о том, как непросто сохранить ощущение счастья, </w:t>
      </w:r>
      <w:r>
        <w:rPr>
          <w:spacing w:val="5"/>
          <w:sz w:val="24"/>
          <w:szCs w:val="24"/>
        </w:rPr>
        <w:t>как непросто быть верным идеалам своей ю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4"/>
          <w:sz w:val="24"/>
          <w:szCs w:val="24"/>
        </w:rPr>
        <w:t>Вспоминая юность, А. Твардовский в стихотворении «На сено</w:t>
        <w:softHyphen/>
      </w:r>
      <w:r>
        <w:rPr>
          <w:spacing w:val="5"/>
          <w:sz w:val="24"/>
          <w:szCs w:val="24"/>
        </w:rPr>
        <w:t xml:space="preserve">вале» пишет об ожидании счастья, которое казалось так легко </w:t>
      </w:r>
      <w:r>
        <w:rPr>
          <w:sz w:val="24"/>
          <w:szCs w:val="24"/>
        </w:rPr>
        <w:t>достижимы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Что проще может быть: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Не лгать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Не трусить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Верным быть народу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Любить родную землю-мать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Чтоб за нее в огонь и в воду.</w:t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1"/>
          <w:sz w:val="24"/>
          <w:szCs w:val="24"/>
        </w:rPr>
        <w:t xml:space="preserve">А если — </w:t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То и жизнь отдать.</w:t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Что проще!»—думалось юноше тогда, но и «что сложней?»— </w:t>
      </w:r>
      <w:r>
        <w:rPr>
          <w:spacing w:val="4"/>
          <w:sz w:val="24"/>
          <w:szCs w:val="24"/>
        </w:rPr>
        <w:t>размышляет теперь поседевший уже человек..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4"/>
          <w:sz w:val="24"/>
          <w:szCs w:val="24"/>
        </w:rPr>
        <w:t xml:space="preserve">Может быть, потому и тянет поэтов в страну Детства и Юности, </w:t>
      </w:r>
      <w:r>
        <w:rPr>
          <w:spacing w:val="2"/>
          <w:sz w:val="24"/>
          <w:szCs w:val="24"/>
        </w:rPr>
        <w:t xml:space="preserve">что там обрели они когда-то четкие нравственные представления, </w:t>
      </w:r>
      <w:r>
        <w:rPr>
          <w:spacing w:val="1"/>
          <w:sz w:val="24"/>
          <w:szCs w:val="24"/>
        </w:rPr>
        <w:t xml:space="preserve">сохранить которые потом в житейских сложностях бывает не так-то </w:t>
      </w:r>
      <w:r>
        <w:rPr>
          <w:spacing w:val="2"/>
          <w:sz w:val="24"/>
          <w:szCs w:val="24"/>
        </w:rPr>
        <w:t xml:space="preserve">просто. В стихотворении «Обнова» А. Яшин радуется домику на </w:t>
      </w:r>
      <w:r>
        <w:rPr>
          <w:spacing w:val="4"/>
          <w:sz w:val="24"/>
          <w:szCs w:val="24"/>
        </w:rPr>
        <w:t>Бобришном угоре, с которым «детство и юность — рядом». И, ка</w:t>
        <w:softHyphen/>
      </w:r>
      <w:r>
        <w:rPr>
          <w:spacing w:val="5"/>
          <w:sz w:val="24"/>
          <w:szCs w:val="24"/>
        </w:rPr>
        <w:t>жется, приходит желанная ясность:</w:t>
      </w:r>
    </w:p>
    <w:p>
      <w:pPr>
        <w:pStyle w:val="Normal"/>
        <w:shd w:fill="FFFFFF" w:val="clear"/>
        <w:ind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Некуда больше рваться. </w:t>
      </w:r>
    </w:p>
    <w:p>
      <w:pPr>
        <w:pStyle w:val="Normal"/>
        <w:shd w:fill="FFFFFF" w:val="clear"/>
        <w:ind w:left="720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Не о чем тосковать, </w:t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С матерью буду встречаться, </w:t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С пением птиц просыпаться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Жить, как учила мать...</w:t>
      </w:r>
    </w:p>
    <w:p>
      <w:pPr>
        <w:pStyle w:val="Normal"/>
        <w:shd w:fill="FFFFFF" w:val="clear"/>
        <w:ind w:firstLine="28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То была добрая, хотя подчас и жесткая наука. В стихотворе</w:t>
        <w:softHyphen/>
      </w:r>
      <w:r>
        <w:rPr>
          <w:spacing w:val="4"/>
          <w:sz w:val="24"/>
          <w:szCs w:val="24"/>
        </w:rPr>
        <w:t>нии «Меня добру учила вся родня» поэт вспоминает, как мать тре</w:t>
        <w:softHyphen/>
        <w:t>бует: «—Живи по чести, с совестью в согласье!..— Она хотела, что</w:t>
        <w:softHyphen/>
      </w:r>
      <w:r>
        <w:rPr>
          <w:spacing w:val="5"/>
          <w:sz w:val="24"/>
          <w:szCs w:val="24"/>
        </w:rPr>
        <w:t xml:space="preserve">бы сын был счастлив». Помнится, как и «дед за неправду взыскивал </w:t>
      </w:r>
      <w:r>
        <w:rPr>
          <w:spacing w:val="1"/>
          <w:sz w:val="24"/>
          <w:szCs w:val="24"/>
        </w:rPr>
        <w:t xml:space="preserve">с пристрастьем». Почему Яшин написал такое стихотворение? Был </w:t>
      </w:r>
      <w:r>
        <w:rPr>
          <w:spacing w:val="7"/>
          <w:sz w:val="24"/>
          <w:szCs w:val="24"/>
        </w:rPr>
        <w:t xml:space="preserve">какой-то повод, о котором поэт не говорит, был какой-то разлад. </w:t>
      </w:r>
      <w:r>
        <w:rPr>
          <w:spacing w:val="-1"/>
          <w:sz w:val="24"/>
          <w:szCs w:val="24"/>
        </w:rPr>
        <w:t xml:space="preserve">Мы о нем не узнаем определенно, но почувствуем, что требования, </w:t>
      </w:r>
      <w:r>
        <w:rPr>
          <w:spacing w:val="5"/>
          <w:sz w:val="24"/>
          <w:szCs w:val="24"/>
        </w:rPr>
        <w:t>предъявленные поэту, пошли вразрез с дорогими ему нравственны</w:t>
        <w:softHyphen/>
      </w:r>
      <w:r>
        <w:rPr>
          <w:spacing w:val="4"/>
          <w:sz w:val="24"/>
          <w:szCs w:val="24"/>
        </w:rPr>
        <w:t>ми уроками прошлого. Напомнив о них, Яшин кончает стихотворе</w:t>
        <w:softHyphen/>
      </w:r>
      <w:r>
        <w:rPr>
          <w:spacing w:val="7"/>
          <w:sz w:val="24"/>
          <w:szCs w:val="24"/>
        </w:rPr>
        <w:t>ние горьким недоуменным вопросом. «А ты? Чего ты хочешь от меня? За что, родимая, казнишь меня?»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Делать добро — один из главных уроков, полученных Александ</w:t>
        <w:softHyphen/>
      </w:r>
      <w:r>
        <w:rPr>
          <w:spacing w:val="6"/>
          <w:sz w:val="24"/>
          <w:szCs w:val="24"/>
        </w:rPr>
        <w:t xml:space="preserve">ром Яшиным в школе народной нравственности. Служение поэзии без таких уроков теряет смысл. «Добро само по себе неказисто на </w:t>
      </w:r>
      <w:r>
        <w:rPr>
          <w:spacing w:val="12"/>
          <w:sz w:val="24"/>
          <w:szCs w:val="24"/>
        </w:rPr>
        <w:t xml:space="preserve">вид и убеждает нас только, если освежит его красота,— писал </w:t>
      </w:r>
      <w:r>
        <w:rPr>
          <w:spacing w:val="7"/>
          <w:sz w:val="24"/>
          <w:szCs w:val="24"/>
        </w:rPr>
        <w:t xml:space="preserve">М. Пришвин.— Дело художника — это, минуя соблазн красивого </w:t>
      </w:r>
      <w:r>
        <w:rPr>
          <w:spacing w:val="8"/>
          <w:sz w:val="24"/>
          <w:szCs w:val="24"/>
        </w:rPr>
        <w:t>зла, сделать красоту солнцем добра»</w:t>
      </w:r>
      <w:r>
        <w:rPr>
          <w:rStyle w:val="FootnoteCharacters"/>
          <w:rStyle w:val="FootnoteAnchor"/>
          <w:spacing w:val="8"/>
          <w:sz w:val="24"/>
          <w:szCs w:val="24"/>
        </w:rPr>
        <w:footnoteReference w:id="40"/>
      </w:r>
      <w:r>
        <w:rPr>
          <w:spacing w:val="8"/>
          <w:sz w:val="24"/>
          <w:szCs w:val="24"/>
        </w:rPr>
        <w:t xml:space="preserve">. Сделать красоту солнцем </w:t>
      </w:r>
      <w:r>
        <w:rPr>
          <w:spacing w:val="9"/>
          <w:sz w:val="24"/>
          <w:szCs w:val="24"/>
        </w:rPr>
        <w:t xml:space="preserve">добра — мечта едва ли не каждого поэта. Счастье по Николаю </w:t>
      </w:r>
      <w:r>
        <w:rPr>
          <w:spacing w:val="6"/>
          <w:sz w:val="24"/>
          <w:szCs w:val="24"/>
        </w:rPr>
        <w:t xml:space="preserve">Асееву — прежде всего «соучастье в добрых человеческих делах»; </w:t>
      </w:r>
      <w:r>
        <w:rPr>
          <w:spacing w:val="4"/>
          <w:sz w:val="24"/>
          <w:szCs w:val="24"/>
        </w:rPr>
        <w:t xml:space="preserve">по его мнению, «даже умереть не страшно... была бы только жизнь </w:t>
      </w:r>
      <w:r>
        <w:rPr>
          <w:spacing w:val="7"/>
          <w:sz w:val="24"/>
          <w:szCs w:val="24"/>
        </w:rPr>
        <w:t>твоя украшена сиянием каких-то добрых дел». Прямо ставит воп</w:t>
        <w:softHyphen/>
      </w:r>
      <w:r>
        <w:rPr>
          <w:spacing w:val="5"/>
          <w:sz w:val="24"/>
          <w:szCs w:val="24"/>
        </w:rPr>
        <w:t>рос Вероника Тушнова в стихотворении «Счастье»: «Ты когда-ни</w:t>
        <w:softHyphen/>
      </w:r>
      <w:r>
        <w:rPr>
          <w:sz w:val="24"/>
          <w:szCs w:val="24"/>
        </w:rPr>
        <w:t>будь сделал счастливым другого?» — и ответ ее категоричен и не</w:t>
        <w:softHyphen/>
      </w:r>
      <w:r>
        <w:rPr>
          <w:spacing w:val="-1"/>
          <w:sz w:val="24"/>
          <w:szCs w:val="24"/>
        </w:rPr>
        <w:t xml:space="preserve">двусмыслен: если нет,— «счастья в жизни узнать тебе не довелось!» </w:t>
      </w:r>
      <w:r>
        <w:rPr>
          <w:spacing w:val="1"/>
          <w:sz w:val="24"/>
          <w:szCs w:val="24"/>
        </w:rPr>
        <w:t xml:space="preserve">Утверждением добра привлекательно и стихотворение Эдуардаса </w:t>
      </w:r>
      <w:r>
        <w:rPr>
          <w:sz w:val="24"/>
          <w:szCs w:val="24"/>
        </w:rPr>
        <w:t xml:space="preserve">Межелайтиса «У памятника гениям». «В людей вложить такое сердце </w:t>
      </w:r>
      <w:r>
        <w:rPr>
          <w:spacing w:val="7"/>
          <w:sz w:val="24"/>
          <w:szCs w:val="24"/>
        </w:rPr>
        <w:t xml:space="preserve">надо, чтоб было зло добром отражено»,— пишет он. Каждый из </w:t>
      </w:r>
      <w:r>
        <w:rPr>
          <w:spacing w:val="6"/>
          <w:sz w:val="24"/>
          <w:szCs w:val="24"/>
        </w:rPr>
        <w:t>поэтов находит свои грани в этой благодарной тем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Как критерий истинности патриотических чувств человека по</w:t>
        <w:softHyphen/>
      </w:r>
      <w:r>
        <w:rPr>
          <w:spacing w:val="1"/>
          <w:sz w:val="24"/>
          <w:szCs w:val="24"/>
        </w:rPr>
        <w:t>нимает деятельное добро Александр Яшин («Твоя родина»). Граж</w:t>
        <w:softHyphen/>
      </w:r>
      <w:r>
        <w:rPr>
          <w:spacing w:val="7"/>
          <w:sz w:val="24"/>
          <w:szCs w:val="24"/>
        </w:rPr>
        <w:t>данственность позиции поэта проявляется здесь во всей очевид</w:t>
        <w:softHyphen/>
      </w:r>
      <w:r>
        <w:rPr>
          <w:spacing w:val="8"/>
          <w:sz w:val="24"/>
          <w:szCs w:val="24"/>
        </w:rPr>
        <w:t xml:space="preserve">ности. Конечно же, он совсем не против того, чтобы воспевать </w:t>
      </w:r>
      <w:r>
        <w:rPr>
          <w:spacing w:val="4"/>
          <w:sz w:val="24"/>
          <w:szCs w:val="24"/>
        </w:rPr>
        <w:t>красоту Родины. Он и сам написал немало отличных стихов «о ро</w:t>
        <w:softHyphen/>
      </w:r>
      <w:r>
        <w:rPr>
          <w:spacing w:val="9"/>
          <w:sz w:val="24"/>
          <w:szCs w:val="24"/>
        </w:rPr>
        <w:t xml:space="preserve">дине, о речках, о березках». Но история родины и судьбы людей </w:t>
      </w:r>
      <w:r>
        <w:rPr>
          <w:spacing w:val="7"/>
          <w:sz w:val="24"/>
          <w:szCs w:val="24"/>
        </w:rPr>
        <w:t xml:space="preserve">на ее исторических путях зовут беречь человека — это понял поэт </w:t>
      </w:r>
      <w:r>
        <w:rPr>
          <w:spacing w:val="3"/>
          <w:sz w:val="24"/>
          <w:szCs w:val="24"/>
        </w:rPr>
        <w:t>в потрясениях, которые пережил он сам, и настойчиво внушает сво</w:t>
        <w:softHyphen/>
        <w:t>ему читателю. Слова о любви и доброте — просто слова —Александ</w:t>
        <w:softHyphen/>
        <w:t xml:space="preserve">ра Яшина не устраивают, он зовет к деятельному добру: «спеши... </w:t>
      </w:r>
      <w:r>
        <w:rPr>
          <w:spacing w:val="2"/>
          <w:sz w:val="24"/>
          <w:szCs w:val="24"/>
        </w:rPr>
        <w:t xml:space="preserve">помочь... Спеши на выручку, других зови,— пусть не найдется душ </w:t>
      </w:r>
      <w:r>
        <w:rPr>
          <w:spacing w:val="3"/>
          <w:sz w:val="24"/>
          <w:szCs w:val="24"/>
        </w:rPr>
        <w:t xml:space="preserve">глухих и жестких!» При этом и к себе предъявляет поэт крайние </w:t>
      </w:r>
      <w:r>
        <w:rPr>
          <w:spacing w:val="7"/>
          <w:sz w:val="24"/>
          <w:szCs w:val="24"/>
        </w:rPr>
        <w:t xml:space="preserve">требования, не щадит себя — прямота свойственна лирике Яшина </w:t>
      </w:r>
      <w:r>
        <w:rPr>
          <w:spacing w:val="2"/>
          <w:sz w:val="24"/>
          <w:szCs w:val="24"/>
        </w:rPr>
        <w:t>во все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«А не перехлестнул ли поэт в своей навязчивой идее самоби</w:t>
        <w:softHyphen/>
      </w:r>
      <w:r>
        <w:rPr>
          <w:spacing w:val="2"/>
          <w:sz w:val="24"/>
          <w:szCs w:val="24"/>
        </w:rPr>
        <w:t xml:space="preserve">чевания?» — пишет Василий Федоров по поводу стихотворения «Не </w:t>
      </w:r>
      <w:r>
        <w:rPr>
          <w:spacing w:val="7"/>
          <w:sz w:val="24"/>
          <w:szCs w:val="24"/>
        </w:rPr>
        <w:t xml:space="preserve">верю, что звери не говорят...» и попрекает: «не следует забывать, </w:t>
      </w:r>
      <w:r>
        <w:rPr>
          <w:spacing w:val="6"/>
          <w:sz w:val="24"/>
          <w:szCs w:val="24"/>
        </w:rPr>
        <w:t>что добрые дела подчас требуют суровости»</w:t>
      </w:r>
      <w:r>
        <w:rPr>
          <w:rStyle w:val="FootnoteCharacters"/>
          <w:rStyle w:val="FootnoteAnchor"/>
          <w:spacing w:val="6"/>
          <w:sz w:val="24"/>
          <w:szCs w:val="24"/>
        </w:rPr>
        <w:footnoteReference w:id="41"/>
      </w:r>
      <w:r>
        <w:rPr>
          <w:spacing w:val="6"/>
          <w:sz w:val="24"/>
          <w:szCs w:val="24"/>
        </w:rPr>
        <w:t xml:space="preserve">. Выходит, «добро </w:t>
      </w:r>
      <w:r>
        <w:rPr>
          <w:spacing w:val="9"/>
          <w:sz w:val="24"/>
          <w:szCs w:val="24"/>
        </w:rPr>
        <w:t>должно быть с кулаками», как писал один поэт? Нет необходи</w:t>
        <w:softHyphen/>
      </w:r>
      <w:r>
        <w:rPr>
          <w:spacing w:val="7"/>
          <w:sz w:val="24"/>
          <w:szCs w:val="24"/>
        </w:rPr>
        <w:t>мости выступать в защиту смиренности, в которой Яшин непови</w:t>
        <w:softHyphen/>
      </w:r>
      <w:r>
        <w:rPr>
          <w:spacing w:val="1"/>
          <w:sz w:val="24"/>
          <w:szCs w:val="24"/>
        </w:rPr>
        <w:t xml:space="preserve">нен (Яшин и вдруг — смиренный!). Но много ли радости нашел бы </w:t>
      </w:r>
      <w:r>
        <w:rPr>
          <w:spacing w:val="4"/>
          <w:sz w:val="24"/>
          <w:szCs w:val="24"/>
        </w:rPr>
        <w:t>Василий Федоров от такого «добра», когда взывал о помощи: «Смах</w:t>
      </w:r>
      <w:r>
        <w:rPr>
          <w:spacing w:val="5"/>
          <w:sz w:val="24"/>
          <w:szCs w:val="24"/>
        </w:rPr>
        <w:t xml:space="preserve">ните только пот со лба, чтоб стала мне видна дорога» («Я уеду»),— </w:t>
      </w:r>
      <w:r>
        <w:rPr>
          <w:spacing w:val="8"/>
          <w:sz w:val="24"/>
          <w:szCs w:val="24"/>
        </w:rPr>
        <w:t>только уехать и оставалось, да разве ж это выход..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9"/>
          <w:sz w:val="24"/>
          <w:szCs w:val="24"/>
        </w:rPr>
        <w:t xml:space="preserve">По-разному развивается идея деятельного добра как условия </w:t>
      </w:r>
      <w:r>
        <w:rPr>
          <w:spacing w:val="2"/>
          <w:sz w:val="24"/>
          <w:szCs w:val="24"/>
        </w:rPr>
        <w:t>для счастья во многих стихах Александра Яшина, определяя нрав</w:t>
        <w:softHyphen/>
      </w:r>
      <w:r>
        <w:rPr>
          <w:spacing w:val="7"/>
          <w:sz w:val="24"/>
          <w:szCs w:val="24"/>
        </w:rPr>
        <w:t>ственный смысл его творчества. Ею продиктовано и широко из</w:t>
        <w:softHyphen/>
      </w:r>
      <w:r>
        <w:rPr>
          <w:spacing w:val="4"/>
          <w:sz w:val="24"/>
          <w:szCs w:val="24"/>
        </w:rPr>
        <w:t>вестное стихотворение «Спешите делать добрые дела». Биографи</w:t>
        <w:softHyphen/>
      </w:r>
      <w:r>
        <w:rPr>
          <w:spacing w:val="5"/>
          <w:sz w:val="24"/>
          <w:szCs w:val="24"/>
        </w:rPr>
        <w:t xml:space="preserve">ческое по содержанию, оно исполнено большой человеческой тоски о несвершенном: «мечтал о многом, много обещал...» Среди этих </w:t>
      </w:r>
      <w:r>
        <w:rPr>
          <w:spacing w:val="1"/>
          <w:sz w:val="24"/>
          <w:szCs w:val="24"/>
        </w:rPr>
        <w:t xml:space="preserve">многих и отчим, и бездомная бабушка в родном селе, и старик в </w:t>
      </w:r>
      <w:r>
        <w:rPr>
          <w:spacing w:val="8"/>
          <w:sz w:val="24"/>
          <w:szCs w:val="24"/>
        </w:rPr>
        <w:t>ленинградской блокаде, да и только ли они! Но все что-то меша</w:t>
        <w:softHyphen/>
      </w:r>
      <w:r>
        <w:rPr>
          <w:spacing w:val="7"/>
          <w:sz w:val="24"/>
          <w:szCs w:val="24"/>
        </w:rPr>
        <w:t xml:space="preserve">ло: то на день опоздал, на день, «которого не возвратят века», то </w:t>
      </w:r>
      <w:r>
        <w:rPr>
          <w:spacing w:val="8"/>
          <w:sz w:val="24"/>
          <w:szCs w:val="24"/>
        </w:rPr>
        <w:t>еще какие-то причины были. А может быть, и не причины вовсе?</w:t>
      </w:r>
      <w:r>
        <w:rPr>
          <w:iCs/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 теперь...</w:t>
      </w:r>
    </w:p>
    <w:p>
      <w:pPr>
        <w:pStyle w:val="Normal"/>
        <w:shd w:fill="FFFFFF" w:val="clear"/>
        <w:ind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Теперь прошел я тысячи дорог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Купить воз хлеба, дом срубить бы мог..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Нет отчима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И бабка умерла..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Спешите делать добрые дела!</w:t>
      </w:r>
    </w:p>
    <w:p>
      <w:pPr>
        <w:pStyle w:val="Normal"/>
        <w:shd w:fill="FFFFFF" w:val="clear"/>
        <w:ind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Этот призыв А. Яшина стал лейтмотивом его поэзии в послед</w:t>
        <w:softHyphen/>
      </w:r>
      <w:r>
        <w:rPr>
          <w:spacing w:val="5"/>
          <w:sz w:val="24"/>
          <w:szCs w:val="24"/>
        </w:rPr>
        <w:t>нее десятилетие. Поэт и на примере собственного житейского опы</w:t>
        <w:softHyphen/>
      </w:r>
      <w:r>
        <w:rPr>
          <w:spacing w:val="1"/>
          <w:sz w:val="24"/>
          <w:szCs w:val="24"/>
        </w:rPr>
        <w:t xml:space="preserve">та — этим стихи более всего и убедительны — предостерегает от </w:t>
      </w:r>
      <w:r>
        <w:rPr>
          <w:spacing w:val="8"/>
          <w:sz w:val="24"/>
          <w:szCs w:val="24"/>
        </w:rPr>
        <w:t xml:space="preserve">запоздалых раскаяний. Ведь так немного надо для душевного </w:t>
      </w:r>
      <w:r>
        <w:rPr>
          <w:spacing w:val="5"/>
          <w:sz w:val="24"/>
          <w:szCs w:val="24"/>
        </w:rPr>
        <w:t xml:space="preserve">равновесия — вовремя успеть сделать для людей все, что в твоих </w:t>
      </w:r>
      <w:r>
        <w:rPr>
          <w:spacing w:val="-1"/>
          <w:sz w:val="24"/>
          <w:szCs w:val="24"/>
        </w:rPr>
        <w:t>силах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"/>
          <w:sz w:val="24"/>
          <w:szCs w:val="24"/>
        </w:rPr>
        <w:t xml:space="preserve">Представления Александра Яшина о счастье при этом все-таки отличаются максимализмом, но как лишь предъявление себе самых </w:t>
      </w:r>
      <w:r>
        <w:rPr>
          <w:spacing w:val="9"/>
          <w:sz w:val="24"/>
          <w:szCs w:val="24"/>
        </w:rPr>
        <w:t xml:space="preserve">высоких требований. Есть в судьбе каждого человека, полагает </w:t>
      </w:r>
      <w:r>
        <w:rPr>
          <w:sz w:val="24"/>
          <w:szCs w:val="24"/>
        </w:rPr>
        <w:t xml:space="preserve">поэт, своя ВМТ — Верхняя Мертвая Точка. У спортсменов это миг </w:t>
      </w:r>
      <w:r>
        <w:rPr>
          <w:spacing w:val="4"/>
          <w:sz w:val="24"/>
          <w:szCs w:val="24"/>
        </w:rPr>
        <w:t xml:space="preserve">наивысшей слабости, предвещающий прилив новых сил. К ней и </w:t>
      </w:r>
      <w:r>
        <w:rPr>
          <w:spacing w:val="8"/>
          <w:sz w:val="24"/>
          <w:szCs w:val="24"/>
        </w:rPr>
        <w:t>стремится человек. Но для поэта и ВМТ не представляет желан</w:t>
        <w:softHyphen/>
      </w:r>
      <w:r>
        <w:rPr>
          <w:spacing w:val="3"/>
          <w:sz w:val="24"/>
          <w:szCs w:val="24"/>
        </w:rPr>
        <w:t>ного предела:</w:t>
      </w:r>
    </w:p>
    <w:p>
      <w:pPr>
        <w:pStyle w:val="Normal"/>
        <w:shd w:fill="FFFFFF" w:val="clear"/>
        <w:ind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Чтобы жить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Я хочу одолеть свою слабость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Свою ВМТ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Уйти от равновесия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Даже если в нем мое счастье.</w:t>
      </w:r>
    </w:p>
    <w:p>
      <w:pPr>
        <w:pStyle w:val="Normal"/>
        <w:shd w:fill="FFFFFF" w:val="clear"/>
        <w:ind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9"/>
          <w:sz w:val="24"/>
          <w:szCs w:val="24"/>
        </w:rPr>
        <w:t>Так что же, чтобы достигнуть счастья, надо счастье преодо</w:t>
        <w:softHyphen/>
      </w:r>
      <w:r>
        <w:rPr>
          <w:spacing w:val="5"/>
          <w:sz w:val="24"/>
          <w:szCs w:val="24"/>
        </w:rPr>
        <w:t>леть? Да, лишь бы не знать убивающей живую душу самоуспо</w:t>
        <w:softHyphen/>
      </w:r>
      <w:r>
        <w:rPr>
          <w:spacing w:val="6"/>
          <w:sz w:val="24"/>
          <w:szCs w:val="24"/>
        </w:rPr>
        <w:t>коенности. С тревожным вниманием и сердечным участием отно</w:t>
        <w:softHyphen/>
      </w:r>
      <w:r>
        <w:rPr>
          <w:spacing w:val="11"/>
          <w:sz w:val="24"/>
          <w:szCs w:val="24"/>
        </w:rPr>
        <w:t xml:space="preserve">сился Александр Яшин ко всему в жизни — это в конце концов </w:t>
      </w:r>
      <w:r>
        <w:rPr>
          <w:spacing w:val="5"/>
          <w:sz w:val="24"/>
          <w:szCs w:val="24"/>
        </w:rPr>
        <w:t xml:space="preserve">и было его счастьем. Потому переживший немало лишений и бед </w:t>
      </w:r>
      <w:r>
        <w:rPr>
          <w:spacing w:val="4"/>
          <w:sz w:val="24"/>
          <w:szCs w:val="24"/>
        </w:rPr>
        <w:t>зрелый поэт трезво оценивал свою судьбу с полною мерою от</w:t>
        <w:softHyphen/>
      </w:r>
      <w:r>
        <w:rPr>
          <w:spacing w:val="5"/>
          <w:sz w:val="24"/>
          <w:szCs w:val="24"/>
        </w:rPr>
        <w:t>ветственности за содеянное им на земле:</w:t>
      </w:r>
    </w:p>
    <w:p>
      <w:pPr>
        <w:pStyle w:val="Normal"/>
        <w:shd w:fill="FFFFFF" w:val="clear"/>
        <w:ind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Может, и надо мною </w:t>
      </w:r>
    </w:p>
    <w:p>
      <w:pPr>
        <w:pStyle w:val="Normal"/>
        <w:shd w:fill="FFFFFF" w:val="clear"/>
        <w:ind w:left="720" w:firstLine="284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Та же беда разразится. </w:t>
      </w:r>
    </w:p>
    <w:p>
      <w:pPr>
        <w:pStyle w:val="Normal"/>
        <w:shd w:fill="FFFFFF" w:val="clear"/>
        <w:ind w:left="720" w:firstLine="284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Что ж, не стою за ценою, </w:t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Не собираюсь рядиться. </w:t>
      </w:r>
    </w:p>
    <w:p>
      <w:pPr>
        <w:pStyle w:val="Normal"/>
        <w:shd w:fill="FFFFFF" w:val="clear"/>
        <w:ind w:left="720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Не попрошу об участье, </w:t>
      </w:r>
    </w:p>
    <w:p>
      <w:pPr>
        <w:pStyle w:val="Normal"/>
        <w:shd w:fill="FFFFFF" w:val="clear"/>
        <w:ind w:left="720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Пожил в свою охоту, </w:t>
      </w:r>
    </w:p>
    <w:p>
      <w:pPr>
        <w:pStyle w:val="Normal"/>
        <w:shd w:fill="FFFFFF" w:val="clear"/>
        <w:ind w:left="720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Был ко всему причастен </w:t>
      </w:r>
    </w:p>
    <w:p>
      <w:pPr>
        <w:pStyle w:val="Normal"/>
        <w:shd w:fill="FFFFFF" w:val="clear"/>
        <w:ind w:left="720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И расплачусь за счастье </w:t>
      </w:r>
    </w:p>
    <w:p>
      <w:pPr>
        <w:pStyle w:val="Normal"/>
        <w:shd w:fill="FFFFFF" w:val="clear"/>
        <w:ind w:left="720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о самому крупному счету.</w:t>
      </w:r>
    </w:p>
    <w:p>
      <w:pPr>
        <w:pStyle w:val="Normal"/>
        <w:shd w:fill="FFFFFF" w:val="clear"/>
        <w:ind w:left="720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4</w:t>
      </w:r>
    </w:p>
    <w:p>
      <w:pPr>
        <w:pStyle w:val="Normal"/>
        <w:shd w:fill="FFFFFF" w:val="clear"/>
        <w:ind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Особая страница в творчестве Александра Яшина последних </w:t>
      </w:r>
      <w:r>
        <w:rPr>
          <w:spacing w:val="6"/>
          <w:sz w:val="24"/>
          <w:szCs w:val="24"/>
        </w:rPr>
        <w:t xml:space="preserve">лет, как бы сконденсировавшая весь накал поэтической страсти,— его любовная лирика. Открыто, с обнаженным сердцем идет он </w:t>
      </w:r>
      <w:r>
        <w:rPr>
          <w:spacing w:val="4"/>
          <w:sz w:val="24"/>
          <w:szCs w:val="24"/>
        </w:rPr>
        <w:t>навстречу своей любви; в теме для поэзии вечной с особенной яс</w:t>
        <w:softHyphen/>
      </w:r>
      <w:r>
        <w:rPr>
          <w:spacing w:val="6"/>
          <w:sz w:val="24"/>
          <w:szCs w:val="24"/>
        </w:rPr>
        <w:t xml:space="preserve">ностью проявляется личность поэта. Жизнь любви для него — не </w:t>
      </w:r>
      <w:r>
        <w:rPr>
          <w:spacing w:val="5"/>
          <w:sz w:val="24"/>
          <w:szCs w:val="24"/>
        </w:rPr>
        <w:t xml:space="preserve">уход в узкий интимный мирок, в ней видел Яшин нечто очень </w:t>
      </w:r>
      <w:r>
        <w:rPr>
          <w:spacing w:val="4"/>
          <w:sz w:val="24"/>
          <w:szCs w:val="24"/>
        </w:rPr>
        <w:t xml:space="preserve">существенное для человека и был совершенно прав. </w:t>
      </w:r>
      <w:r>
        <w:rPr>
          <w:spacing w:val="-1"/>
          <w:sz w:val="24"/>
          <w:szCs w:val="24"/>
        </w:rPr>
        <w:t xml:space="preserve">В острой противоречивости интимных </w:t>
      </w:r>
      <w:r>
        <w:rPr>
          <w:spacing w:val="3"/>
          <w:sz w:val="24"/>
          <w:szCs w:val="24"/>
        </w:rPr>
        <w:t>переживаний Яшин с душевной зоркостью различает черты подлин</w:t>
        <w:softHyphen/>
      </w:r>
      <w:r>
        <w:rPr>
          <w:spacing w:val="8"/>
          <w:sz w:val="24"/>
          <w:szCs w:val="24"/>
        </w:rPr>
        <w:t>ной человечности в одних случаях и бездушия — в други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Думается, нет необходимости доискиваться истоков, питающих </w:t>
      </w:r>
      <w:r>
        <w:rPr>
          <w:spacing w:val="1"/>
          <w:sz w:val="24"/>
          <w:szCs w:val="24"/>
        </w:rPr>
        <w:t xml:space="preserve">чувство поэта,— творчество его еще не есть предмет той истории </w:t>
      </w:r>
      <w:r>
        <w:rPr>
          <w:spacing w:val="5"/>
          <w:sz w:val="24"/>
          <w:szCs w:val="24"/>
        </w:rPr>
        <w:t xml:space="preserve">литературы, которая каждую строку «увязывает» с биографией. </w:t>
      </w:r>
      <w:r>
        <w:rPr>
          <w:spacing w:val="4"/>
          <w:sz w:val="24"/>
          <w:szCs w:val="24"/>
        </w:rPr>
        <w:t xml:space="preserve">«Истинная поэзия автобиографична лишь в отправной точке,— </w:t>
      </w:r>
      <w:r>
        <w:rPr>
          <w:spacing w:val="1"/>
          <w:sz w:val="24"/>
          <w:szCs w:val="24"/>
        </w:rPr>
        <w:t xml:space="preserve">справедливо замечал С. Наровчатов,— дальше она свободна в своих </w:t>
      </w:r>
      <w:r>
        <w:rPr>
          <w:spacing w:val="11"/>
          <w:sz w:val="24"/>
          <w:szCs w:val="24"/>
        </w:rPr>
        <w:t>обобщениях»</w:t>
      </w:r>
      <w:r>
        <w:rPr>
          <w:rStyle w:val="FootnoteCharacters"/>
          <w:rStyle w:val="FootnoteAnchor"/>
          <w:spacing w:val="11"/>
          <w:sz w:val="24"/>
          <w:szCs w:val="24"/>
        </w:rPr>
        <w:footnoteReference w:id="42"/>
      </w:r>
      <w:r>
        <w:rPr>
          <w:spacing w:val="11"/>
          <w:sz w:val="24"/>
          <w:szCs w:val="24"/>
        </w:rPr>
        <w:t xml:space="preserve">. И нам важны только смысл любовной лирики </w:t>
      </w:r>
      <w:r>
        <w:rPr>
          <w:spacing w:val="8"/>
          <w:sz w:val="24"/>
          <w:szCs w:val="24"/>
        </w:rPr>
        <w:t>Яшина  и суть лирического  характера, отраженного в ней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"/>
          <w:sz w:val="24"/>
          <w:szCs w:val="24"/>
        </w:rPr>
        <w:t xml:space="preserve">Нравственно чуткая, совестливая личность нам открывается в </w:t>
      </w:r>
      <w:r>
        <w:rPr>
          <w:spacing w:val="4"/>
          <w:sz w:val="24"/>
          <w:szCs w:val="24"/>
        </w:rPr>
        <w:t>стихотворении «О чужой душе». Двое не поняли друг друга: «Я ни</w:t>
        <w:softHyphen/>
        <w:t xml:space="preserve">чего не хотел от вас»,— заявляет лирический герой, но что могла </w:t>
      </w:r>
      <w:r>
        <w:rPr>
          <w:spacing w:val="7"/>
          <w:sz w:val="24"/>
          <w:szCs w:val="24"/>
        </w:rPr>
        <w:t>желать она, — об этом он не думает, потому что только себя име</w:t>
        <w:softHyphen/>
      </w:r>
      <w:r>
        <w:rPr>
          <w:spacing w:val="6"/>
          <w:sz w:val="24"/>
          <w:szCs w:val="24"/>
        </w:rPr>
        <w:t>ет в виду. И остаются ему на долю оправданья: «Я не хотел при</w:t>
        <w:softHyphen/>
        <w:t xml:space="preserve">чинить вам зло и — невдомек, что мог». Но раз понята ошибка, в душе рождается острое чувство вины и принимается жесткое, </w:t>
      </w:r>
      <w:r>
        <w:rPr>
          <w:spacing w:val="2"/>
          <w:sz w:val="24"/>
          <w:szCs w:val="24"/>
        </w:rPr>
        <w:t>нравственное обоснованное решение:</w:t>
      </w:r>
    </w:p>
    <w:p>
      <w:pPr>
        <w:pStyle w:val="Normal"/>
        <w:shd w:fill="FFFFFF" w:val="clear"/>
        <w:ind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Я от тревог искал уголок,</w:t>
      </w:r>
    </w:p>
    <w:p>
      <w:pPr>
        <w:pStyle w:val="Normal"/>
        <w:shd w:fill="FFFFFF" w:val="clear"/>
        <w:ind w:left="720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Душу свою храня, </w:t>
      </w:r>
    </w:p>
    <w:p>
      <w:pPr>
        <w:pStyle w:val="Normal"/>
        <w:shd w:fill="FFFFFF" w:val="clear"/>
        <w:ind w:left="720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А о чужой — невдогад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вдомек...</w:t>
      </w:r>
    </w:p>
    <w:p>
      <w:pPr>
        <w:pStyle w:val="Normal"/>
        <w:shd w:fill="FFFFFF" w:val="clear"/>
        <w:ind w:left="720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Пусть же отныне ваш огонек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отухнет для меня.</w:t>
      </w:r>
    </w:p>
    <w:p>
      <w:pPr>
        <w:pStyle w:val="Normal"/>
        <w:shd w:fill="FFFFFF" w:val="clear"/>
        <w:ind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5"/>
          <w:sz w:val="24"/>
          <w:szCs w:val="24"/>
        </w:rPr>
        <w:t>Поэт сурово судит себя, ведь ему самому ведома тоска по хо</w:t>
        <w:softHyphen/>
      </w:r>
      <w:r>
        <w:rPr>
          <w:spacing w:val="4"/>
          <w:sz w:val="24"/>
          <w:szCs w:val="24"/>
        </w:rPr>
        <w:t xml:space="preserve">рошему, крайне необходимому человеку. Той, с которой «еще мы </w:t>
      </w:r>
      <w:r>
        <w:rPr>
          <w:spacing w:val="3"/>
          <w:sz w:val="24"/>
          <w:szCs w:val="24"/>
        </w:rPr>
        <w:t>просто не повстречались», посвящено стихотворение «Скорые поез</w:t>
        <w:softHyphen/>
      </w:r>
      <w:r>
        <w:rPr>
          <w:spacing w:val="7"/>
          <w:sz w:val="24"/>
          <w:szCs w:val="24"/>
        </w:rPr>
        <w:t>да». Даже неважно, какой эта женщина будет, главное —«не чу</w:t>
        <w:softHyphen/>
      </w:r>
      <w:r>
        <w:rPr>
          <w:spacing w:val="3"/>
          <w:sz w:val="24"/>
          <w:szCs w:val="24"/>
        </w:rPr>
        <w:t>жая».</w:t>
      </w:r>
    </w:p>
    <w:p>
      <w:pPr>
        <w:pStyle w:val="Normal"/>
        <w:shd w:fill="FFFFFF" w:val="clear"/>
        <w:ind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А ведь, наверно, ты где-то есть?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И не чужая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оя..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Но какая?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расивая?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Добрая?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Может, злая?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Живешь, наверно, меня ожидая,</w:t>
      </w:r>
    </w:p>
    <w:p>
      <w:pPr>
        <w:pStyle w:val="Normal"/>
        <w:shd w:fill="FFFFFF" w:val="clear"/>
        <w:ind w:left="720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А повстречаемся ль мы, бог весть!..</w:t>
      </w:r>
    </w:p>
    <w:p>
      <w:pPr>
        <w:pStyle w:val="Normal"/>
        <w:shd w:fill="FFFFFF" w:val="clear"/>
        <w:ind w:left="720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2"/>
          <w:sz w:val="24"/>
          <w:szCs w:val="24"/>
        </w:rPr>
        <w:t>Жажда полного непосредственного взаимопонимания — вот глав</w:t>
        <w:softHyphen/>
      </w:r>
      <w:r>
        <w:rPr>
          <w:spacing w:val="6"/>
          <w:sz w:val="24"/>
          <w:szCs w:val="24"/>
        </w:rPr>
        <w:t xml:space="preserve">ный нерв этого стихотворения. И когда любовь приходит, поэт </w:t>
      </w:r>
      <w:r>
        <w:rPr>
          <w:spacing w:val="4"/>
          <w:sz w:val="24"/>
          <w:szCs w:val="24"/>
        </w:rPr>
        <w:t xml:space="preserve">полностью доверяется чувству, безраздельно живет им: «Сколько </w:t>
      </w:r>
      <w:r>
        <w:rPr>
          <w:spacing w:val="7"/>
          <w:sz w:val="24"/>
          <w:szCs w:val="24"/>
        </w:rPr>
        <w:t>женщин в жизни встречалось — вижу только одну» («Мир из ог</w:t>
        <w:softHyphen/>
      </w:r>
      <w:r>
        <w:rPr>
          <w:spacing w:val="4"/>
          <w:sz w:val="24"/>
          <w:szCs w:val="24"/>
        </w:rPr>
        <w:t xml:space="preserve">ня»). За его чувством — богатая гамма переживаний: любовь как </w:t>
      </w:r>
      <w:r>
        <w:rPr>
          <w:spacing w:val="12"/>
          <w:sz w:val="24"/>
          <w:szCs w:val="24"/>
        </w:rPr>
        <w:t xml:space="preserve">надежда на творческий подъем («может, прорежется новое </w:t>
      </w:r>
      <w:r>
        <w:rPr>
          <w:spacing w:val="7"/>
          <w:sz w:val="24"/>
          <w:szCs w:val="24"/>
        </w:rPr>
        <w:t>зренье?»), любовь как борение, как напасть, требующая напряже</w:t>
        <w:softHyphen/>
      </w:r>
      <w:r>
        <w:rPr>
          <w:spacing w:val="2"/>
          <w:sz w:val="24"/>
          <w:szCs w:val="24"/>
        </w:rPr>
        <w:t xml:space="preserve">ния всех сил (человек, который под пулями выдюжил, усомнился: </w:t>
      </w:r>
      <w:r>
        <w:rPr>
          <w:spacing w:val="11"/>
          <w:sz w:val="24"/>
          <w:szCs w:val="24"/>
        </w:rPr>
        <w:t xml:space="preserve">«Выживу ли»), любовь как ответственность («как обо всем об </w:t>
      </w:r>
      <w:r>
        <w:rPr>
          <w:spacing w:val="14"/>
          <w:sz w:val="24"/>
          <w:szCs w:val="24"/>
        </w:rPr>
        <w:t>этом сказать? Что ни скажу—солгу...»). Как «самое невидан</w:t>
        <w:softHyphen/>
      </w:r>
      <w:r>
        <w:rPr>
          <w:spacing w:val="8"/>
          <w:sz w:val="24"/>
          <w:szCs w:val="24"/>
        </w:rPr>
        <w:t>ное чудо, как жизни человеческая суть» предстает любовь, на</w:t>
        <w:softHyphen/>
      </w:r>
      <w:r>
        <w:rPr>
          <w:spacing w:val="3"/>
          <w:sz w:val="24"/>
          <w:szCs w:val="24"/>
        </w:rPr>
        <w:t xml:space="preserve">пример, и в стихах Михаила Дудина. В ней находит он больше </w:t>
      </w:r>
      <w:r>
        <w:rPr>
          <w:spacing w:val="4"/>
          <w:sz w:val="24"/>
          <w:szCs w:val="24"/>
        </w:rPr>
        <w:t xml:space="preserve">гармоничности, чем Яшин, но высокое чувство захватывает и его </w:t>
      </w:r>
      <w:r>
        <w:rPr>
          <w:spacing w:val="2"/>
          <w:sz w:val="24"/>
          <w:szCs w:val="24"/>
        </w:rPr>
        <w:t>целиком и полностью.</w:t>
      </w:r>
    </w:p>
    <w:p>
      <w:pPr>
        <w:pStyle w:val="Normal"/>
        <w:shd w:fill="FFFFFF" w:val="clear"/>
        <w:ind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Нет, мне тебя единожды любить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Как любят жизнь. И уходить по следу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И, даже не надеясь на победу,</w:t>
      </w:r>
    </w:p>
    <w:p>
      <w:pPr>
        <w:pStyle w:val="Normal"/>
        <w:shd w:fill="FFFFFF" w:val="clear"/>
        <w:ind w:left="720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Во всем живой твой облик находить.</w:t>
      </w:r>
    </w:p>
    <w:p>
      <w:pPr>
        <w:pStyle w:val="Normal"/>
        <w:shd w:fill="FFFFFF" w:val="clear"/>
        <w:ind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Такой силы страсть — не на день, не на год: «Мне суждено </w:t>
      </w:r>
      <w:r>
        <w:rPr>
          <w:spacing w:val="7"/>
          <w:sz w:val="24"/>
          <w:szCs w:val="24"/>
        </w:rPr>
        <w:t xml:space="preserve">всей силой горькой жажды, огнем любви, ее дыханьем каждым </w:t>
      </w:r>
      <w:r>
        <w:rPr>
          <w:spacing w:val="9"/>
          <w:sz w:val="24"/>
          <w:szCs w:val="24"/>
        </w:rPr>
        <w:t>хранить тебя наперекор годам»,— пишет М. Дудин. Зная власт</w:t>
        <w:softHyphen/>
      </w:r>
      <w:r>
        <w:rPr>
          <w:spacing w:val="2"/>
          <w:sz w:val="24"/>
          <w:szCs w:val="24"/>
        </w:rPr>
        <w:t xml:space="preserve">ную силу любви («не любить — не жить, не вдохновляться и не </w:t>
      </w:r>
      <w:r>
        <w:rPr>
          <w:spacing w:val="5"/>
          <w:sz w:val="24"/>
          <w:szCs w:val="24"/>
        </w:rPr>
        <w:t xml:space="preserve">волноваться»), Яшин в стихотворении «Боюсь любви» говорит, тем </w:t>
      </w:r>
      <w:r>
        <w:rPr>
          <w:spacing w:val="4"/>
          <w:sz w:val="24"/>
          <w:szCs w:val="24"/>
        </w:rPr>
        <w:t>не менее, о сложной противоречивости чувства, какая Дудину, ка</w:t>
        <w:softHyphen/>
      </w:r>
      <w:r>
        <w:rPr>
          <w:spacing w:val="2"/>
          <w:sz w:val="24"/>
          <w:szCs w:val="24"/>
        </w:rPr>
        <w:t xml:space="preserve">жется, неведома. Нет таких сил, чтобы избавиться от наваждения </w:t>
      </w:r>
      <w:r>
        <w:rPr>
          <w:spacing w:val="4"/>
          <w:sz w:val="24"/>
          <w:szCs w:val="24"/>
        </w:rPr>
        <w:t xml:space="preserve">всепоглощающего чувства, но и дилемма: «звать к примирению, а </w:t>
      </w:r>
      <w:r>
        <w:rPr>
          <w:spacing w:val="1"/>
          <w:sz w:val="24"/>
          <w:szCs w:val="24"/>
        </w:rPr>
        <w:t xml:space="preserve">встреч бояться» — решению не поддается. Почему? «Тебя ли мне, </w:t>
      </w:r>
      <w:r>
        <w:rPr>
          <w:spacing w:val="4"/>
          <w:sz w:val="24"/>
          <w:szCs w:val="24"/>
        </w:rPr>
        <w:t>недобрую, не знать?»— обмолвился поэт, и его обмолвка все объ</w:t>
        <w:softHyphen/>
      </w:r>
      <w:r>
        <w:rPr>
          <w:spacing w:val="3"/>
          <w:sz w:val="24"/>
          <w:szCs w:val="24"/>
        </w:rPr>
        <w:t xml:space="preserve">ясняет. И все-таки А. Яшин живет искренней благодарностью за </w:t>
      </w:r>
      <w:r>
        <w:rPr>
          <w:spacing w:val="4"/>
          <w:sz w:val="24"/>
          <w:szCs w:val="24"/>
        </w:rPr>
        <w:t>дарованное ему счастье любв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Даже недоброта любимой воспринимается поэтом как крест </w:t>
      </w:r>
      <w:r>
        <w:rPr>
          <w:spacing w:val="11"/>
          <w:sz w:val="24"/>
          <w:szCs w:val="24"/>
        </w:rPr>
        <w:t xml:space="preserve">божий, а о ее вине он и мысли не допускает, как бы забывая о </w:t>
      </w:r>
      <w:r>
        <w:rPr>
          <w:spacing w:val="2"/>
          <w:sz w:val="24"/>
          <w:szCs w:val="24"/>
        </w:rPr>
        <w:t xml:space="preserve">себе. А вот, скажем, лирического героя Василия Федорова больше занимает своя особа — хочет он свои хозяйские права чувствовать. </w:t>
      </w:r>
      <w:r>
        <w:rPr>
          <w:spacing w:val="7"/>
          <w:sz w:val="24"/>
          <w:szCs w:val="24"/>
        </w:rPr>
        <w:t xml:space="preserve">Потому он досадует: «У моей любви, у страсти, больше нет над </w:t>
      </w:r>
      <w:r>
        <w:rPr>
          <w:spacing w:val="9"/>
          <w:sz w:val="24"/>
          <w:szCs w:val="24"/>
        </w:rPr>
        <w:t xml:space="preserve">тобою власти»; он недоумевает: «Так неужель в ней не осталось </w:t>
      </w:r>
      <w:r>
        <w:rPr>
          <w:spacing w:val="5"/>
          <w:sz w:val="24"/>
          <w:szCs w:val="24"/>
        </w:rPr>
        <w:t xml:space="preserve">ни капли моего вина?»; он осуждает женщину, даже оговорившись: </w:t>
      </w:r>
      <w:r>
        <w:rPr>
          <w:spacing w:val="8"/>
          <w:sz w:val="24"/>
          <w:szCs w:val="24"/>
        </w:rPr>
        <w:t xml:space="preserve">«я не очень ее, пугливую, виню...», когда она уходит, потому что </w:t>
      </w:r>
      <w:r>
        <w:rPr>
          <w:spacing w:val="11"/>
          <w:sz w:val="24"/>
          <w:szCs w:val="24"/>
        </w:rPr>
        <w:t xml:space="preserve">ей было бы «страшно стать вдовой». И о любви ли речь-то идет </w:t>
      </w:r>
      <w:r>
        <w:rPr>
          <w:spacing w:val="6"/>
          <w:sz w:val="24"/>
          <w:szCs w:val="24"/>
        </w:rPr>
        <w:t>в этих случаях?.. Любовь ушла — ведь это же не основание для расчетов, а драма!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2"/>
          <w:sz w:val="24"/>
          <w:szCs w:val="24"/>
        </w:rPr>
        <w:t xml:space="preserve">Представьте, что было бы с лирическим героем Бориса Ручьева, </w:t>
      </w:r>
      <w:r>
        <w:rPr>
          <w:spacing w:val="4"/>
          <w:sz w:val="24"/>
          <w:szCs w:val="24"/>
        </w:rPr>
        <w:t xml:space="preserve">потеряй он свою любовь... «...Я все перенесу, покуда ты в глазах </w:t>
      </w:r>
      <w:r>
        <w:rPr>
          <w:spacing w:val="5"/>
          <w:sz w:val="24"/>
          <w:szCs w:val="24"/>
        </w:rPr>
        <w:t xml:space="preserve">неугасима и так близка мне в снах и наяву»,— говорит он. Образ </w:t>
      </w:r>
      <w:r>
        <w:rPr>
          <w:spacing w:val="8"/>
          <w:sz w:val="24"/>
          <w:szCs w:val="24"/>
        </w:rPr>
        <w:t>памяти о женщине (только памяти!) в «Красном солнышке» по</w:t>
        <w:softHyphen/>
        <w:t xml:space="preserve">могает выстоять в лишениях и нечеловечески тяжком труде ему, «на героев вовсе не похожему». От характера лирического героя </w:t>
      </w:r>
      <w:r>
        <w:rPr>
          <w:spacing w:val="7"/>
          <w:sz w:val="24"/>
          <w:szCs w:val="24"/>
        </w:rPr>
        <w:t xml:space="preserve">идет замкнутость интимного чувства, нежелание «выдавать друг </w:t>
      </w:r>
      <w:r>
        <w:rPr>
          <w:spacing w:val="8"/>
          <w:sz w:val="24"/>
          <w:szCs w:val="24"/>
        </w:rPr>
        <w:t>другу боль свою, кручинушку свою». Она, эта боль, даже за гру</w:t>
        <w:softHyphen/>
      </w:r>
      <w:r>
        <w:rPr>
          <w:spacing w:val="1"/>
          <w:sz w:val="24"/>
          <w:szCs w:val="24"/>
        </w:rPr>
        <w:t xml:space="preserve">бые байки спрячется. Но наперекор им волнение поэта прорывает </w:t>
      </w:r>
      <w:r>
        <w:rPr>
          <w:spacing w:val="3"/>
          <w:sz w:val="24"/>
          <w:szCs w:val="24"/>
        </w:rPr>
        <w:t>замкнутость  и,  как  самое  святое,   Ручьев   выдает  тайное  тайных:</w:t>
      </w:r>
    </w:p>
    <w:p>
      <w:pPr>
        <w:pStyle w:val="Normal"/>
        <w:shd w:fill="FFFFFF" w:val="clear"/>
        <w:ind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в душах наших — всюду словно дома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ты, как солнце,</w:t>
      </w:r>
    </w:p>
    <w:p>
      <w:pPr>
        <w:pStyle w:val="Normal"/>
        <w:shd w:fill="FFFFFF" w:val="clear"/>
        <w:ind w:left="2880" w:firstLine="284"/>
        <w:jc w:val="both"/>
        <w:rPr>
          <w:sz w:val="24"/>
          <w:szCs w:val="24"/>
        </w:rPr>
      </w:pPr>
      <w:r>
        <w:rPr>
          <w:sz w:val="24"/>
          <w:szCs w:val="24"/>
        </w:rPr>
        <w:t>женщина,</w:t>
      </w:r>
    </w:p>
    <w:p>
      <w:pPr>
        <w:pStyle w:val="Normal"/>
        <w:shd w:fill="FFFFFF" w:val="clear"/>
        <w:ind w:left="4320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жила.</w:t>
      </w:r>
    </w:p>
    <w:p>
      <w:pPr>
        <w:pStyle w:val="Normal"/>
        <w:shd w:fill="FFFFFF" w:val="clear"/>
        <w:ind w:left="4320"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3"/>
          <w:sz w:val="24"/>
          <w:szCs w:val="24"/>
        </w:rPr>
        <w:t>А погасни это солнце — жить станет нечем... В иных условиях ро</w:t>
        <w:softHyphen/>
      </w:r>
      <w:r>
        <w:rPr>
          <w:spacing w:val="12"/>
          <w:sz w:val="24"/>
          <w:szCs w:val="24"/>
        </w:rPr>
        <w:t xml:space="preserve">дилась любовь А. Яшина, но ему она столь же необходима, как </w:t>
      </w:r>
      <w:r>
        <w:rPr>
          <w:spacing w:val="6"/>
          <w:sz w:val="24"/>
          <w:szCs w:val="24"/>
        </w:rPr>
        <w:t xml:space="preserve">и Б. Ручьеву. Вот почему конец любви трагичен для Александра </w:t>
      </w:r>
      <w:r>
        <w:rPr>
          <w:spacing w:val="3"/>
          <w:sz w:val="24"/>
          <w:szCs w:val="24"/>
        </w:rPr>
        <w:t>Яшина («Последнее посвящение»):</w:t>
      </w:r>
    </w:p>
    <w:p>
      <w:pPr>
        <w:pStyle w:val="Normal"/>
        <w:shd w:fill="FFFFFF" w:val="clear"/>
        <w:ind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Еще вчера в душе был бог, </w:t>
      </w:r>
    </w:p>
    <w:p>
      <w:pPr>
        <w:pStyle w:val="Normal"/>
        <w:shd w:fill="FFFFFF" w:val="clear"/>
        <w:ind w:left="720" w:firstLine="284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Я жить и верить мог, </w:t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Лишь день один — и нет любви: </w:t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Как хочешь — так живи.</w:t>
      </w:r>
    </w:p>
    <w:p>
      <w:pPr>
        <w:pStyle w:val="Normal"/>
        <w:shd w:fill="FFFFFF" w:val="clear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Еще вчера..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И все — дотла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горело..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Замело...</w:t>
      </w:r>
    </w:p>
    <w:p>
      <w:pPr>
        <w:pStyle w:val="Normal"/>
        <w:shd w:fill="FFFFFF" w:val="clear"/>
        <w:ind w:left="144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Земля вокруг белым-бела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В душе голым-голо.</w:t>
      </w:r>
    </w:p>
    <w:p>
      <w:pPr>
        <w:pStyle w:val="Normal"/>
        <w:shd w:fill="FFFFFF" w:val="clear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Отрывистый стих выдает затрудненное дыхание — не хватает воз</w:t>
        <w:softHyphen/>
      </w:r>
      <w:r>
        <w:rPr>
          <w:spacing w:val="2"/>
          <w:sz w:val="24"/>
          <w:szCs w:val="24"/>
        </w:rPr>
        <w:t xml:space="preserve">духа! Повторы усиливают впечатление драматизма, а завершающая </w:t>
      </w:r>
      <w:r>
        <w:rPr>
          <w:spacing w:val="4"/>
          <w:sz w:val="24"/>
          <w:szCs w:val="24"/>
        </w:rPr>
        <w:t xml:space="preserve">параллель выдает ощущение полной опустошенности. «Нет любви: </w:t>
      </w:r>
      <w:r>
        <w:rPr>
          <w:spacing w:val="3"/>
          <w:sz w:val="24"/>
          <w:szCs w:val="24"/>
        </w:rPr>
        <w:t>как хочешь — так живи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Конечно, жизнь любви определяется своими законами, которые </w:t>
      </w:r>
      <w:r>
        <w:rPr>
          <w:spacing w:val="8"/>
          <w:sz w:val="24"/>
          <w:szCs w:val="24"/>
        </w:rPr>
        <w:t xml:space="preserve">вовсе не таковы, как в рыцарские времена, когда в «даме сердца» </w:t>
      </w:r>
      <w:r>
        <w:rPr>
          <w:spacing w:val="9"/>
          <w:sz w:val="24"/>
          <w:szCs w:val="24"/>
        </w:rPr>
        <w:t xml:space="preserve">ее поклонник не то что разочароваться — и усомниться не мог. </w:t>
      </w:r>
      <w:r>
        <w:rPr>
          <w:spacing w:val="7"/>
          <w:sz w:val="24"/>
          <w:szCs w:val="24"/>
        </w:rPr>
        <w:t xml:space="preserve">Нет, лирический герой А. Яшина — наш современник, и в любви </w:t>
      </w:r>
      <w:r>
        <w:rPr>
          <w:spacing w:val="-1"/>
          <w:sz w:val="24"/>
          <w:szCs w:val="24"/>
        </w:rPr>
        <w:t>ему важен не божественный облик любимой,— в ней он ищет взаи</w:t>
        <w:softHyphen/>
      </w:r>
      <w:r>
        <w:rPr>
          <w:spacing w:val="3"/>
          <w:sz w:val="24"/>
          <w:szCs w:val="24"/>
        </w:rPr>
        <w:t xml:space="preserve">мопонимания. А если его нет?— в сердце поэта возникает сомнение, </w:t>
      </w:r>
      <w:r>
        <w:rPr>
          <w:spacing w:val="6"/>
          <w:sz w:val="24"/>
          <w:szCs w:val="24"/>
        </w:rPr>
        <w:t>но  все равно  он  хочет понять любимую правильно,  боится  оши</w:t>
      </w:r>
      <w:r>
        <w:rPr>
          <w:spacing w:val="10"/>
          <w:sz w:val="24"/>
          <w:szCs w:val="24"/>
        </w:rPr>
        <w:t xml:space="preserve">биться. Вот он с горечью отмечает: «Нет в любви ее ревностной </w:t>
      </w:r>
      <w:r>
        <w:rPr>
          <w:spacing w:val="3"/>
          <w:sz w:val="24"/>
          <w:szCs w:val="24"/>
        </w:rPr>
        <w:t xml:space="preserve">ни добра, ни просвета, извела меня ревностью,— может, ненависть </w:t>
      </w:r>
      <w:r>
        <w:rPr>
          <w:spacing w:val="7"/>
          <w:sz w:val="24"/>
          <w:szCs w:val="24"/>
        </w:rPr>
        <w:t xml:space="preserve">это?» («Остуда»). А видит он ежедневное дознание, нарочитое смирение, исступленное молчание,— точно и жестко определяет </w:t>
      </w:r>
      <w:r>
        <w:rPr>
          <w:spacing w:val="9"/>
          <w:sz w:val="24"/>
          <w:szCs w:val="24"/>
        </w:rPr>
        <w:t xml:space="preserve">поэт характер в его каких-то общих проявлениях. Но это был бы </w:t>
      </w:r>
      <w:r>
        <w:rPr>
          <w:spacing w:val="7"/>
          <w:sz w:val="24"/>
          <w:szCs w:val="24"/>
        </w:rPr>
        <w:t xml:space="preserve">не Яшин, если б не смог увидеть, что она и «сама до бессонницы, </w:t>
      </w:r>
      <w:r>
        <w:rPr>
          <w:spacing w:val="3"/>
          <w:sz w:val="24"/>
          <w:szCs w:val="24"/>
        </w:rPr>
        <w:t xml:space="preserve">до остуды устала». И что же? — «...теперь удивляется, что от рук </w:t>
      </w:r>
      <w:r>
        <w:rPr>
          <w:spacing w:val="-2"/>
          <w:sz w:val="24"/>
          <w:szCs w:val="24"/>
        </w:rPr>
        <w:t>отбиваюсь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ереливы чувства прихотливы, жизнь берет свое: слепая покор</w:t>
        <w:softHyphen/>
      </w:r>
      <w:r>
        <w:rPr>
          <w:spacing w:val="5"/>
          <w:sz w:val="24"/>
          <w:szCs w:val="24"/>
        </w:rPr>
        <w:t xml:space="preserve">ность — не удел поэта. Но его внимание к любимой, способность </w:t>
      </w:r>
      <w:r>
        <w:rPr>
          <w:spacing w:val="7"/>
          <w:sz w:val="24"/>
          <w:szCs w:val="24"/>
        </w:rPr>
        <w:t>понять ее в нем никогда не подавляется ни обидой, ни раздраже</w:t>
        <w:softHyphen/>
      </w:r>
      <w:r>
        <w:rPr>
          <w:sz w:val="24"/>
          <w:szCs w:val="24"/>
        </w:rPr>
        <w:t>нием. Тут Яшин способен, кажется, даже на перевоплощение. Сти</w:t>
        <w:softHyphen/>
      </w:r>
      <w:r>
        <w:rPr>
          <w:spacing w:val="7"/>
          <w:sz w:val="24"/>
          <w:szCs w:val="24"/>
        </w:rPr>
        <w:t xml:space="preserve">хотворение «Если б ты подал голос...» ведется от лица женщины, </w:t>
      </w:r>
      <w:r>
        <w:rPr>
          <w:spacing w:val="12"/>
          <w:sz w:val="24"/>
          <w:szCs w:val="24"/>
        </w:rPr>
        <w:t xml:space="preserve">что не докричалась в лесу своего друга. Поэту внятен упрек: </w:t>
      </w:r>
      <w:r>
        <w:rPr>
          <w:spacing w:val="9"/>
          <w:sz w:val="24"/>
          <w:szCs w:val="24"/>
        </w:rPr>
        <w:t xml:space="preserve">«Ведь если б ты подал голос, не было бы беды». И он умеет до </w:t>
      </w:r>
      <w:r>
        <w:rPr>
          <w:spacing w:val="6"/>
          <w:sz w:val="24"/>
          <w:szCs w:val="24"/>
        </w:rPr>
        <w:t>конца ценить веру женщины, ее стремление оправдать любимого: «Но, может быть, ты аукал, да я не слыхала — лес!»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Заметим, Яшин в этом стихотворении, как обычно и в других, </w:t>
      </w:r>
      <w:r>
        <w:rPr>
          <w:sz w:val="24"/>
          <w:szCs w:val="24"/>
        </w:rPr>
        <w:t>передает настроение, не уделяя внимания подробностям,— они соб</w:t>
        <w:softHyphen/>
      </w:r>
      <w:r>
        <w:rPr>
          <w:spacing w:val="4"/>
          <w:sz w:val="24"/>
          <w:szCs w:val="24"/>
        </w:rPr>
        <w:t>ственность только двоих и должны остаться личной тайной. А ха</w:t>
        <w:softHyphen/>
      </w:r>
      <w:r>
        <w:rPr>
          <w:spacing w:val="6"/>
          <w:sz w:val="24"/>
          <w:szCs w:val="24"/>
        </w:rPr>
        <w:t>рактер страсти содержит смысл общезначимый, и здесь Яшин от</w:t>
        <w:softHyphen/>
      </w:r>
      <w:r>
        <w:rPr>
          <w:spacing w:val="9"/>
          <w:sz w:val="24"/>
          <w:szCs w:val="24"/>
        </w:rPr>
        <w:t>крыт и откровенен до конца. Такой контраст во многом опреде</w:t>
        <w:softHyphen/>
      </w:r>
      <w:r>
        <w:rPr>
          <w:spacing w:val="4"/>
          <w:sz w:val="24"/>
          <w:szCs w:val="24"/>
        </w:rPr>
        <w:t xml:space="preserve">ляет своеобразие и привлекательность любовной лирики поэта: </w:t>
      </w:r>
      <w:r>
        <w:rPr>
          <w:spacing w:val="13"/>
          <w:sz w:val="24"/>
          <w:szCs w:val="24"/>
        </w:rPr>
        <w:t xml:space="preserve">страстность чувств и мужественная сдержанность рассказа </w:t>
      </w:r>
      <w:r>
        <w:rPr>
          <w:bCs/>
          <w:spacing w:val="13"/>
          <w:sz w:val="24"/>
          <w:szCs w:val="24"/>
        </w:rPr>
        <w:t xml:space="preserve">о </w:t>
      </w:r>
      <w:r>
        <w:rPr>
          <w:spacing w:val="-5"/>
          <w:sz w:val="24"/>
          <w:szCs w:val="24"/>
        </w:rPr>
        <w:t>них..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4"/>
          <w:sz w:val="24"/>
          <w:szCs w:val="24"/>
        </w:rPr>
        <w:t xml:space="preserve">Цикл «Ночная уха» посвящен той, что в мир иной ушла раньше </w:t>
      </w:r>
      <w:r>
        <w:rPr>
          <w:spacing w:val="8"/>
          <w:sz w:val="24"/>
          <w:szCs w:val="24"/>
        </w:rPr>
        <w:t xml:space="preserve">поэта, и к ней он сохранил до конца чувство высокой и нежной </w:t>
      </w:r>
      <w:r>
        <w:rPr>
          <w:spacing w:val="-2"/>
          <w:sz w:val="24"/>
          <w:szCs w:val="24"/>
        </w:rPr>
        <w:t>любви:</w:t>
      </w:r>
    </w:p>
    <w:p>
      <w:pPr>
        <w:pStyle w:val="Normal"/>
        <w:shd w:fill="FFFFFF" w:val="clear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Ты теперь от меня никуда, </w:t>
      </w:r>
    </w:p>
    <w:p>
      <w:pPr>
        <w:pStyle w:val="Normal"/>
        <w:shd w:fill="FFFFFF" w:val="clear"/>
        <w:ind w:left="720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И никто над душой не властен, </w:t>
      </w:r>
    </w:p>
    <w:p>
      <w:pPr>
        <w:pStyle w:val="Normal"/>
        <w:shd w:fill="FFFFFF" w:val="clear"/>
        <w:ind w:left="720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До того устойчиво счастье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Что любая беда — не беда.</w:t>
      </w:r>
    </w:p>
    <w:p>
      <w:pPr>
        <w:pStyle w:val="Normal"/>
        <w:shd w:fill="FFFFFF" w:val="clear"/>
        <w:ind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5"/>
          <w:sz w:val="24"/>
          <w:szCs w:val="24"/>
        </w:rPr>
        <w:t>Здесь говорит само горе, но разве вечность любви принизится горем?! Не потому ли дороги нам и помнятся стихи А. Фета, на</w:t>
        <w:softHyphen/>
      </w:r>
      <w:r>
        <w:rPr>
          <w:spacing w:val="6"/>
          <w:sz w:val="24"/>
          <w:szCs w:val="24"/>
        </w:rPr>
        <w:t>веянные кончиной Лазич: «Хоть жизнь без тебя суждено мне вла</w:t>
        <w:softHyphen/>
      </w:r>
      <w:r>
        <w:rPr>
          <w:spacing w:val="4"/>
          <w:sz w:val="24"/>
          <w:szCs w:val="24"/>
        </w:rPr>
        <w:t>чить, но мы вместе с тобой, нас нельзя разлучить» («</w:t>
      </w:r>
      <w:r>
        <w:rPr>
          <w:spacing w:val="4"/>
          <w:sz w:val="24"/>
          <w:szCs w:val="24"/>
          <w:lang w:val="en-US"/>
        </w:rPr>
        <w:t>Alter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en-US"/>
        </w:rPr>
        <w:t>ego</w:t>
      </w:r>
      <w:r>
        <w:rPr>
          <w:spacing w:val="4"/>
          <w:sz w:val="24"/>
          <w:szCs w:val="24"/>
        </w:rPr>
        <w:t xml:space="preserve">») — </w:t>
      </w:r>
      <w:r>
        <w:rPr>
          <w:spacing w:val="6"/>
          <w:sz w:val="24"/>
          <w:szCs w:val="24"/>
        </w:rPr>
        <w:t>стихи, в которых способен поэт преодолеть непреодолимое:</w:t>
      </w:r>
    </w:p>
    <w:p>
      <w:pPr>
        <w:pStyle w:val="Normal"/>
        <w:shd w:fill="FFFFFF" w:val="clear"/>
        <w:ind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Очей тех нет — и мне не страшны гробы, </w:t>
      </w:r>
    </w:p>
    <w:p>
      <w:pPr>
        <w:pStyle w:val="Normal"/>
        <w:shd w:fill="FFFFFF" w:val="clear"/>
        <w:ind w:left="720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Завидно мне безмолвие твое, </w:t>
      </w:r>
    </w:p>
    <w:p>
      <w:pPr>
        <w:pStyle w:val="Normal"/>
        <w:shd w:fill="FFFFFF" w:val="clear"/>
        <w:ind w:left="720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И, не судя ни тупости, ни злобы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Скорей, скорей в твое небытие!</w:t>
      </w:r>
    </w:p>
    <w:p>
      <w:pPr>
        <w:pStyle w:val="Normal"/>
        <w:shd w:fill="FFFFFF" w:val="clear"/>
        <w:ind w:left="2880" w:firstLine="284"/>
        <w:jc w:val="both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(«Ты отстрадала, я </w:t>
      </w:r>
      <w:r>
        <w:rPr>
          <w:b/>
          <w:bCs/>
          <w:spacing w:val="3"/>
          <w:sz w:val="24"/>
          <w:szCs w:val="24"/>
        </w:rPr>
        <w:t>еще страдаю...»)</w:t>
      </w:r>
    </w:p>
    <w:p>
      <w:pPr>
        <w:pStyle w:val="Normal"/>
        <w:shd w:fill="FFFFFF" w:val="clear"/>
        <w:ind w:firstLine="284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азалось бы, отрешенности Фета близка настроенность стихот</w:t>
        <w:softHyphen/>
      </w:r>
      <w:r>
        <w:rPr>
          <w:spacing w:val="8"/>
          <w:sz w:val="24"/>
          <w:szCs w:val="24"/>
        </w:rPr>
        <w:t xml:space="preserve">ворения А. Яшина «Ночная уха». Но нет, у него не отрешенность от мира: живая человеческая душа, не смирившаяся с утратой близкого, дорогого ей человека, сильно, мощно бьется в стихах </w:t>
      </w:r>
      <w:r>
        <w:rPr>
          <w:spacing w:val="4"/>
          <w:sz w:val="24"/>
          <w:szCs w:val="24"/>
        </w:rPr>
        <w:t>только по видимости спокойных. И грезится, что пришла она, ме</w:t>
        <w:softHyphen/>
      </w:r>
      <w:r>
        <w:rPr>
          <w:spacing w:val="5"/>
          <w:sz w:val="24"/>
          <w:szCs w:val="24"/>
        </w:rPr>
        <w:t xml:space="preserve">шается быль («давай уху варить. Поужинаем плотно, я выпил бы </w:t>
      </w:r>
      <w:r>
        <w:rPr>
          <w:spacing w:val="11"/>
          <w:sz w:val="24"/>
          <w:szCs w:val="24"/>
        </w:rPr>
        <w:t xml:space="preserve">охотно, чего греха таить...») и небыль («Вахтером в час ночной </w:t>
      </w:r>
      <w:r>
        <w:rPr>
          <w:spacing w:val="1"/>
          <w:sz w:val="24"/>
          <w:szCs w:val="24"/>
        </w:rPr>
        <w:t xml:space="preserve">у вас там Петр иль Павел?»). Отсюда возникает мрачноватый юмор </w:t>
      </w:r>
      <w:r>
        <w:rPr>
          <w:spacing w:val="4"/>
          <w:sz w:val="24"/>
          <w:szCs w:val="24"/>
        </w:rPr>
        <w:t>безысходности и острейшее сознание непримиримости со смертью («Мне сроду не понять, что ты уже бесплотна...»)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5"/>
          <w:sz w:val="24"/>
          <w:szCs w:val="24"/>
        </w:rPr>
        <w:t>Снова и снова обращается поэт к любимой: «Воскресни, воск</w:t>
        <w:softHyphen/>
        <w:t xml:space="preserve">ресни!»— зовет он настойчиво. «Хоть утром, хоть ночью... явись, </w:t>
      </w:r>
      <w:r>
        <w:rPr>
          <w:spacing w:val="3"/>
          <w:sz w:val="24"/>
          <w:szCs w:val="24"/>
        </w:rPr>
        <w:t xml:space="preserve">когда хочешь... хоть в саване белом, хоть в платье...», — заклинает </w:t>
      </w:r>
      <w:r>
        <w:rPr>
          <w:spacing w:val="10"/>
          <w:sz w:val="24"/>
          <w:szCs w:val="24"/>
        </w:rPr>
        <w:t xml:space="preserve">Яшин, нагнетая. Приди, зовет он: «не открещусь оробело и не </w:t>
      </w:r>
      <w:r>
        <w:rPr>
          <w:spacing w:val="4"/>
          <w:sz w:val="24"/>
          <w:szCs w:val="24"/>
        </w:rPr>
        <w:t xml:space="preserve">сойду с ума». Поэт готов переступить последнюю границу между </w:t>
      </w:r>
      <w:r>
        <w:rPr>
          <w:spacing w:val="5"/>
          <w:sz w:val="24"/>
          <w:szCs w:val="24"/>
        </w:rPr>
        <w:t>жизнью и смертью во власти своего неизбывного чувства:</w:t>
      </w:r>
    </w:p>
    <w:p>
      <w:pPr>
        <w:pStyle w:val="Normal"/>
        <w:shd w:fill="FFFFFF" w:val="clear"/>
        <w:ind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оскресни!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оскресни!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Сломалась моя судьба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меркли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никли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Все радости без тебя.</w:t>
      </w:r>
    </w:p>
    <w:p>
      <w:pPr>
        <w:pStyle w:val="Normal"/>
        <w:shd w:fill="FFFFFF" w:val="clear"/>
        <w:ind w:firstLine="284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ед всем преклоняюсь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Чем раньше не дорожил.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оскресни!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Я каюсь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Что робко любил и жил.</w:t>
      </w:r>
    </w:p>
    <w:p>
      <w:pPr>
        <w:pStyle w:val="Normal"/>
        <w:shd w:fill="FFFFFF" w:val="clear"/>
        <w:ind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7"/>
          <w:sz w:val="24"/>
          <w:szCs w:val="24"/>
        </w:rPr>
        <w:t xml:space="preserve">Утрата слишком значительна, чтобы поэт мог не думать о ней, не думать о себе. И есть в стихах А. Яшина о последней любви </w:t>
      </w:r>
      <w:r>
        <w:rPr>
          <w:spacing w:val="2"/>
          <w:sz w:val="24"/>
          <w:szCs w:val="24"/>
        </w:rPr>
        <w:t xml:space="preserve">дыхание высокой трагедии, осветившее стихи «денисьевского цикла» </w:t>
      </w:r>
      <w:r>
        <w:rPr>
          <w:spacing w:val="5"/>
          <w:sz w:val="24"/>
          <w:szCs w:val="24"/>
        </w:rPr>
        <w:t>Ф. Тютчева, есть и сходство в настроениях, их породивших. «Толь</w:t>
        <w:softHyphen/>
      </w:r>
      <w:r>
        <w:rPr>
          <w:spacing w:val="7"/>
          <w:sz w:val="24"/>
          <w:szCs w:val="24"/>
        </w:rPr>
        <w:t xml:space="preserve">ко при ней и для нее я был личностью,— писал Ф. И. Тютчев,— только в ее любви, в ее беспредельной ко мне любви я сознавал </w:t>
      </w:r>
      <w:r>
        <w:rPr>
          <w:spacing w:val="11"/>
          <w:sz w:val="24"/>
          <w:szCs w:val="24"/>
        </w:rPr>
        <w:t>себя...»</w:t>
      </w:r>
      <w:r>
        <w:rPr>
          <w:rStyle w:val="FootnoteCharacters"/>
          <w:rStyle w:val="FootnoteAnchor"/>
          <w:spacing w:val="11"/>
          <w:sz w:val="24"/>
          <w:szCs w:val="24"/>
        </w:rPr>
        <w:footnoteReference w:id="43"/>
      </w:r>
      <w:r>
        <w:rPr>
          <w:spacing w:val="11"/>
          <w:sz w:val="24"/>
          <w:szCs w:val="24"/>
        </w:rPr>
        <w:t xml:space="preserve">. И насколько полно и глубоко было чувство, владевшее </w:t>
      </w:r>
      <w:r>
        <w:rPr>
          <w:spacing w:val="3"/>
          <w:sz w:val="24"/>
          <w:szCs w:val="24"/>
        </w:rPr>
        <w:t xml:space="preserve">А. Яшиным, настолько сильна и боль утраты, воплотившаяся в его </w:t>
      </w:r>
      <w:r>
        <w:rPr>
          <w:sz w:val="24"/>
          <w:szCs w:val="24"/>
        </w:rPr>
        <w:t>стихах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8"/>
          <w:sz w:val="24"/>
          <w:szCs w:val="24"/>
        </w:rPr>
        <w:t>Горькою памятью оживают черты духовного облика утрачен</w:t>
        <w:softHyphen/>
      </w:r>
      <w:r>
        <w:rPr>
          <w:spacing w:val="4"/>
          <w:sz w:val="24"/>
          <w:szCs w:val="24"/>
        </w:rPr>
        <w:t xml:space="preserve">ной подруги с ее беспечной верой и душевной силой, способной </w:t>
      </w:r>
      <w:r>
        <w:rPr>
          <w:spacing w:val="9"/>
          <w:sz w:val="24"/>
          <w:szCs w:val="24"/>
        </w:rPr>
        <w:t xml:space="preserve">справиться с любым горем. Она из тех, что готовы, коль надо, </w:t>
      </w:r>
      <w:r>
        <w:rPr>
          <w:spacing w:val="6"/>
          <w:sz w:val="24"/>
          <w:szCs w:val="24"/>
        </w:rPr>
        <w:t xml:space="preserve">пройти «по пояс в звездном сухом снегу, через тайгу, через полюс, </w:t>
      </w:r>
      <w:r>
        <w:rPr>
          <w:spacing w:val="8"/>
          <w:sz w:val="24"/>
          <w:szCs w:val="24"/>
        </w:rPr>
        <w:t xml:space="preserve">в льды, через «не могу». Ей под силу и не столь высокий, но не </w:t>
      </w:r>
      <w:r>
        <w:rPr>
          <w:spacing w:val="5"/>
          <w:sz w:val="24"/>
          <w:szCs w:val="24"/>
        </w:rPr>
        <w:t xml:space="preserve">менее трудный подвиг — «дежурить, коль надо, месяц в ногах без </w:t>
      </w:r>
      <w:r>
        <w:rPr>
          <w:spacing w:val="6"/>
          <w:sz w:val="24"/>
          <w:szCs w:val="24"/>
        </w:rPr>
        <w:t xml:space="preserve">сна». И все это — не ожидая награды, без чувства жертвенности, </w:t>
      </w:r>
      <w:r>
        <w:rPr>
          <w:spacing w:val="10"/>
          <w:sz w:val="24"/>
          <w:szCs w:val="24"/>
        </w:rPr>
        <w:t>только «радуясь, что нужна». Вот почему так тяжела утрата:</w:t>
      </w:r>
    </w:p>
    <w:p>
      <w:pPr>
        <w:pStyle w:val="Normal"/>
        <w:shd w:fill="FFFFFF" w:val="clear"/>
        <w:ind w:firstLine="284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С горем не в силу справиться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В голос реву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ову...</w:t>
      </w:r>
    </w:p>
    <w:p>
      <w:pPr>
        <w:pStyle w:val="Normal"/>
        <w:shd w:fill="FFFFFF" w:val="clear"/>
        <w:ind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Утрата любви для Александра Яшина — это утрата и духовного </w:t>
      </w:r>
      <w:r>
        <w:rPr>
          <w:spacing w:val="5"/>
          <w:sz w:val="24"/>
          <w:szCs w:val="24"/>
        </w:rPr>
        <w:t>и деятельного начала, тут проявились его серьезнейшие представ</w:t>
        <w:softHyphen/>
      </w:r>
      <w:r>
        <w:rPr>
          <w:spacing w:val="10"/>
          <w:sz w:val="24"/>
          <w:szCs w:val="24"/>
        </w:rPr>
        <w:t xml:space="preserve">ления о самом интимном в отношениях людей. «... Любовь сама </w:t>
      </w:r>
      <w:r>
        <w:rPr>
          <w:spacing w:val="6"/>
          <w:sz w:val="24"/>
          <w:szCs w:val="24"/>
        </w:rPr>
        <w:t xml:space="preserve">по себе есть величайшее счастье изо всех доступных человеку,— </w:t>
      </w:r>
      <w:r>
        <w:rPr>
          <w:spacing w:val="5"/>
          <w:sz w:val="24"/>
          <w:szCs w:val="24"/>
        </w:rPr>
        <w:t xml:space="preserve">писал А. Ухтомский,— но сама по себе она не наслаждение, не </w:t>
      </w:r>
      <w:r>
        <w:rPr>
          <w:sz w:val="24"/>
          <w:szCs w:val="24"/>
        </w:rPr>
        <w:t xml:space="preserve">успокоение, а величайшее из обязательств человека, </w:t>
      </w:r>
      <w:r>
        <w:rPr>
          <w:b/>
          <w:bCs/>
          <w:sz w:val="24"/>
          <w:szCs w:val="24"/>
        </w:rPr>
        <w:t>мобилизую</w:t>
      </w:r>
      <w:r>
        <w:rPr>
          <w:b/>
          <w:bCs/>
          <w:spacing w:val="4"/>
          <w:sz w:val="24"/>
          <w:szCs w:val="24"/>
        </w:rPr>
        <w:t xml:space="preserve">щее все его мировые задачи как существа </w:t>
      </w:r>
      <w:r>
        <w:rPr>
          <w:spacing w:val="4"/>
          <w:sz w:val="24"/>
          <w:szCs w:val="24"/>
        </w:rPr>
        <w:t>посреди мира»</w:t>
      </w:r>
      <w:r>
        <w:rPr>
          <w:rStyle w:val="FootnoteCharacters"/>
          <w:rStyle w:val="FootnoteAnchor"/>
          <w:spacing w:val="4"/>
          <w:sz w:val="24"/>
          <w:szCs w:val="24"/>
        </w:rPr>
        <w:footnoteReference w:id="44"/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2"/>
          <w:sz w:val="24"/>
          <w:szCs w:val="24"/>
        </w:rPr>
        <w:t xml:space="preserve">Не наслаждения и успокоения искал в любви Александр Яшин. </w:t>
      </w:r>
      <w:r>
        <w:rPr>
          <w:spacing w:val="10"/>
          <w:sz w:val="24"/>
          <w:szCs w:val="24"/>
        </w:rPr>
        <w:t xml:space="preserve">Высокая страсть поэта возбуждала все его духовные силы, звала </w:t>
      </w:r>
      <w:r>
        <w:rPr>
          <w:spacing w:val="6"/>
          <w:sz w:val="24"/>
          <w:szCs w:val="24"/>
        </w:rPr>
        <w:t>к творчеству — его  единственному обязательству в  этой  жизни, к которому относился он с глубочайшей ответственностью. Вот по</w:t>
        <w:softHyphen/>
      </w:r>
      <w:r>
        <w:rPr>
          <w:spacing w:val="9"/>
          <w:sz w:val="24"/>
          <w:szCs w:val="24"/>
        </w:rPr>
        <w:t>тому снова и снова в его стихах разных лет звучит мечта о люб</w:t>
        <w:softHyphen/>
      </w:r>
      <w:r>
        <w:rPr>
          <w:spacing w:val="4"/>
          <w:sz w:val="24"/>
          <w:szCs w:val="24"/>
        </w:rPr>
        <w:t>ви: «Пусть — безответно, только бы любить», а рядом как равно</w:t>
        <w:softHyphen/>
      </w:r>
      <w:r>
        <w:rPr>
          <w:spacing w:val="8"/>
          <w:sz w:val="24"/>
          <w:szCs w:val="24"/>
        </w:rPr>
        <w:t xml:space="preserve">значное: «Только бы простоев не знать душе»; и опять: «Очень </w:t>
      </w:r>
      <w:r>
        <w:rPr>
          <w:sz w:val="24"/>
          <w:szCs w:val="24"/>
        </w:rPr>
        <w:t>хочется полюбить безответственно, безрассудно»,— ради чего?—«Что</w:t>
        <w:softHyphen/>
      </w:r>
      <w:r>
        <w:rPr>
          <w:spacing w:val="9"/>
          <w:sz w:val="24"/>
          <w:szCs w:val="24"/>
        </w:rPr>
        <w:t xml:space="preserve">бы жизнь не текла напрасно» («Аэлита»). Как самого высокого </w:t>
      </w:r>
      <w:r>
        <w:rPr>
          <w:spacing w:val="7"/>
          <w:sz w:val="24"/>
          <w:szCs w:val="24"/>
        </w:rPr>
        <w:t xml:space="preserve">блага, обращаясь к стране гор в стихотворении «Просьба», поэт </w:t>
      </w:r>
      <w:r>
        <w:rPr>
          <w:spacing w:val="2"/>
          <w:sz w:val="24"/>
          <w:szCs w:val="24"/>
        </w:rPr>
        <w:t xml:space="preserve">просит, вспоминая Нину Чавчавадзе: «Подари мне верную Нину». </w:t>
      </w:r>
      <w:r>
        <w:rPr>
          <w:spacing w:val="7"/>
          <w:sz w:val="24"/>
          <w:szCs w:val="24"/>
        </w:rPr>
        <w:t>Верность близкого человека, способного тебя понимать и тем са</w:t>
        <w:softHyphen/>
      </w:r>
      <w:r>
        <w:rPr>
          <w:spacing w:val="8"/>
          <w:sz w:val="24"/>
          <w:szCs w:val="24"/>
        </w:rPr>
        <w:t xml:space="preserve">мым открывающего дорогу к другим людям,— что может быть </w:t>
      </w:r>
      <w:r>
        <w:rPr>
          <w:spacing w:val="6"/>
          <w:sz w:val="24"/>
          <w:szCs w:val="24"/>
        </w:rPr>
        <w:t>дороже для поэта...</w:t>
      </w:r>
    </w:p>
    <w:p>
      <w:pPr>
        <w:pStyle w:val="Normal"/>
        <w:shd w:fill="FFFFFF" w:val="clear"/>
        <w:ind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борванная на полуслове, последняя глава поэзии Александра </w:t>
      </w:r>
      <w:r>
        <w:rPr>
          <w:spacing w:val="8"/>
          <w:sz w:val="24"/>
          <w:szCs w:val="24"/>
        </w:rPr>
        <w:t xml:space="preserve">Яшина поражает зоркостью его видения, непреходящей любовью </w:t>
      </w:r>
      <w:r>
        <w:rPr>
          <w:spacing w:val="7"/>
          <w:sz w:val="24"/>
          <w:szCs w:val="24"/>
        </w:rPr>
        <w:t xml:space="preserve">ко всему живому, привлекает его призывом к людям: «Спешите </w:t>
      </w:r>
      <w:r>
        <w:rPr>
          <w:spacing w:val="8"/>
          <w:sz w:val="24"/>
          <w:szCs w:val="24"/>
        </w:rPr>
        <w:t xml:space="preserve">делать добрые дела!» В нем видел поэт назначение человека и </w:t>
      </w:r>
      <w:r>
        <w:rPr>
          <w:spacing w:val="6"/>
          <w:sz w:val="24"/>
          <w:szCs w:val="24"/>
        </w:rPr>
        <w:t>выражал свои гражданские позиции. «В гражданственности — пи</w:t>
        <w:softHyphen/>
      </w:r>
      <w:r>
        <w:rPr>
          <w:spacing w:val="7"/>
          <w:sz w:val="24"/>
          <w:szCs w:val="24"/>
        </w:rPr>
        <w:t>сал Ярослав Смеляков,— выражается весь социальный опыт авто</w:t>
        <w:softHyphen/>
      </w:r>
      <w:r>
        <w:rPr>
          <w:spacing w:val="10"/>
          <w:sz w:val="24"/>
          <w:szCs w:val="24"/>
        </w:rPr>
        <w:t>ра, выражается степень его связи с народом»</w:t>
      </w:r>
      <w:r>
        <w:rPr>
          <w:rStyle w:val="FootnoteCharacters"/>
          <w:rStyle w:val="FootnoteAnchor"/>
          <w:spacing w:val="10"/>
          <w:sz w:val="24"/>
          <w:szCs w:val="24"/>
        </w:rPr>
        <w:footnoteReference w:id="45"/>
      </w:r>
      <w:r>
        <w:rPr>
          <w:spacing w:val="10"/>
          <w:sz w:val="24"/>
          <w:szCs w:val="24"/>
        </w:rPr>
        <w:t>. Лирическая по</w:t>
        <w:softHyphen/>
      </w:r>
      <w:r>
        <w:rPr>
          <w:spacing w:val="11"/>
          <w:sz w:val="24"/>
          <w:szCs w:val="24"/>
        </w:rPr>
        <w:t xml:space="preserve">зиция А. Яшина прочна тем, что поэт, осваивая нравственный </w:t>
      </w:r>
      <w:r>
        <w:rPr>
          <w:spacing w:val="4"/>
          <w:sz w:val="24"/>
          <w:szCs w:val="24"/>
        </w:rPr>
        <w:t xml:space="preserve">опыт народа, ценит его душевное здоровье, мудрость и спокойную </w:t>
      </w:r>
      <w:r>
        <w:rPr>
          <w:spacing w:val="1"/>
          <w:sz w:val="24"/>
          <w:szCs w:val="24"/>
        </w:rPr>
        <w:t>силу. И не только ценит, но видит и показывает в современном со</w:t>
        <w:softHyphen/>
      </w:r>
      <w:r>
        <w:rPr>
          <w:spacing w:val="4"/>
          <w:sz w:val="24"/>
          <w:szCs w:val="24"/>
        </w:rPr>
        <w:t>циальном укладе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7"/>
          <w:sz w:val="24"/>
          <w:szCs w:val="24"/>
        </w:rPr>
        <w:t>В собственном отношении к своему жизненному предназначе</w:t>
        <w:softHyphen/>
        <w:t xml:space="preserve">нию А. Яшин отражает народный взгляд, созвучный тому, что с </w:t>
      </w:r>
      <w:r>
        <w:rPr>
          <w:spacing w:val="12"/>
          <w:sz w:val="24"/>
          <w:szCs w:val="24"/>
        </w:rPr>
        <w:t xml:space="preserve">ясною простотой заявлен в одном из последних стихотворений </w:t>
      </w:r>
      <w:r>
        <w:rPr>
          <w:spacing w:val="2"/>
          <w:sz w:val="24"/>
          <w:szCs w:val="24"/>
        </w:rPr>
        <w:t>А. Твардовского:</w:t>
      </w:r>
    </w:p>
    <w:p>
      <w:pPr>
        <w:pStyle w:val="Normal"/>
        <w:shd w:fill="FFFFFF" w:val="clear"/>
        <w:ind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К обидам горьким собственной персоны </w:t>
      </w:r>
    </w:p>
    <w:p>
      <w:pPr>
        <w:pStyle w:val="Normal"/>
        <w:shd w:fill="FFFFFF" w:val="clear"/>
        <w:ind w:left="720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Не призывать участья добрых душ. </w:t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Жить, как живешь, своей страдой бессонной.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Взялся за гуж — не говори: не дюж.</w:t>
      </w:r>
    </w:p>
    <w:p>
      <w:pPr>
        <w:pStyle w:val="Normal"/>
        <w:shd w:fill="FFFFFF" w:val="clear"/>
        <w:ind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С тропы своей ни в чем не соступая, </w:t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Не отступая — быть самим собой. </w:t>
      </w:r>
    </w:p>
    <w:p>
      <w:pPr>
        <w:pStyle w:val="Normal"/>
        <w:shd w:fill="FFFFFF" w:val="clear"/>
        <w:ind w:left="720"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Так со своей управиться судьбой, </w:t>
      </w:r>
    </w:p>
    <w:p>
      <w:pPr>
        <w:pStyle w:val="Normal"/>
        <w:shd w:fill="FFFFFF" w:val="clear"/>
        <w:ind w:left="720"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Чтоб в ней себя нашла судьба любая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И чью-то душу отпустила боль.</w:t>
      </w:r>
    </w:p>
    <w:p>
      <w:pPr>
        <w:pStyle w:val="Normal"/>
        <w:shd w:fill="FFFFFF" w:val="clear"/>
        <w:ind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6"/>
          <w:sz w:val="24"/>
          <w:szCs w:val="24"/>
        </w:rPr>
        <w:t>Предельно искренний и честный, А. Яшин жил и работал сти</w:t>
        <w:softHyphen/>
      </w:r>
      <w:r>
        <w:rPr>
          <w:spacing w:val="10"/>
          <w:sz w:val="24"/>
          <w:szCs w:val="24"/>
        </w:rPr>
        <w:t xml:space="preserve">хами, утверждая среди людей отношения добра и человечности, </w:t>
      </w:r>
      <w:r>
        <w:rPr>
          <w:spacing w:val="5"/>
          <w:sz w:val="24"/>
          <w:szCs w:val="24"/>
        </w:rPr>
        <w:t>не мирясь ни с чем, что есть еще в жизни темного, злого, свое</w:t>
        <w:softHyphen/>
      </w:r>
      <w:r>
        <w:rPr>
          <w:spacing w:val="6"/>
          <w:sz w:val="24"/>
          <w:szCs w:val="24"/>
        </w:rPr>
        <w:t xml:space="preserve">корыстного. Читая произведения лучших писателей, вы, по словам </w:t>
      </w:r>
      <w:r>
        <w:rPr>
          <w:spacing w:val="5"/>
          <w:sz w:val="24"/>
          <w:szCs w:val="24"/>
        </w:rPr>
        <w:t xml:space="preserve">А. П. Чехова, «кроме жизни, какая есть, чувствуете еще ту жизнь, </w:t>
      </w:r>
      <w:r>
        <w:rPr>
          <w:spacing w:val="7"/>
          <w:sz w:val="24"/>
          <w:szCs w:val="24"/>
        </w:rPr>
        <w:t>какая должна быть, и это пленяет вас»</w:t>
      </w:r>
      <w:r>
        <w:rPr>
          <w:rStyle w:val="FootnoteCharacters"/>
          <w:rStyle w:val="FootnoteAnchor"/>
          <w:spacing w:val="7"/>
          <w:sz w:val="24"/>
          <w:szCs w:val="24"/>
        </w:rPr>
        <w:footnoteReference w:id="46"/>
      </w:r>
      <w:r>
        <w:rPr>
          <w:spacing w:val="7"/>
          <w:sz w:val="24"/>
          <w:szCs w:val="24"/>
        </w:rPr>
        <w:t>. Предчувствием и ут</w:t>
        <w:softHyphen/>
      </w:r>
      <w:r>
        <w:rPr>
          <w:spacing w:val="6"/>
          <w:sz w:val="24"/>
          <w:szCs w:val="24"/>
        </w:rPr>
        <w:t>верждением гармонического строя чувств человека будущего зву</w:t>
        <w:softHyphen/>
      </w:r>
      <w:r>
        <w:rPr>
          <w:spacing w:val="7"/>
          <w:sz w:val="24"/>
          <w:szCs w:val="24"/>
        </w:rPr>
        <w:t>чит для нас и лирика Александра Яшина.</w:t>
      </w:r>
    </w:p>
    <w:p>
      <w:pPr>
        <w:pStyle w:val="Normal"/>
        <w:shd w:fill="FFFFFF" w:val="clear"/>
        <w:ind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***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ильный и сложный человек, Александр Яшин во всем искал </w:t>
      </w:r>
      <w:r>
        <w:rPr>
          <w:spacing w:val="6"/>
          <w:sz w:val="24"/>
          <w:szCs w:val="24"/>
        </w:rPr>
        <w:t>совершенства и находил его: в лирике и прозе создал он своеоб</w:t>
        <w:softHyphen/>
      </w:r>
      <w:r>
        <w:rPr>
          <w:sz w:val="24"/>
          <w:szCs w:val="24"/>
        </w:rPr>
        <w:t xml:space="preserve">разные произведения, в которых проявилась его бескомпромиссная </w:t>
      </w:r>
      <w:r>
        <w:rPr>
          <w:spacing w:val="6"/>
          <w:sz w:val="24"/>
          <w:szCs w:val="24"/>
        </w:rPr>
        <w:t>честность и правдивость. Человек мужественный, за два с полови</w:t>
        <w:softHyphen/>
      </w:r>
      <w:r>
        <w:rPr>
          <w:spacing w:val="9"/>
          <w:sz w:val="24"/>
          <w:szCs w:val="24"/>
        </w:rPr>
        <w:t xml:space="preserve">ной месяца до смерти написал он письмо в редакцию сборника </w:t>
      </w:r>
      <w:r>
        <w:rPr>
          <w:sz w:val="24"/>
          <w:szCs w:val="24"/>
        </w:rPr>
        <w:t>«День поэзии, 1968» — удивительный документ взыскательной че</w:t>
        <w:softHyphen/>
      </w:r>
      <w:r>
        <w:rPr>
          <w:spacing w:val="2"/>
          <w:sz w:val="24"/>
          <w:szCs w:val="24"/>
        </w:rPr>
        <w:t>ловеческой души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«Трудно представить себе что-либо более печальное, чем под</w:t>
        <w:softHyphen/>
      </w:r>
      <w:r>
        <w:rPr>
          <w:spacing w:val="5"/>
          <w:sz w:val="24"/>
          <w:szCs w:val="24"/>
        </w:rPr>
        <w:t xml:space="preserve">ведение жизненных итогов человеком, который вдруг осознает, что </w:t>
      </w:r>
      <w:r>
        <w:rPr>
          <w:spacing w:val="6"/>
          <w:sz w:val="24"/>
          <w:szCs w:val="24"/>
        </w:rPr>
        <w:t>он не сделал и сотой, и тысячной доли из того, что ему было по</w:t>
        <w:softHyphen/>
      </w:r>
      <w:r>
        <w:rPr>
          <w:spacing w:val="3"/>
          <w:sz w:val="24"/>
          <w:szCs w:val="24"/>
        </w:rPr>
        <w:t>ложено сделать. Думать об этом необходимо с первых шагов ли</w:t>
        <w:softHyphen/>
      </w:r>
      <w:r>
        <w:rPr>
          <w:spacing w:val="7"/>
          <w:sz w:val="24"/>
          <w:szCs w:val="24"/>
        </w:rPr>
        <w:t xml:space="preserve">тературной жизни. К сожалению, понимание этого к большинству </w:t>
      </w:r>
      <w:r>
        <w:rPr>
          <w:spacing w:val="4"/>
          <w:sz w:val="24"/>
          <w:szCs w:val="24"/>
        </w:rPr>
        <w:t>из нашего брата приходит слишком поздно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Каждый вправе и обязан судить сам себя по своим собствен</w:t>
        <w:softHyphen/>
      </w:r>
      <w:r>
        <w:rPr>
          <w:spacing w:val="11"/>
          <w:sz w:val="24"/>
          <w:szCs w:val="24"/>
        </w:rPr>
        <w:t xml:space="preserve">ным меркам, и Яшин, наверное, прав, сожалея о несвершенном. </w:t>
      </w:r>
      <w:r>
        <w:rPr>
          <w:spacing w:val="3"/>
          <w:sz w:val="24"/>
          <w:szCs w:val="24"/>
        </w:rPr>
        <w:t xml:space="preserve">В литературе он прокладывал дорогу идущим вослед, но его роль </w:t>
      </w:r>
      <w:r>
        <w:rPr>
          <w:spacing w:val="10"/>
          <w:sz w:val="24"/>
          <w:szCs w:val="24"/>
        </w:rPr>
        <w:t xml:space="preserve">сказалась не только стихами и прозой. Она проявлялась в той </w:t>
      </w:r>
      <w:r>
        <w:rPr>
          <w:spacing w:val="4"/>
          <w:sz w:val="24"/>
          <w:szCs w:val="24"/>
        </w:rPr>
        <w:t>заботе, которой оделял он молодых. Писатели-вологжане ему осо</w:t>
        <w:softHyphen/>
      </w:r>
      <w:r>
        <w:rPr>
          <w:spacing w:val="2"/>
          <w:sz w:val="24"/>
          <w:szCs w:val="24"/>
        </w:rPr>
        <w:t>бенно обязан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«В Вологде в 1949 г. создали Литературное объединение,— пи</w:t>
        <w:softHyphen/>
      </w:r>
      <w:r>
        <w:rPr>
          <w:spacing w:val="10"/>
          <w:sz w:val="24"/>
          <w:szCs w:val="24"/>
        </w:rPr>
        <w:t xml:space="preserve">сал Яшин  А.С.Ольхону, собиравшемуся в 1950 году переезжать </w:t>
      </w:r>
      <w:r>
        <w:rPr>
          <w:sz w:val="24"/>
          <w:szCs w:val="24"/>
        </w:rPr>
        <w:t xml:space="preserve">в родной город.— Молодые силы там есть интересные, нужда в </w:t>
      </w:r>
      <w:r>
        <w:rPr>
          <w:spacing w:val="4"/>
          <w:sz w:val="24"/>
          <w:szCs w:val="24"/>
        </w:rPr>
        <w:t xml:space="preserve">квалифицированной творческой помощи, в опытных кадрах очень </w:t>
      </w:r>
      <w:r>
        <w:rPr>
          <w:spacing w:val="5"/>
          <w:sz w:val="24"/>
          <w:szCs w:val="24"/>
        </w:rPr>
        <w:t>велика. Возможно туда приедет Н. Тощаков... Я уверен, что Волог</w:t>
        <w:softHyphen/>
      </w:r>
      <w:r>
        <w:rPr>
          <w:spacing w:val="6"/>
          <w:sz w:val="24"/>
          <w:szCs w:val="24"/>
        </w:rPr>
        <w:t>да скоро будет серьезным литературным центром, должна стать»</w:t>
      </w:r>
      <w:r>
        <w:rPr>
          <w:rStyle w:val="FootnoteCharacters"/>
          <w:rStyle w:val="FootnoteAnchor"/>
          <w:spacing w:val="6"/>
          <w:sz w:val="24"/>
          <w:szCs w:val="24"/>
        </w:rPr>
        <w:footnoteReference w:id="47"/>
      </w:r>
      <w:r>
        <w:rPr>
          <w:spacing w:val="6"/>
          <w:sz w:val="24"/>
          <w:szCs w:val="24"/>
        </w:rPr>
        <w:t xml:space="preserve">. </w:t>
      </w:r>
      <w:r>
        <w:rPr>
          <w:spacing w:val="8"/>
          <w:sz w:val="24"/>
          <w:szCs w:val="24"/>
        </w:rPr>
        <w:t>И хотя ни Ольхон, ни Тощаков к себе на родину так и не верну</w:t>
        <w:softHyphen/>
      </w:r>
      <w:r>
        <w:rPr>
          <w:spacing w:val="7"/>
          <w:sz w:val="24"/>
          <w:szCs w:val="24"/>
        </w:rPr>
        <w:t>лись, уверенность Яшина в будущем литературной Вологды все-</w:t>
      </w:r>
      <w:r>
        <w:rPr>
          <w:spacing w:val="5"/>
          <w:sz w:val="24"/>
          <w:szCs w:val="24"/>
        </w:rPr>
        <w:t>таки оправдалась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5"/>
          <w:sz w:val="24"/>
          <w:szCs w:val="24"/>
        </w:rPr>
        <w:t>За успехами каждого из молодых земляков в литературе вни</w:t>
        <w:softHyphen/>
      </w:r>
      <w:r>
        <w:rPr>
          <w:spacing w:val="13"/>
          <w:sz w:val="24"/>
          <w:szCs w:val="24"/>
        </w:rPr>
        <w:t xml:space="preserve">мательно следил А. Яшин и умел гордиться их достижениями. </w:t>
      </w:r>
      <w:r>
        <w:rPr>
          <w:sz w:val="24"/>
          <w:szCs w:val="24"/>
        </w:rPr>
        <w:t>В далекой Осетии в 1960 году вспомнит он и целиком прочтет сти</w:t>
        <w:softHyphen/>
      </w:r>
      <w:r>
        <w:rPr>
          <w:spacing w:val="4"/>
          <w:sz w:val="24"/>
          <w:szCs w:val="24"/>
        </w:rPr>
        <w:t>хотворение безвестного еще Бориса Чулкова «Зимняя песня» («Па</w:t>
        <w:softHyphen/>
      </w:r>
      <w:r>
        <w:rPr>
          <w:spacing w:val="12"/>
          <w:sz w:val="24"/>
          <w:szCs w:val="24"/>
        </w:rPr>
        <w:t xml:space="preserve">дает снег, падает. Снег без конца, без края...») и отметит в нем </w:t>
      </w:r>
      <w:r>
        <w:rPr>
          <w:sz w:val="24"/>
          <w:szCs w:val="24"/>
        </w:rPr>
        <w:t xml:space="preserve">с удовлетворением «дыхание своего родного Севера» и, главное, </w:t>
      </w:r>
      <w:r>
        <w:rPr>
          <w:spacing w:val="6"/>
          <w:sz w:val="24"/>
          <w:szCs w:val="24"/>
        </w:rPr>
        <w:t>«восторженную любовь к нему самого автора». Тут же он пораду</w:t>
        <w:softHyphen/>
      </w:r>
      <w:r>
        <w:rPr>
          <w:spacing w:val="3"/>
          <w:sz w:val="24"/>
          <w:szCs w:val="24"/>
        </w:rPr>
        <w:t xml:space="preserve">ется за Александра Романова, который удачно «сравнил высокую </w:t>
      </w:r>
      <w:r>
        <w:rPr>
          <w:spacing w:val="5"/>
          <w:sz w:val="24"/>
          <w:szCs w:val="24"/>
        </w:rPr>
        <w:t xml:space="preserve">мачтовую сосну с кирпичной заводской трубой, а крону сосны с </w:t>
      </w:r>
      <w:r>
        <w:rPr>
          <w:spacing w:val="3"/>
          <w:sz w:val="24"/>
          <w:szCs w:val="24"/>
        </w:rPr>
        <w:t xml:space="preserve">зеленым дымком в поднебесьи, и неприхотливый северный пейзаж </w:t>
      </w:r>
      <w:r>
        <w:rPr>
          <w:spacing w:val="7"/>
          <w:sz w:val="24"/>
          <w:szCs w:val="24"/>
        </w:rPr>
        <w:t xml:space="preserve">вокруг заиграл небывалыми красками». Что радует Яшина?— а то, </w:t>
      </w:r>
      <w:r>
        <w:rPr>
          <w:spacing w:val="8"/>
          <w:sz w:val="24"/>
          <w:szCs w:val="24"/>
        </w:rPr>
        <w:t xml:space="preserve">что «новое все равно врывается даже в так называемые чисто </w:t>
      </w:r>
      <w:r>
        <w:rPr>
          <w:sz w:val="24"/>
          <w:szCs w:val="24"/>
        </w:rPr>
        <w:t>лирические стихи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Каждому А. Яшин сумел вовремя прийти на помощь. Сергей </w:t>
      </w:r>
      <w:r>
        <w:rPr>
          <w:spacing w:val="3"/>
          <w:sz w:val="24"/>
          <w:szCs w:val="24"/>
        </w:rPr>
        <w:t xml:space="preserve">Викулов, пользуясь его советами, на даче у Яшина в Мичуринце, </w:t>
      </w:r>
      <w:r>
        <w:rPr>
          <w:spacing w:val="7"/>
          <w:sz w:val="24"/>
          <w:szCs w:val="24"/>
        </w:rPr>
        <w:t xml:space="preserve">завершал книгу стихов «Заозерье» (1953), с которой он обрел </w:t>
      </w:r>
      <w:r>
        <w:rPr>
          <w:spacing w:val="3"/>
          <w:sz w:val="24"/>
          <w:szCs w:val="24"/>
        </w:rPr>
        <w:t xml:space="preserve">известность. Николай Рубцов во дни житейской непогоды находил </w:t>
      </w:r>
      <w:r>
        <w:rPr>
          <w:spacing w:val="7"/>
          <w:sz w:val="24"/>
          <w:szCs w:val="24"/>
        </w:rPr>
        <w:t>привет и уют в яшинской квартире на Лаврушинском. Борис Чул</w:t>
      </w:r>
      <w:r>
        <w:rPr>
          <w:spacing w:val="13"/>
          <w:sz w:val="24"/>
          <w:szCs w:val="24"/>
        </w:rPr>
        <w:t xml:space="preserve">ков с рекомендацией А.Я. Яшина вступал в Союз писателей... </w:t>
      </w:r>
      <w:r>
        <w:rPr>
          <w:spacing w:val="12"/>
          <w:sz w:val="24"/>
          <w:szCs w:val="24"/>
        </w:rPr>
        <w:t xml:space="preserve">В судьбе любого из писателей-вологжан найдутся подобные </w:t>
      </w:r>
      <w:r>
        <w:rPr>
          <w:spacing w:val="-4"/>
          <w:sz w:val="24"/>
          <w:szCs w:val="24"/>
        </w:rPr>
        <w:t>штрих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Александр Яшин первым разглядел в опытах молодого еще Ва</w:t>
        <w:softHyphen/>
      </w:r>
      <w:r>
        <w:rPr>
          <w:spacing w:val="7"/>
          <w:sz w:val="24"/>
          <w:szCs w:val="24"/>
        </w:rPr>
        <w:t>силия Белова задатки прозаика. И как он радовался, когда прочи</w:t>
        <w:softHyphen/>
      </w:r>
      <w:r>
        <w:rPr>
          <w:spacing w:val="-1"/>
          <w:sz w:val="24"/>
          <w:szCs w:val="24"/>
        </w:rPr>
        <w:t xml:space="preserve">тал повесть «Привычное дело», по его словам, «простую и мудрую, </w:t>
      </w:r>
      <w:r>
        <w:rPr>
          <w:spacing w:val="2"/>
          <w:sz w:val="24"/>
          <w:szCs w:val="24"/>
        </w:rPr>
        <w:t xml:space="preserve">трогательную до слез и глубоко правдивую». Яшин не боится слов </w:t>
      </w:r>
      <w:r>
        <w:rPr>
          <w:spacing w:val="10"/>
          <w:sz w:val="24"/>
          <w:szCs w:val="24"/>
        </w:rPr>
        <w:t xml:space="preserve">высокой оценки и отмечает, что Белов «сумел увидеть в душе </w:t>
      </w:r>
      <w:r>
        <w:rPr>
          <w:spacing w:val="4"/>
          <w:sz w:val="24"/>
          <w:szCs w:val="24"/>
        </w:rPr>
        <w:t xml:space="preserve">своих земляков такие лирические глубины, такую человеческую </w:t>
      </w:r>
      <w:r>
        <w:rPr>
          <w:spacing w:val="-1"/>
          <w:sz w:val="24"/>
          <w:szCs w:val="24"/>
        </w:rPr>
        <w:t xml:space="preserve">нежность и доброту, написал о близких своих с такой любовью, и </w:t>
      </w:r>
      <w:r>
        <w:rPr>
          <w:spacing w:val="4"/>
          <w:sz w:val="24"/>
          <w:szCs w:val="24"/>
        </w:rPr>
        <w:t xml:space="preserve">состраданием, и радостью, что для сравнения на память приходят </w:t>
      </w:r>
      <w:r>
        <w:rPr>
          <w:spacing w:val="5"/>
          <w:sz w:val="24"/>
          <w:szCs w:val="24"/>
        </w:rPr>
        <w:t>лучшие образцы нашей великой русской литературы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скренним признанием и уважением отвечали Александру Яши</w:t>
        <w:softHyphen/>
      </w:r>
      <w:r>
        <w:rPr>
          <w:spacing w:val="7"/>
          <w:sz w:val="24"/>
          <w:szCs w:val="24"/>
        </w:rPr>
        <w:t>ну земляки, молодые писатели. «...Мы сразу стали тише и взрос</w:t>
        <w:softHyphen/>
      </w:r>
      <w:r>
        <w:rPr>
          <w:spacing w:val="2"/>
          <w:sz w:val="24"/>
          <w:szCs w:val="24"/>
        </w:rPr>
        <w:t xml:space="preserve">лей»,— негромко и с глубокой серьезностью сказал Н. Рубцов в </w:t>
      </w:r>
      <w:r>
        <w:rPr>
          <w:spacing w:val="3"/>
          <w:sz w:val="24"/>
          <w:szCs w:val="24"/>
        </w:rPr>
        <w:t xml:space="preserve">стихотворении «Последний пароход», посвященном памяти поэта. </w:t>
      </w:r>
      <w:r>
        <w:rPr>
          <w:spacing w:val="5"/>
          <w:sz w:val="24"/>
          <w:szCs w:val="24"/>
        </w:rPr>
        <w:t xml:space="preserve">Смерть А. Яшина вызвала горькое смятение В. Коротаева: «Кому </w:t>
      </w:r>
      <w:r>
        <w:rPr>
          <w:spacing w:val="8"/>
          <w:sz w:val="24"/>
          <w:szCs w:val="24"/>
        </w:rPr>
        <w:t xml:space="preserve">теперь звонить, и верить, и опереться на кого?»— писал он. Дело </w:t>
      </w:r>
      <w:r>
        <w:rPr>
          <w:spacing w:val="5"/>
          <w:sz w:val="24"/>
          <w:szCs w:val="24"/>
        </w:rPr>
        <w:t xml:space="preserve">не в том, что они лишились поддержки в литературных делах — </w:t>
      </w:r>
      <w:r>
        <w:rPr>
          <w:spacing w:val="10"/>
          <w:sz w:val="24"/>
          <w:szCs w:val="24"/>
        </w:rPr>
        <w:t xml:space="preserve">каждый уже и сам прочно стоял на ногах. Трагический смысл </w:t>
      </w:r>
      <w:r>
        <w:rPr>
          <w:spacing w:val="4"/>
          <w:sz w:val="24"/>
          <w:szCs w:val="24"/>
        </w:rPr>
        <w:t xml:space="preserve">потери с особенной ясностью открывается, когда читаешь строки </w:t>
      </w:r>
      <w:r>
        <w:rPr>
          <w:spacing w:val="6"/>
          <w:sz w:val="24"/>
          <w:szCs w:val="24"/>
        </w:rPr>
        <w:t>Василия Белова, обращенные к самому Яшину еще при его жизни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«Выстоять, не согнуться учусь у тебя. Пока есть ты, мне легче </w:t>
      </w:r>
      <w:r>
        <w:rPr>
          <w:spacing w:val="7"/>
          <w:sz w:val="24"/>
          <w:szCs w:val="24"/>
        </w:rPr>
        <w:t xml:space="preserve">жить. А ты? У кого учишься ты, кто или что твоя опора? Я знаю: </w:t>
      </w:r>
      <w:r>
        <w:rPr>
          <w:spacing w:val="4"/>
          <w:sz w:val="24"/>
          <w:szCs w:val="24"/>
        </w:rPr>
        <w:t>быть честным, это та роскошь, которую может позволить себе толь</w:t>
        <w:softHyphen/>
      </w:r>
      <w:r>
        <w:rPr>
          <w:spacing w:val="3"/>
          <w:sz w:val="24"/>
          <w:szCs w:val="24"/>
        </w:rPr>
        <w:t xml:space="preserve">ко сильный человек, но ведь сила эта не берется из ничего, ей надо </w:t>
      </w:r>
      <w:r>
        <w:rPr>
          <w:spacing w:val="4"/>
          <w:sz w:val="24"/>
          <w:szCs w:val="24"/>
        </w:rPr>
        <w:t xml:space="preserve">чем-то питаться. Мне легче, я питаюсь твоим, живым примером, </w:t>
      </w:r>
      <w:r>
        <w:rPr>
          <w:spacing w:val="9"/>
          <w:sz w:val="24"/>
          <w:szCs w:val="24"/>
        </w:rPr>
        <w:t xml:space="preserve">примером людей твоего типа. У тебя же нет такой живой опоры. </w:t>
      </w:r>
      <w:r>
        <w:rPr>
          <w:spacing w:val="8"/>
          <w:sz w:val="24"/>
          <w:szCs w:val="24"/>
        </w:rPr>
        <w:t>И я знаю, как тяжело тебе жить...» («Бобришный угор»)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2"/>
          <w:sz w:val="24"/>
          <w:szCs w:val="24"/>
        </w:rPr>
        <w:t xml:space="preserve">Не только писатели-земляки считали Александра Яшина такой </w:t>
      </w:r>
      <w:r>
        <w:rPr>
          <w:spacing w:val="3"/>
          <w:sz w:val="24"/>
          <w:szCs w:val="24"/>
        </w:rPr>
        <w:t xml:space="preserve">надежной опорой. Слова самого глубокого признания и уважения </w:t>
      </w:r>
      <w:r>
        <w:rPr>
          <w:spacing w:val="5"/>
          <w:sz w:val="24"/>
          <w:szCs w:val="24"/>
        </w:rPr>
        <w:t>посвятил ему Анатолий Передреев:</w:t>
      </w:r>
    </w:p>
    <w:p>
      <w:pPr>
        <w:pStyle w:val="Normal"/>
        <w:shd w:fill="FFFFFF" w:val="clear"/>
        <w:ind w:firstLine="284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Вы только правдой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В мире дорожили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И говор Ваш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И выговор,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И стать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Лишь одному призванию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лужили —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Все на земле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о имени назвать.</w:t>
      </w:r>
    </w:p>
    <w:p>
      <w:pPr>
        <w:pStyle w:val="Normal"/>
        <w:shd w:fill="FFFFFF" w:val="clear"/>
        <w:ind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left="72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Вы шли открыто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ямик спешили... </w:t>
      </w:r>
    </w:p>
    <w:p>
      <w:pPr>
        <w:pStyle w:val="Normal"/>
        <w:shd w:fill="FFFFFF" w:val="clear"/>
        <w:ind w:left="720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Но многие ль </w:t>
      </w:r>
    </w:p>
    <w:p>
      <w:pPr>
        <w:pStyle w:val="Normal"/>
        <w:shd w:fill="FFFFFF" w:val="clear"/>
        <w:ind w:left="720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Сумели подсмотреть, </w:t>
      </w:r>
    </w:p>
    <w:p>
      <w:pPr>
        <w:pStyle w:val="Normal"/>
        <w:shd w:fill="FFFFFF" w:val="clear"/>
        <w:ind w:left="720" w:firstLine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Что на земле</w:t>
      </w:r>
    </w:p>
    <w:p>
      <w:pPr>
        <w:pStyle w:val="Normal"/>
        <w:shd w:fill="FFFFFF" w:val="clear"/>
        <w:ind w:left="720" w:firstLine="284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Как человек Вы жили </w:t>
      </w:r>
    </w:p>
    <w:p>
      <w:pPr>
        <w:pStyle w:val="Normal"/>
        <w:shd w:fill="FFFFFF" w:val="clear"/>
        <w:ind w:left="720" w:firstLine="284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И как поэт </w:t>
      </w:r>
    </w:p>
    <w:p>
      <w:pPr>
        <w:pStyle w:val="Normal"/>
        <w:shd w:fill="FFFFFF" w:val="clear"/>
        <w:ind w:left="720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дчувствовали смерть...</w:t>
      </w:r>
    </w:p>
    <w:p>
      <w:pPr>
        <w:pStyle w:val="Normal"/>
        <w:shd w:fill="FFFFFF" w:val="clear"/>
        <w:ind w:left="720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все-таки — многие...</w:t>
      </w:r>
    </w:p>
    <w:p>
      <w:pPr>
        <w:pStyle w:val="Normal"/>
        <w:shd w:fill="FFFFFF" w:val="clear"/>
        <w:ind w:firstLine="284"/>
        <w:jc w:val="both"/>
        <w:rPr>
          <w:spacing w:val="7"/>
          <w:sz w:val="24"/>
          <w:szCs w:val="24"/>
        </w:rPr>
      </w:pPr>
      <w:r>
        <w:rPr>
          <w:spacing w:val="3"/>
          <w:sz w:val="24"/>
          <w:szCs w:val="24"/>
        </w:rPr>
        <w:t>Творческое поведение Александра Яшина — это живой и памят</w:t>
        <w:softHyphen/>
      </w:r>
      <w:r>
        <w:rPr>
          <w:spacing w:val="4"/>
          <w:sz w:val="24"/>
          <w:szCs w:val="24"/>
        </w:rPr>
        <w:t>ный урок гражданского служения народу. И потому его письмо к друзьям в литературе, адресованное в «День поэзии», воспринима</w:t>
        <w:softHyphen/>
      </w:r>
      <w:r>
        <w:rPr>
          <w:spacing w:val="7"/>
          <w:sz w:val="24"/>
          <w:szCs w:val="24"/>
        </w:rPr>
        <w:t xml:space="preserve">ется как завещание мастера: «Писать надо, друзья мои! Писать о </w:t>
      </w:r>
      <w:r>
        <w:rPr>
          <w:spacing w:val="5"/>
          <w:sz w:val="24"/>
          <w:szCs w:val="24"/>
        </w:rPr>
        <w:t>том, о чем хочется и как хочется, и только так писать, как можно полнее. Высказывать себя, свое представление о жизни, свое по</w:t>
        <w:softHyphen/>
      </w:r>
      <w:r>
        <w:rPr>
          <w:spacing w:val="4"/>
          <w:sz w:val="24"/>
          <w:szCs w:val="24"/>
        </w:rPr>
        <w:t>нимание ее и, конечно, как можно правдивее — правдивее настоль</w:t>
        <w:softHyphen/>
      </w:r>
      <w:r>
        <w:rPr>
          <w:spacing w:val="1"/>
          <w:sz w:val="24"/>
          <w:szCs w:val="24"/>
        </w:rPr>
        <w:t>ко, насколько позволяет собственный характер и уважение к своему человеческому достоинству. Лишь в этом случае можно быть счаст</w:t>
        <w:softHyphen/>
      </w:r>
      <w:r>
        <w:rPr>
          <w:spacing w:val="6"/>
          <w:sz w:val="24"/>
          <w:szCs w:val="24"/>
        </w:rPr>
        <w:t>ливым и достичь в литературе чего-то своего, не изменив ее вели</w:t>
        <w:softHyphen/>
      </w:r>
      <w:r>
        <w:rPr>
          <w:spacing w:val="7"/>
          <w:sz w:val="24"/>
          <w:szCs w:val="24"/>
        </w:rPr>
        <w:t>ким традициям…»</w:t>
      </w:r>
    </w:p>
    <w:p>
      <w:pPr>
        <w:pStyle w:val="Normal"/>
        <w:shd w:fill="FFFFFF" w:val="clear"/>
        <w:ind w:firstLine="284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pacing w:val="7"/>
          <w:sz w:val="24"/>
          <w:szCs w:val="24"/>
        </w:rPr>
        <w:t>Из книги «Неповторимое, как чудо», 1978</w:t>
      </w:r>
    </w:p>
    <w:p>
      <w:pPr>
        <w:pStyle w:val="Normal"/>
        <w:shd w:fill="FFFFFF" w:val="clear"/>
        <w:ind w:firstLine="284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ind w:right="1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Толстой Л.Н. Полн. собр. соч., т 54. М., 1935, с. 7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1"/>
          <w:sz w:val="28"/>
          <w:szCs w:val="28"/>
        </w:rPr>
        <w:t>Ухтомский А. А. Письма, «Новый мир», 1973, № 1, с. 263.</w:t>
      </w:r>
    </w:p>
  </w:footnote>
  <w:footnote w:id="4">
    <w:p>
      <w:pPr>
        <w:pStyle w:val="Normal"/>
        <w:shd w:fill="FFFFFF" w:val="clear"/>
        <w:spacing w:lineRule="exact" w:line="178" w:before="173" w:after="0"/>
        <w:ind w:firstLine="206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11"/>
          <w:sz w:val="24"/>
          <w:szCs w:val="24"/>
        </w:rPr>
        <w:t xml:space="preserve">Толстой Л.  Н.  Собр. соч. в 20-ти т., т.   17. М.,  «Худож. </w:t>
      </w:r>
      <w:r>
        <w:rPr>
          <w:spacing w:val="2"/>
          <w:sz w:val="24"/>
          <w:szCs w:val="24"/>
        </w:rPr>
        <w:t>лит.», 1965, с. 348.</w:t>
      </w:r>
      <w:r>
        <w:br w:type="page"/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стой Л.Н. Собр. соч. в 20-ти т.,  т. 17. М., «Худож. лит.», 1965, стр. 44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Литература и язык», анкета. – «Вопросы лит.», 1967, № 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аров Н. Угощаю рябиной…  – «Лит. газ.», 1968, 29 ма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хтомский А.А. Письма, «Новый мир», 1973, №1, с. 26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вин М. Записи о творчестве.— В кн.: «Контекст, 1974». М., «Наука», 1975, с. 32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ологодский комсомолец», 1975, 13 июл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лок А.   Собр. соч. в 8-ми т., т. 6. М.—Л., ГИХЛ, </w:t>
      </w:r>
      <w:r>
        <w:rPr>
          <w:bCs/>
          <w:color w:val="000000"/>
          <w:sz w:val="28"/>
          <w:szCs w:val="28"/>
        </w:rPr>
        <w:t>1962, с. 16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вин М. Незабудки, с. 18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елайтис    Э.    Контрапункт.    М.,    «Известия»,   1972, с. 28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просы литературы», 1967, № 6, с. 15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каров А. Критик и писатель. М., «Сов. писатель», </w:t>
      </w:r>
      <w:r>
        <w:rPr>
          <w:bCs/>
          <w:color w:val="000000"/>
          <w:sz w:val="28"/>
          <w:szCs w:val="28"/>
        </w:rPr>
        <w:t>1974, с. 6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оров В. Уроки поэзии. — «Москва»,  1973, №  1, с. 20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   А. Собр. соч., в 8-ми т., т. 6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, ГИХЛ, 1962, с.  162.</w:t>
      </w:r>
    </w:p>
  </w:footnote>
  <w:footnote w:id="18">
    <w:p>
      <w:pPr>
        <w:pStyle w:val="Footnote"/>
        <w:rPr>
          <w:bCs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андовский Ян. Алхимия слова. М., «Прогресс», 1972, с. </w:t>
      </w:r>
      <w:r>
        <w:rPr>
          <w:bCs/>
          <w:color w:val="000000"/>
          <w:sz w:val="28"/>
          <w:szCs w:val="28"/>
        </w:rPr>
        <w:t>133.</w:t>
      </w:r>
    </w:p>
    <w:p>
      <w:pPr>
        <w:pStyle w:val="Footnot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оров В. Наше время такое... М., «Современник»,  1973,с. 39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оцкий Н. Избр. произв. в 2-х т., т. 2. М., «Худож. лит.», 1972, с. 347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бня А. А. Из лекций по теории словесности. Харьков, 1914, с. 139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вин М. Незабудки, с. 317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еров Л. Мастерство и волшебство. М.. «Сов. писатель» 1972, с. 390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8"/>
          <w:szCs w:val="28"/>
        </w:rPr>
        <w:t>Пришвин М. Великое счастье творчества, из дневников.— «Лит. газ.», 1973, 31 янв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шин А. Все можем! — «Лит. Россия», 1966, 11 февр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 Ал. Спешите делать добрые дела. —«Лит. газ», 1973, 4 апр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вин  М. Незабудки, с. 181.</w:t>
      </w:r>
    </w:p>
  </w:footnote>
  <w:footnote w:id="28">
    <w:p>
      <w:pPr>
        <w:pStyle w:val="Footnote"/>
        <w:rPr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8"/>
          <w:szCs w:val="28"/>
        </w:rPr>
        <w:t>Пришвин  М. Незабудки, с. 170 – 180.</w:t>
      </w:r>
    </w:p>
    <w:p>
      <w:pPr>
        <w:pStyle w:val="Foot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томский  А. Письма, с. 254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анов   М.   Сердце   писателя.   М., «Сов.-Россия», 1963, с. 170.</w:t>
      </w:r>
    </w:p>
  </w:footnote>
  <w:footnote w:id="31">
    <w:p>
      <w:pPr>
        <w:pStyle w:val="Footnote"/>
        <w:keepLines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томский А. Письма, с. 253.</w:t>
      </w:r>
    </w:p>
  </w:footnote>
  <w:footnote w:id="32">
    <w:p>
      <w:pPr>
        <w:pStyle w:val="Footnote"/>
        <w:keepLines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хонов  Н. В далекие двадцатые-тридцатые годы...— « День поэзии. 1972». М., «Сов. писатель», с. 7.</w:t>
      </w:r>
    </w:p>
  </w:footnote>
  <w:footnote w:id="33">
    <w:p>
      <w:pPr>
        <w:pStyle w:val="Footnote"/>
        <w:keepLines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шин А. Что же такое структурная почва в поэзии.— «День поэзии». М., 1956, с. 159.</w:t>
      </w:r>
    </w:p>
  </w:footnote>
  <w:footnote w:id="34">
    <w:p>
      <w:pPr>
        <w:pStyle w:val="Footnote"/>
        <w:rPr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елайтис   Э. Автобиографические заметки.—</w:t>
      </w:r>
      <w:r>
        <w:rPr>
          <w:bCs/>
          <w:color w:val="000000"/>
          <w:sz w:val="28"/>
          <w:szCs w:val="28"/>
        </w:rPr>
        <w:t xml:space="preserve">«Вопросы </w:t>
      </w:r>
      <w:r>
        <w:rPr>
          <w:color w:val="000000"/>
          <w:sz w:val="28"/>
          <w:szCs w:val="28"/>
        </w:rPr>
        <w:t>литературы», 1964, № 1, с. 82.</w:t>
      </w:r>
    </w:p>
    <w:p>
      <w:pPr>
        <w:pStyle w:val="Foot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нчаров   В.  Место   действия — сказка. — «Лит.   Россия», 1966, 7 окт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ософская  энциклопедия,   т.   5.  М.,   «Сов.  энциклопедия»», 1970, с. 41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томский  А. Письма, с. 256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pacing w:val="52"/>
          <w:sz w:val="28"/>
          <w:szCs w:val="28"/>
        </w:rPr>
        <w:t>Пришвин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М. Незабудки, с. 279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pacing w:val="50"/>
          <w:sz w:val="28"/>
          <w:szCs w:val="28"/>
        </w:rPr>
        <w:t>Ухтомский</w:t>
      </w:r>
      <w:r>
        <w:rPr>
          <w:color w:val="000000"/>
          <w:spacing w:val="-1"/>
          <w:sz w:val="28"/>
          <w:szCs w:val="28"/>
        </w:rPr>
        <w:t xml:space="preserve">  А. Письма, с. 255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pacing w:val="52"/>
          <w:sz w:val="28"/>
          <w:szCs w:val="28"/>
        </w:rPr>
        <w:t>Пришвин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М. Незабудки, с. 14.</w:t>
      </w:r>
    </w:p>
  </w:footnote>
  <w:footnote w:id="41">
    <w:p>
      <w:pPr>
        <w:pStyle w:val="Footnote"/>
        <w:keepLines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pacing w:val="49"/>
          <w:sz w:val="28"/>
          <w:szCs w:val="28"/>
        </w:rPr>
        <w:t>Федоров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В.  Наше время такое... М., «Современник»,  1973, </w:t>
      </w:r>
      <w:r>
        <w:rPr>
          <w:color w:val="000000"/>
          <w:sz w:val="28"/>
          <w:szCs w:val="28"/>
        </w:rPr>
        <w:t>с. 425—426.</w:t>
      </w:r>
    </w:p>
  </w:footnote>
  <w:footnote w:id="42">
    <w:p>
      <w:pPr>
        <w:pStyle w:val="Footnote"/>
        <w:keepLines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pacing w:val="54"/>
          <w:sz w:val="28"/>
          <w:szCs w:val="28"/>
        </w:rPr>
        <w:t>Наровчатов</w:t>
      </w:r>
      <w:r>
        <w:rPr>
          <w:color w:val="000000"/>
          <w:spacing w:val="6"/>
          <w:sz w:val="28"/>
          <w:szCs w:val="28"/>
        </w:rPr>
        <w:t xml:space="preserve"> С. Избр. произв. в 2-х т., т. 2. М., «Худож. </w:t>
      </w:r>
      <w:r>
        <w:rPr>
          <w:color w:val="000000"/>
          <w:spacing w:val="4"/>
          <w:sz w:val="28"/>
          <w:szCs w:val="28"/>
        </w:rPr>
        <w:t>лит.», 1972, с.34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ул</w:t>
      </w:r>
      <w:r>
        <w:rPr>
          <w:color w:val="000000"/>
          <w:spacing w:val="41"/>
          <w:sz w:val="28"/>
          <w:szCs w:val="28"/>
        </w:rPr>
        <w:t>ков</w:t>
      </w:r>
      <w:r>
        <w:rPr>
          <w:color w:val="000000"/>
          <w:spacing w:val="5"/>
          <w:sz w:val="28"/>
          <w:szCs w:val="28"/>
        </w:rPr>
        <w:t xml:space="preserve"> Г. И. Последняя любовь Тютчева. М 1928, с. 56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pacing w:val="48"/>
          <w:sz w:val="28"/>
          <w:szCs w:val="28"/>
        </w:rPr>
        <w:t>Ухтомски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А. Письма, с. 259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pacing w:val="43"/>
          <w:sz w:val="28"/>
          <w:szCs w:val="28"/>
        </w:rPr>
        <w:t>Смеля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Я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трой гражданской лиры.— «Лит. Россия», </w:t>
      </w:r>
      <w:r>
        <w:rPr>
          <w:color w:val="000000"/>
          <w:spacing w:val="3"/>
          <w:sz w:val="28"/>
          <w:szCs w:val="28"/>
        </w:rPr>
        <w:t>1966, 11 февр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pacing w:val="44"/>
          <w:sz w:val="28"/>
          <w:szCs w:val="28"/>
        </w:rPr>
        <w:t>Чехов</w:t>
      </w:r>
      <w:r>
        <w:rPr>
          <w:color w:val="000000"/>
          <w:spacing w:val="-1"/>
          <w:sz w:val="28"/>
          <w:szCs w:val="28"/>
        </w:rPr>
        <w:t xml:space="preserve"> А. П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 xml:space="preserve">Поли. собр. соч. и писем, т. 15. М., 1949, </w:t>
      </w:r>
      <w:r>
        <w:rPr>
          <w:color w:val="000000"/>
          <w:spacing w:val="2"/>
          <w:sz w:val="28"/>
          <w:szCs w:val="28"/>
        </w:rPr>
        <w:t>с. 446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ЦГАЛИ, ф. 2183, д. 137, оп. 1, 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25:00Z</dcterms:created>
  <dc:creator>Кудрявцев В.В.</dc:creator>
  <dc:description/>
  <dc:language>en-US</dc:language>
  <cp:lastModifiedBy>Кудрявцев В.В.</cp:lastModifiedBy>
  <dcterms:modified xsi:type="dcterms:W3CDTF">2009-06-03T10:35:00Z</dcterms:modified>
  <cp:revision>8</cp:revision>
  <dc:subject/>
  <dc:title/>
</cp:coreProperties>
</file>