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т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Тотемское музейное объедин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ЫЙ МЕЖРЕГИОНАЛЬНЫЙ ФЕСТИВАЛ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РЕВЯННОЙ СКУЛЬПТУР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ЖИВАЮЩАЯ ИСТОР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мастер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szCs w:val="28"/>
        </w:rPr>
        <w:t>Первом межрегиональном фестивале деревянной скульптуры «Оживающая история»</w:t>
      </w:r>
      <w:r>
        <w:rPr>
          <w:sz w:val="28"/>
          <w:szCs w:val="28"/>
        </w:rPr>
        <w:t xml:space="preserve">, который состоится </w:t>
      </w:r>
      <w:r>
        <w:rPr>
          <w:b/>
          <w:sz w:val="28"/>
          <w:szCs w:val="28"/>
        </w:rPr>
        <w:t>с 9 по 12 июля</w:t>
      </w:r>
      <w:r>
        <w:rPr>
          <w:sz w:val="28"/>
          <w:szCs w:val="28"/>
        </w:rPr>
        <w:t xml:space="preserve"> в г.Тотьма Вологодской области и будет посвящён 100-летию музейного дела в городе, а также 250-летию со дня рождения Ивана Александровича Кускова – тотьмича, основателя самого южного русского поселения в Северной Америке – крепости Рос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тьма – один из признанных культурных и туристических центров Вологодской области и всего Северо-Западного региона, входящий в список 42 исторических поселений страны, наиболее хорошо сохранивших историческую планировку и застройку. Как и многие города Русского Севера, Тотьма в значительной мере сохранила деревянное зодчество. В городе можно увидеть как классические вологодские деревянные дома с угловыми балконами, так и удивительные постройки с элементами стиля модерн. В Тотьме продолжает работу знаменитая Петровская ремесленная школа, основанная более ста лет назад и ставившая цель готовить в своих стенах искусных мастеров – резчиков по дереву. В фондах Тотемского музейного объединения хранится множество игрушек, сделанных воспитанниками ремесленной школ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естиваль деревянной скульптуры</w:t>
      </w:r>
      <w:r>
        <w:rPr>
          <w:sz w:val="28"/>
          <w:szCs w:val="28"/>
        </w:rPr>
        <w:t xml:space="preserve"> призван продолжить тотемскую традицию художественной обработки дерева и стать площадкой для творческого самовыражения мастеров со всей России. 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РИМЕРНАЯ ПРОГРАММА ФЕСТИВА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 июля</w:t>
      </w:r>
      <w:r>
        <w:rPr>
          <w:sz w:val="28"/>
          <w:szCs w:val="28"/>
        </w:rPr>
        <w:t xml:space="preserve"> – заезд участников. Экскурсионная программа в музеях города. Тематическое мероприятие «В мастерских Петровской ремесленной школы» (краеведческий музей). Знакомство с площадко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-11 июля</w:t>
      </w:r>
      <w:r>
        <w:rPr>
          <w:sz w:val="28"/>
          <w:szCs w:val="28"/>
        </w:rPr>
        <w:t xml:space="preserve"> – работа над созданием деревянных скульптур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2 июля</w:t>
      </w:r>
      <w:r>
        <w:rPr>
          <w:sz w:val="28"/>
          <w:szCs w:val="28"/>
        </w:rPr>
        <w:t xml:space="preserve"> – подведение итогов, награждение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участию в фестивале призываются </w:t>
      </w:r>
      <w:r>
        <w:rPr>
          <w:b/>
          <w:sz w:val="28"/>
          <w:szCs w:val="28"/>
        </w:rPr>
        <w:t>все желающие</w:t>
      </w:r>
      <w:r>
        <w:rPr>
          <w:sz w:val="28"/>
          <w:szCs w:val="28"/>
        </w:rPr>
        <w:t xml:space="preserve"> независимо от профессии, рода занятий, возраста и т.п. </w:t>
      </w:r>
      <w:r>
        <w:rPr>
          <w:b/>
          <w:sz w:val="28"/>
          <w:szCs w:val="28"/>
        </w:rPr>
        <w:t>Необходимо иметь свои инструменты.</w:t>
      </w:r>
      <w:r>
        <w:rPr>
          <w:sz w:val="28"/>
          <w:szCs w:val="28"/>
        </w:rPr>
        <w:t xml:space="preserve"> Материал для обработки будет предоставлен непосредственно в Тоть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сто проведения фестиваля:</w:t>
      </w:r>
      <w:r>
        <w:rPr>
          <w:sz w:val="28"/>
          <w:szCs w:val="28"/>
        </w:rPr>
        <w:t xml:space="preserve"> двор дома-музея И.А.Кускова, г.Тотьма, Чкаловский переулок, 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ам предоставляются бесплатно:</w:t>
      </w:r>
      <w:r>
        <w:rPr>
          <w:sz w:val="28"/>
          <w:szCs w:val="28"/>
        </w:rPr>
        <w:t xml:space="preserve"> трансфер на автобусе Вологда-Тотьма-Вологда, проживание в гостинице «Монастырские кельи» (размещение – в двух- и трёхместных номерах), экскурсионная программа, чайные паузы, двухразовое питание, ГСМ для инструментов, пиломатериалы (не менее 2 метров бревна сосны на челове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оплачивают самостоятельно</w:t>
      </w:r>
      <w:r>
        <w:rPr>
          <w:sz w:val="28"/>
          <w:szCs w:val="28"/>
        </w:rPr>
        <w:t xml:space="preserve">: проезд от места проживания до г.Вологда, при желании – доплачивают за одноместное размещение в номере или за размещение в гостинице комфорт-кла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ждый участник фестиваля создаёт не более двух работ на тематику «Оживающая история». </w:t>
      </w:r>
      <w:r>
        <w:rPr>
          <w:sz w:val="28"/>
          <w:szCs w:val="28"/>
        </w:rPr>
        <w:t xml:space="preserve">Приветствуются сюжеты, связанные с обращением к истории г.Тотьмы, к тотемским ремёслам и промыслам, солеварению, мореходству, меценатству, традициям торговли и купечества; также вероятно обращение к истории Вологодского края, к основному туристическому бренду Вологодчины «Душа Русского Севера». Об истории Тотьмы можно подробнее узнать на информационно-туристическом портале Тотемского район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uriz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ot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об истории Вологодской области – на информационном портале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ogdatourinf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окончании работ деревянные скульптуры оцениваются жюри, состоящим из представителей учебных заведений художественного профиля Вологодской области, администрации Тотемского муниципального района и МБУК «Тотемское музейное объединени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ритерии оценки жюри войдут: оригинальность идеи; мастерство исполнения; использование при создании скульптуры дополнительных материалов (например, металл, камень и др.); органичное расположение в окружающем ландшафте; соответствие заявленной тема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фестиваля определяются три победителя и обладатель Гран-При, награждаемые памятными призами. Все участники получают памятные дипломы, сертификаты участника, сувени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евянные скульптуры планируется вписать в ландшафт двора мемориального дома-музея И.А.Кускова и оставить на том же месте, где они будут создаваться. Они станут основой для создания «Парка живой истории» рядом с домом-музе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и на участие в Первом межрегиональном фестивале деревянной скульптуры «Оживающая история» направляются на электронный адрес: </w:t>
      </w:r>
      <w:hyperlink r:id="rId4"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osyol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 В теме письма просьба указать «</w:t>
      </w:r>
      <w:r>
        <w:rPr>
          <w:b/>
          <w:sz w:val="28"/>
          <w:szCs w:val="28"/>
        </w:rPr>
        <w:t>ЗАЯВКА НА ФЕСТИВАЛЬ ДЕРЕВЯННОЙ СКУЛЬПТУРЫ</w:t>
      </w:r>
      <w:r>
        <w:rPr>
          <w:sz w:val="28"/>
          <w:szCs w:val="28"/>
        </w:rPr>
        <w:t>». Заявка оформляется по следующим параметр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ФИО</w:t>
      </w:r>
    </w:p>
    <w:p>
      <w:pPr>
        <w:pStyle w:val="Normal"/>
        <w:ind w:firstLine="708"/>
        <w:jc w:val="both"/>
        <w:rPr/>
      </w:pPr>
      <w:r>
        <w:rPr/>
        <w:t>2. Город проживания</w:t>
      </w:r>
    </w:p>
    <w:p>
      <w:pPr>
        <w:pStyle w:val="Normal"/>
        <w:ind w:firstLine="708"/>
        <w:jc w:val="both"/>
        <w:rPr/>
      </w:pPr>
      <w:r>
        <w:rPr/>
        <w:t>3. Название вуза, ссуза, места работы</w:t>
      </w:r>
    </w:p>
    <w:p>
      <w:pPr>
        <w:pStyle w:val="Normal"/>
        <w:ind w:firstLine="708"/>
        <w:jc w:val="both"/>
        <w:rPr/>
      </w:pPr>
      <w:r>
        <w:rPr/>
        <w:t>4. Занимаемая должность</w:t>
      </w:r>
    </w:p>
    <w:p>
      <w:pPr>
        <w:pStyle w:val="Normal"/>
        <w:ind w:firstLine="708"/>
        <w:jc w:val="both"/>
        <w:rPr/>
      </w:pPr>
      <w:r>
        <w:rPr/>
        <w:t>5. Адрес электронной почты</w:t>
      </w:r>
    </w:p>
    <w:p>
      <w:pPr>
        <w:pStyle w:val="Normal"/>
        <w:ind w:firstLine="708"/>
        <w:jc w:val="both"/>
        <w:rPr/>
      </w:pPr>
      <w:r>
        <w:rPr/>
        <w:t>6. Телефон</w:t>
      </w:r>
    </w:p>
    <w:p>
      <w:pPr>
        <w:pStyle w:val="Normal"/>
        <w:ind w:left="708" w:hanging="0"/>
        <w:jc w:val="both"/>
        <w:rPr/>
      </w:pPr>
      <w:r>
        <w:rPr/>
        <w:t>7. Пожелания к проживанию (устраивает бесплатное размещение в 2-местных и 3-местных номерах, либо требуется платное одноместное размещение)</w:t>
      </w:r>
    </w:p>
    <w:p>
      <w:pPr>
        <w:pStyle w:val="Normal"/>
        <w:jc w:val="both"/>
        <w:rPr/>
      </w:pPr>
      <w:r>
        <w:rPr/>
        <w:tab/>
        <w:t>8. Иные вопросы, пожелания, замеч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иём заявок оканчивается 15 июня!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яющие вопросы можно также задать по телефону (81739) 2-17-02, председатель организационного комитета фестиваля – директор Тотемского музейного объединения Новосёлов Алексей Михайл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искренне рады видеть Вас в Тотьме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izm-totma.ru/" TargetMode="External"/><Relationship Id="rId3" Type="http://schemas.openxmlformats.org/officeDocument/2006/relationships/hyperlink" Target="http://www.vologdatourinfo.ru/" TargetMode="External"/><Relationship Id="rId4" Type="http://schemas.openxmlformats.org/officeDocument/2006/relationships/hyperlink" Target="mailto:a.m.novosyolov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7:00Z</dcterms:created>
  <dc:creator>WiZaRd</dc:creator>
  <dc:description/>
  <dc:language>en-US</dc:language>
  <cp:lastModifiedBy>Чернега</cp:lastModifiedBy>
  <dcterms:modified xsi:type="dcterms:W3CDTF">2015-04-14T08:57:00Z</dcterms:modified>
  <cp:revision>2</cp:revision>
  <dc:subject/>
  <dc:title>Согласовано</dc:title>
</cp:coreProperties>
</file>