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8715</wp:posOffset>
            </wp:positionH>
            <wp:positionV relativeFrom="paragraph">
              <wp:posOffset>-107315</wp:posOffset>
            </wp:positionV>
            <wp:extent cx="1093470" cy="1341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ПОЛОЖЕНИЕ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проведени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международного фестиваля народных промысло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ГОЛОС РЕМЕСЕЛ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5-28 июня 2015 г.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г. Вологда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spacing w:before="0" w:after="1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стиваль народного искусства «Голос ремесел» - праздник культурного многообразия, которое выражено лучше всего в народных промыслах и ремеслах.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Именно для продвижения и возрождения традиционных промыслов и ремесел </w:t>
      </w:r>
      <w:r>
        <w:rPr>
          <w:rStyle w:val="StrongEmphasis"/>
        </w:rPr>
        <w:t xml:space="preserve">с 25 по 28 июня 2015года в Вологде  будет проходить 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международный фестиваль народных промыслов «Голос ремесел</w:t>
      </w:r>
      <w:r>
        <w:rPr>
          <w:rStyle w:val="StrongEmphasis"/>
          <w:b w:val="false"/>
        </w:rPr>
        <w:t>»</w:t>
      </w:r>
      <w:r>
        <w:rPr>
          <w:b/>
        </w:rPr>
        <w:t>.</w:t>
      </w:r>
      <w:r>
        <w:rPr/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Организаторы фестиваля:</w:t>
      </w:r>
    </w:p>
    <w:p>
      <w:pPr>
        <w:pStyle w:val="Style16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/>
        <w:t>Фестиваль проводится по инициативе Управления культуры и историко-культурного наследия Администрации города Вологды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/>
        <w:t>Организатор фестиваля - муниципальное автономное учреждение культуры «Центр народных художественных промыслов и ремесел «Резной Палисад»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  <w:u w:val="single"/>
        </w:rPr>
        <w:t>Главная цель фестиваля</w:t>
      </w:r>
      <w:r>
        <w:rPr>
          <w:b/>
        </w:rPr>
        <w:t xml:space="preserve">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популяризация промыслов и ремесел, восстановление  ценности ручного творческого труда, привлечение внимания к сохранению и развитию традиционной народной культуры, приобщение подрастающего поколения к ее истокам.</w:t>
      </w:r>
    </w:p>
    <w:p>
      <w:pPr>
        <w:pStyle w:val="Style16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адачи фестиваля:</w:t>
      </w:r>
    </w:p>
    <w:p>
      <w:pPr>
        <w:pStyle w:val="Style16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2398" w:leader="none"/>
        </w:tabs>
        <w:spacing w:before="0" w:after="0"/>
        <w:jc w:val="both"/>
        <w:rPr/>
      </w:pPr>
      <w:r>
        <w:rPr/>
        <w:t>- показать разнообразие видов народных ремесел, повысить интерес общественности к деятельности мастеров-ремесленников;</w:t>
      </w:r>
    </w:p>
    <w:p>
      <w:pPr>
        <w:pStyle w:val="Style16"/>
        <w:shd w:fill="FFFFFF" w:val="clear"/>
        <w:tabs>
          <w:tab w:val="clear" w:pos="708"/>
          <w:tab w:val="left" w:pos="2398" w:leader="none"/>
        </w:tabs>
        <w:spacing w:before="0" w:after="0"/>
        <w:jc w:val="both"/>
        <w:rPr/>
      </w:pPr>
      <w:r>
        <w:rPr/>
        <w:t>- дать возможность проявить себя мастерам разных поколений, активизировать интерес к ремеслам, как прикладному искусству у молодого поколения, оказать информационную поддержку мастерам;</w:t>
      </w:r>
    </w:p>
    <w:p>
      <w:pPr>
        <w:pStyle w:val="Style16"/>
        <w:shd w:fill="FFFFFF" w:val="clear"/>
        <w:tabs>
          <w:tab w:val="clear" w:pos="708"/>
          <w:tab w:val="left" w:pos="2398" w:leader="none"/>
        </w:tabs>
        <w:spacing w:before="0" w:after="0"/>
        <w:jc w:val="both"/>
        <w:rPr/>
      </w:pPr>
      <w:r>
        <w:rPr/>
        <w:t>- привлечь новых мастеров к изучению и развитию традиций народного искусства;</w:t>
      </w:r>
    </w:p>
    <w:p>
      <w:pPr>
        <w:pStyle w:val="Style16"/>
        <w:shd w:fill="FFFFFF" w:val="clear"/>
        <w:tabs>
          <w:tab w:val="clear" w:pos="708"/>
          <w:tab w:val="left" w:pos="2398" w:leader="none"/>
        </w:tabs>
        <w:spacing w:before="0" w:after="0"/>
        <w:jc w:val="both"/>
        <w:rPr/>
      </w:pPr>
      <w:r>
        <w:rPr/>
        <w:t>- расширить межрегиональные и международные     отношения, укрепить культурные и деловые связи;</w:t>
      </w:r>
    </w:p>
    <w:p>
      <w:pPr>
        <w:pStyle w:val="Style16"/>
        <w:shd w:fill="FFFFFF" w:val="clear"/>
        <w:tabs>
          <w:tab w:val="clear" w:pos="708"/>
          <w:tab w:val="left" w:pos="2398" w:leader="none"/>
        </w:tabs>
        <w:spacing w:before="0" w:after="0"/>
        <w:jc w:val="both"/>
        <w:rPr/>
      </w:pPr>
      <w:r>
        <w:rPr/>
        <w:t>- привлечь туристов, стимулировать интерес к Вологде, как к городу с богатой  историей  ремесленного искусства.</w:t>
      </w:r>
    </w:p>
    <w:p>
      <w:pPr>
        <w:pStyle w:val="Style1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стники Фестиваля:</w:t>
      </w:r>
    </w:p>
    <w:p>
      <w:pPr>
        <w:pStyle w:val="Style16"/>
        <w:spacing w:before="0" w:after="0"/>
        <w:ind w:firstLine="851"/>
        <w:jc w:val="both"/>
        <w:rPr/>
      </w:pPr>
      <w:r>
        <w:rPr>
          <w:bCs/>
          <w:i/>
        </w:rPr>
        <w:t>К участию в Фестивале «Голос ремесел» приглаш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ые и самодеятельные мастера-ремесленники и прочие представители кустарных промыслов, артелей, мастерских, студий  и т.д. – всех, кто занимается изготовлением своих изделий вручную и по традиционной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коллективы, работающие в традиционных техниках и занимающиеся традиционными  видами ремесел;</w:t>
      </w:r>
    </w:p>
    <w:p>
      <w:pPr>
        <w:pStyle w:val="Style16"/>
        <w:shd w:fill="FFFFFF" w:val="clear"/>
        <w:tabs>
          <w:tab w:val="clear" w:pos="708"/>
          <w:tab w:val="left" w:pos="239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рядок проведения и условия участия  в фестивале:  </w:t>
      </w:r>
    </w:p>
    <w:p>
      <w:pPr>
        <w:pStyle w:val="Style16"/>
        <w:shd w:fill="FFFFFF" w:val="clear"/>
        <w:spacing w:before="280" w:after="0"/>
        <w:ind w:firstLine="851"/>
        <w:jc w:val="both"/>
        <w:rPr/>
      </w:pPr>
      <w:r>
        <w:rPr/>
        <w:t xml:space="preserve">Фестиваль «Голос ремесел» будет проходить на различных площадках г. Вологды. </w:t>
      </w:r>
    </w:p>
    <w:p>
      <w:pPr>
        <w:pStyle w:val="Style16"/>
        <w:spacing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/>
        <w:t>Программа Фестиваля  предполагает  участие мастеров в интерактивных программах  (демонстрационных мастер-классах).</w:t>
      </w:r>
      <w:r>
        <w:rPr>
          <w:b/>
          <w:i/>
          <w:sz w:val="28"/>
          <w:szCs w:val="28"/>
        </w:rPr>
        <w:t xml:space="preserve"> </w:t>
      </w:r>
      <w:r>
        <w:rPr/>
        <w:t>Мастерам народных промыслов предоставляется возможность для проведения индивидуальных мастер-классов по собственному ценовому режиму, по предварительной согласованности с Оргкомитетом Фестиваля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Участникам Фестиваля необходимо иметь: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both"/>
        <w:rPr/>
      </w:pPr>
      <w:r>
        <w:rPr/>
        <w:t>- собственные инструменты и материалы для проведения мастер-классов и интерактивных программ;</w:t>
      </w:r>
    </w:p>
    <w:p>
      <w:pPr>
        <w:pStyle w:val="Style16"/>
        <w:spacing w:before="0" w:after="0"/>
        <w:jc w:val="both"/>
        <w:rPr/>
      </w:pPr>
      <w:r>
        <w:rPr/>
        <w:t>- традиционный народный костюм, характерный для своего региона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участия в Фестивал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right="2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тенденты на участие в Фестивале представляют в Оргкомитет Фестиваля заявку согласно Приложению 1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целевой взнос за участие в Фестивале – 500 рублей (взимается при регистрации участника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организационные вопросы участники заранее согласовывают с Оргкомитетом Фестивал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Фестиваля несут полную личную ответственность за безопасность и сохранность принадлежащих им инструментов, оборудования, инвентар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должны ответственно относиться к оборудованию, предоставленному организаторам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, связанные с проездом участников до места проведения Фестиваля и обратно, проживание во время работы Фестиваля - несёт направляющая сторона либо сами участник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пребывания на Фестивале участники обязуются придерживаться правил поведения в общественных местах. Запрещается употребление алкогольных, наркотических и токсических веществ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Во время работы фестиваля не должна звучать нецензурная брань, не должна проявляться расовая и религиозная дискриминац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соблюдение условий участия Оргкомитет имеет право отстранить участника от участия в Фестивал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комитет фестиваля предоставляет сведения о местах проживания во время фестиваля (общежития, хостелы, гостиницы) по предварительному запросу.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u w:val="single"/>
        </w:rPr>
        <w:t>Конкурсные программы:</w:t>
      </w:r>
    </w:p>
    <w:p>
      <w:pPr>
        <w:pStyle w:val="Style16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оводятся ежедневно по видам ремесел, которые не утратили своей актуальности и в наше время: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i/>
          <w:i/>
          <w:u w:val="single"/>
        </w:rPr>
      </w:pPr>
      <w:r>
        <w:rPr>
          <w:rStyle w:val="StrongEmphasis"/>
          <w:i/>
          <w:u w:val="single"/>
        </w:rPr>
        <w:t>25 июня,  четверг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  <w:i/>
        </w:rPr>
        <w:t>–</w:t>
      </w:r>
      <w:r>
        <w:rPr>
          <w:rStyle w:val="StrongEmphasis"/>
        </w:rPr>
        <w:t xml:space="preserve"> </w:t>
      </w:r>
      <w:r>
        <w:rPr>
          <w:rStyle w:val="StrongEmphasis"/>
        </w:rPr>
        <w:t>Женские ремесл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участники – мастера, представители женских ремесел: вышивка, костюм, традиционная кукла, плетение поясов, кружево, ткачество и т.д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i/>
          <w:i/>
          <w:u w:val="single"/>
        </w:rPr>
      </w:pPr>
      <w:r>
        <w:rPr>
          <w:rStyle w:val="StrongEmphasis"/>
          <w:i/>
          <w:u w:val="single"/>
        </w:rPr>
        <w:t>26 июня,  пятниц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i/>
        </w:rPr>
        <w:t>-</w:t>
      </w:r>
      <w:r>
        <w:rPr>
          <w:rStyle w:val="StrongEmphasis"/>
        </w:rPr>
        <w:t xml:space="preserve"> Роспись по дереву, по бересте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астники – мастера-ремесленники росписи по дереву, бересте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- Художественная обработка дерева, плетение из различных материалов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астники – мастера-ремесленники резьбы по дереву, резьбы по бересте, плетению из ивы, бересты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 xml:space="preserve">соснового корня, соломки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 т.д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u w:val="single"/>
        </w:rPr>
      </w:pPr>
      <w:r>
        <w:rPr>
          <w:rStyle w:val="StrongEmphasis"/>
          <w:i/>
          <w:u w:val="single"/>
        </w:rPr>
        <w:t>27 июня,  суббота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  <w:i/>
        </w:rPr>
        <w:t>-</w:t>
      </w:r>
      <w:r>
        <w:rPr>
          <w:rStyle w:val="StrongEmphasis"/>
        </w:rPr>
        <w:t xml:space="preserve"> Валенки и валяная продукция 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участники – мастера-ремесленники по изготовлению валенок и валяной продукции</w:t>
      </w:r>
      <w:r>
        <w:rPr>
          <w:rStyle w:val="StrongEmphasis"/>
        </w:rPr>
        <w:t xml:space="preserve">.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</w:t>
      </w:r>
      <w:r>
        <w:rPr>
          <w:rStyle w:val="StrongEmphasis"/>
        </w:rPr>
        <w:t xml:space="preserve"> Кузнецы. Художественная ковка, изделия из металл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участники –  мастера по кузнечному ремеслу, изготовлению изделий из металла;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i/>
          <w:i/>
          <w:u w:val="single"/>
        </w:rPr>
      </w:pPr>
      <w:r>
        <w:rPr>
          <w:rStyle w:val="StrongEmphasis"/>
          <w:i/>
          <w:u w:val="single"/>
        </w:rPr>
        <w:t xml:space="preserve">28 июня,  воскресенье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i/>
        </w:rPr>
        <w:t>-</w:t>
      </w:r>
      <w:r>
        <w:rPr>
          <w:rStyle w:val="StrongEmphasis"/>
        </w:rPr>
        <w:t xml:space="preserve"> Гончарное ремесло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участники  -  мастера-ремесленники  -  гончары и керамист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>- Забытые реме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астники – мастера, занимающиеся 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м и развитием редких  видов ремесел: набойка (в т.ч. инструменты и приспособления для нанесения рисунка, изготовленные ручным способом), изготовление саней, дуг для упряжи, изделия из рога, изделия из камня и пр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- Завершающий этап Фестиваля «Голос ремесел»,</w:t>
      </w:r>
      <w:r>
        <w:rPr>
          <w:rStyle w:val="StrongEmphasis"/>
          <w:b w:val="false"/>
        </w:rPr>
        <w:t xml:space="preserve"> подведение итогов, награждение победителей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Всем участникам фестиваля будут вручены «Дипломы участника </w:t>
      </w:r>
      <w:r>
        <w:rPr>
          <w:lang w:val="en-US"/>
        </w:rPr>
        <w:t>II</w:t>
      </w:r>
      <w:r>
        <w:rPr/>
        <w:t xml:space="preserve"> международного фестиваля народных промыслов «Голос ремесел»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Победители конкурсных программ получают «Дипломы победителя» и призы. </w:t>
      </w:r>
    </w:p>
    <w:p>
      <w:pPr>
        <w:pStyle w:val="Style16"/>
        <w:spacing w:before="0" w:after="0"/>
        <w:jc w:val="both"/>
        <w:rPr/>
      </w:pPr>
      <w:r>
        <w:rPr/>
        <w:t xml:space="preserve">Работы участников конкурсных программ будут представлены на выставочных площадках г. Вологды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Оргкомитет предоставляет участникам </w:t>
      </w:r>
      <w:r>
        <w:rPr>
          <w:b/>
        </w:rPr>
        <w:t>возможность продажи своих работ на Ярмарке мастеров</w:t>
      </w:r>
      <w:r>
        <w:rPr/>
        <w:t xml:space="preserve"> (кроме заявленных для участия в выставке Конкурсных работ), которая будет проводиться на Кремлевской площади г. Вологд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оставляет за собой исключительное право на публичную демонстрацию (выставку) призовых работ, отмеченных членами жюри и организаторами конкурса, а так же право на использование фото-, видео- материалов изделий, разработанных участниками конкурса, в любой форме и любым не противоречащим закону способом для публикаций в средствах массовой информации.</w:t>
      </w:r>
    </w:p>
    <w:p>
      <w:pPr>
        <w:pStyle w:val="Style16"/>
        <w:spacing w:before="0" w:after="0"/>
        <w:ind w:firstLine="851"/>
        <w:jc w:val="both"/>
        <w:rPr/>
      </w:pPr>
      <w:r>
        <w:rPr/>
        <w:t>Оргкомитет  оставляет за собой право изменять условия участия и программу Фестиваля с обязательным уведомлением заявленных  участнико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Адрес и контактные телефоны оргкомитета </w:t>
      </w:r>
      <w:r>
        <w:rPr>
          <w:b/>
          <w:lang w:val="en-US"/>
        </w:rPr>
        <w:t>II</w:t>
      </w:r>
      <w:r>
        <w:rPr>
          <w:b/>
        </w:rPr>
        <w:t xml:space="preserve"> международного фестиваля народных промыслов «Голос ремесел»  по всем интересующим вопросам:</w:t>
      </w:r>
    </w:p>
    <w:p>
      <w:pPr>
        <w:pStyle w:val="Style16"/>
        <w:spacing w:before="0" w:after="0"/>
        <w:jc w:val="both"/>
        <w:rPr/>
      </w:pPr>
      <w:r>
        <w:rPr/>
        <w:t>Муниципальное автономное учреждение культуры</w:t>
      </w:r>
    </w:p>
    <w:p>
      <w:pPr>
        <w:pStyle w:val="Style16"/>
        <w:spacing w:before="0" w:after="0"/>
        <w:jc w:val="both"/>
        <w:rPr/>
      </w:pPr>
      <w:r>
        <w:rPr/>
        <w:t>«Центр народных художественных промыслов и ремесел «Резной Палисад»</w:t>
      </w:r>
    </w:p>
    <w:p>
      <w:pPr>
        <w:pStyle w:val="Style16"/>
        <w:spacing w:before="0" w:after="0"/>
        <w:jc w:val="both"/>
        <w:rPr/>
      </w:pPr>
      <w:r>
        <w:rPr/>
        <w:t xml:space="preserve">Россия, 160035, Вологодская область,  г. Вологда, ул. Засодимского,  д. 5. </w:t>
      </w:r>
    </w:p>
    <w:p>
      <w:pPr>
        <w:pStyle w:val="Style16"/>
        <w:spacing w:before="0" w:after="0"/>
        <w:jc w:val="both"/>
        <w:rPr/>
      </w:pPr>
      <w:r>
        <w:rPr/>
        <w:t>тел: 8 (8172) 72-06-58; 72-06-70;  тел/ факс: 8 (8172) 72-04-85;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lisad.fest-golosremesel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reznoy-palisa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k.com/reznoypalisa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vk.com/golos_remes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торико-культурного наслед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Вологды                                                                               Н.А.Дьяков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</w:rPr>
        <w:t>«_____»____________________2015 г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 народных художествен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слов и ремесе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Резной Палисад»                                                      В.Ю.Красновский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_____»____________________2015 г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>
          <w:rStyle w:val="StrongEmphasis"/>
        </w:rPr>
        <w:t>Приложение № 1</w:t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м фестивале народных промыс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лос</w:t>
      </w:r>
      <w:r>
        <w:rPr/>
        <w:t xml:space="preserve"> ремесел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0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ана, край, область, города, селение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название предприятия-участник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ана, край, область, город, селение, улица, № дома. № квартир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кодом город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АСТИЕ  В  ФЕСТИВА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в Конкурс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«Да», «Нет» - нужное подчеркнуть. Если  «Да», указать название конкурсной програм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  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в выста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«Да», «Нет» - нужное подчеркнуть. Если  «Да», указать вид ремесл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              Н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дение  мастер-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интерактив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«Да», «Нет» - нужное подчеркнуть. Если  «Да», указать название мастер-классов или интерактивных программ, необходимое оборудование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              Н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в Ярмарке-прод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«Да», «Нет» - нужное подчеркнуть. Если  «Да», перечислить виды продаваемой продукции, сколько  нужно мест для участия, необходимое оборудование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              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 отправки заявок  на участие в фестивале народных промыслов «Голос ремесел» -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о 14 июня 201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комите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ждународного фестиваля народных промыслов «Голос ремесел» предоставляет возможность проведения лекций, семинаров, творческих встреч, «круглых столов» в рамках Фестивальной программы - для всех желающих (с обязательным указанием темы выступления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явки на участие в Конкурсных программах прилагаются отдельно от общей Заявки на участие в Фестив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 отправки заявок  на участие в фестивале народных промыслов «Голос ремесел» -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о 14 июня 2015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 контактные телефоны оргкомитета международного  фестиваля народных промыслов «Голос ремесел»  по всем интересующим вопросам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культуры «Центр народных художественных промыслов и ремесел «Резной Палисад»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Россия, 160035, Вологодская область,  г. Вологда, ул. Засодимского, д. 5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: 8 (8172) 72-06-58;  тел/ факс: 8  (8172) 72-04-8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/ тел.  8-953-521-29-6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lisad.fest-golosremesel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golos_remese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ые лиц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очкина Валентина Валерьевн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якова Мария Викторов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цева Марина Владимировн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isad.fest-golosremesel@yandex.ru" TargetMode="External"/><Relationship Id="rId4" Type="http://schemas.openxmlformats.org/officeDocument/2006/relationships/hyperlink" Target="http://www.reznoy-palisad.ru/" TargetMode="External"/><Relationship Id="rId5" Type="http://schemas.openxmlformats.org/officeDocument/2006/relationships/hyperlink" Target="mailto:palisad.fest-golosremesel@yandex.ru" TargetMode="External"/><Relationship Id="rId6" Type="http://schemas.openxmlformats.org/officeDocument/2006/relationships/hyperlink" Target="http://vk.com/golos_remes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4:00Z</dcterms:created>
  <dc:creator>1</dc:creator>
  <dc:description/>
  <dc:language>en-US</dc:language>
  <cp:lastModifiedBy>HP</cp:lastModifiedBy>
  <cp:lastPrinted>2014-07-11T11:59:00Z</cp:lastPrinted>
  <dcterms:modified xsi:type="dcterms:W3CDTF">2015-03-16T09:54:00Z</dcterms:modified>
  <cp:revision>2</cp:revision>
  <dc:subject/>
  <dc:title/>
</cp:coreProperties>
</file>