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Информация о значимых культурных мероприятиях в выходные и праздничные дни учреждений культуры муниципальных образований области в сентябре 2016 год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20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10"/>
        <w:gridCol w:w="18"/>
        <w:gridCol w:w="1438"/>
        <w:gridCol w:w="3063"/>
        <w:gridCol w:w="2343"/>
        <w:gridCol w:w="2343"/>
        <w:gridCol w:w="2343"/>
        <w:gridCol w:w="2343"/>
        <w:gridCol w:w="2343"/>
      </w:tblGrid>
      <w:tr>
        <w:trPr>
          <w:trHeight w:val="16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сто проведения, адрес, телефон для справок (с кодом района/гор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ИО ответственного исполнителя, должность, контактный телефон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. Волог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здник, посвященный Дню знаний. Концертная программа, презентация учреждений дополнительного образования, мастер-класс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Style1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млевская площад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к ветеранов тру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2-27-6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мирная выставка экслибрис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 – 16 октябр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ьный выставочный зал ВОКГ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млевская площадь, 3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Корбако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Октябрьская,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2-14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товыставка Э. Гатауллина «У времени в тени» (Колыма шаламовская и современная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 – 11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ламовский дом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С. Орлова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2-14-33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-14-0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тавка «Гимн Северной Магнитке» (индустриальный пейзаж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 – 13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ская А. В. Пантелее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Козленск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2) 72-14-33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16-3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тавка «Дамы в кружевах» (европейское кружево из частных коллекций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 – 30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ей кружев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млевская площадь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2-25-1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стиваль энергосбережения «Вместе ярче». Научно-популярные шоу, выставки, конкурсы, торговые ряд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нтября</w:t>
            </w:r>
          </w:p>
          <w:p>
            <w:pPr>
              <w:pStyle w:val="Style1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емлевская площадь; комплекс «Вологодская слобода»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чистенская наб., д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2-27-64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-0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льно-драматический спектакль «Это я – Эдит Пиаф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нтябр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сб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рный драматический театр,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нина, 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2) 50-22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ктакль «Там же, тогда ж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 сентябр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вс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рный драматический театр,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нина, 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50-22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Открытый фестиваль поэзии и музыки «Рубцовская осен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 – 18 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я культуры, открытые площадки гор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2-27-6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удожественная выставка «Мяу, гав и чик-чирик» (образы животных и птиц в искусстве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6 – 30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ламовский дом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С. Орлова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2-14-33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-14-0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ктакль «Малые супружеские преступлен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7 сентябр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сб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рный драматический театр,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нина, 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50-22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ктакль «Человек и вечност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сентября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сб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а актера им. А. В. Семенов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нинградская,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172) 21-16-00, </w:t>
            </w:r>
          </w:p>
          <w:p>
            <w:pPr>
              <w:pStyle w:val="Normal"/>
              <w:jc w:val="center"/>
              <w:rPr>
                <w:rFonts w:ascii="Calibri" w:hAnsi="Calibri" w:cs="Arial"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vanish/>
                <w:sz w:val="22"/>
                <w:szCs w:val="22"/>
              </w:rPr>
              <w:t>8172) адская, 4</w:t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70-09-5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ктакль «Хлопок одной ладон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сентября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вс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рный драматический театр,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нина, 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50-22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ктакль «Кыс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8 сентября (вс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а актера им. А. В. Семенов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нинградск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172) 21-16-00, </w:t>
            </w:r>
          </w:p>
          <w:p>
            <w:pPr>
              <w:pStyle w:val="Normal"/>
              <w:jc w:val="center"/>
              <w:rPr>
                <w:rFonts w:ascii="Calibri" w:hAnsi="Calibri" w:cs="Arial"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vanish/>
                <w:sz w:val="22"/>
                <w:szCs w:val="22"/>
              </w:rPr>
              <w:t>8172) адская, 4</w:t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70-09-5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ктакль «Страх и вой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4 сентября (сб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ий драматический теат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 проспект, 1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2-61-4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ктакль «Люб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4 сентябр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б)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рный драматический театр,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нина, 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50-22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ктакль «Любовные письм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5 сентябр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с)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рный драматический театр,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нина, 5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50-22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ктакль 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U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5 сентября (вс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а актера им. А. В. Семенов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нинградск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8172) 21-16-00, </w:t>
            </w:r>
          </w:p>
          <w:p>
            <w:pPr>
              <w:pStyle w:val="Normal"/>
              <w:jc w:val="center"/>
              <w:rPr>
                <w:rFonts w:ascii="Calibri" w:hAnsi="Calibri" w:cs="Arial"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vanish/>
                <w:sz w:val="22"/>
                <w:szCs w:val="22"/>
              </w:rPr>
              <w:t>8172) адская, 4</w:t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70-09-5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абаев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ской праздник, посвященный Дню зна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сентября 10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баевский КД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3) 2-22-40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2-11-8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к труд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баевский КД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3) 2-22-40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2-11-8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ая сельскохозяйственная ярмарка «Бабаевская осень –2016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Бабаево, площадь Револю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3) 2-22-40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2-11-8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ежрайонный конкурс «На волне шансо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баевский КД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3) 2-22-40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2-11-8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абушкин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конкурс женского водительского мастерства «Леди+авто»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. им. Бабушки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ральная 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утина М.Ю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5) 2-14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елозер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влекательная программа «Школьное кино», посвященная Дню знан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Белозерский Дом культуры, Советский пр.,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Щеголева И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(81756) 2-18-8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а «В гостях у Белозерской сударыни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Центр ремесел и туризма, г. Белозерск, Советский пр.,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йлова М.Н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6) 2-16-7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дежный фестиваль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er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+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Белозерский Дом культуры, Советский пр.,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Щеголева И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(81756) 2-18-8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чная программа «10 лет вместе», посвященная юбилею коллектива «Хуторянк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Мегринский клуб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п. Мегрин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Табакова Г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8-</w:t>
            </w:r>
            <w:r>
              <w:rPr>
                <w:rFonts w:cs="Calibri" w:ascii="Calibri" w:hAnsi="Calibri"/>
                <w:sz w:val="22"/>
                <w:szCs w:val="22"/>
              </w:rPr>
              <w:t>911-047-29-1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чный вечер «Заповедные края», посвященный Дню работников лесной промышлен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ольский Дом культуры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с. Зубо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рионова Н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11-516-29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кохозяйственная выставка-ярмарка «Щедрая нива Белозерь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 (ориентировочн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Белозер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одская площад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81756) 2-1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воинской славы Белозерь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Белозерск, площадка у памятного знака воинам, павшим в Куликовской битве (Советский Вал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81756) 2-1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молодежный форум «Мотивация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Молодежный центр «Новый формат», Советский пр.,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синский А.Ю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51-731-42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 турпродукта «Чаепитие по-купечес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р ремесел и туризма, г. Белозерск, Советский пр.,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йлова М.Н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6) 2-16-7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ашкин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стие в областной акции «Шарики – читарики, или День знаний в библиотек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ский отдел Межпоселенческой центральной районной библиотек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Липин Бор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л. Первомайская, д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ьялова О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81758) 2-16-5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, посвященное Дню зна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шкинский районный Дом культуры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 Липин Бо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Парковый,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ёпичева О.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81758)2-13-4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 «Сосен шум: читаем рубцовские стих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Липин 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рговая площадь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ёпичева О.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81758)-2-13-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еликоустюг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гровая театрализованная программа, посвященная Дню знаний «Грамоте учиться – всегда пригодится»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ентября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ТНК «Лад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ова Н.В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а С.В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81738) 2-10-28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-17-8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тер-класс для младших классов школ города в рамках проекта «Дети рисуют музыку», посвященный 125-летию со дня рождения С. Прокофье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ШИ г. Красави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ова Н.В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на О.А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81738) 2-10-28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-17-8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жественное открытие детского хоккейного турнира на призы Деда Мороз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довый ка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Мороз – Аре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ова Н.В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ьникова Т.А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81738) 2-10-28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-17-8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молодежном образовательном форуме «Достиж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олог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ова Н.В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а А.Н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81738) 2-10-28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-17-8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вящение в студенческую жизнь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сентября  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Ц «Авангард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леденская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ова Н.В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зулин А.Н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81738) 2-10-28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-17-8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чное мероприятие ко Дню пожилого человека «Люди пожилые – сердцем молоды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сентября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ветеран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ова Н.В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ьникова Т.А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81738) 2-10-28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-17-8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Дом вести не рукавом трясти» интерактивная программа об укладе русской избы (по заявкам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ТНК «Лад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ова Н.В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а С.В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81738) 2-10-28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-17-8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ерховаж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авка самодеятельных художников района «Краски края заповедного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-сентябр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ховажский районный историко-художественный муз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9) 2-14-2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атрализованное представление для детей «В гостях у Госпожи Науки!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ховажский районны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9) 2-14-2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енняя сельскохозяйственная ярмар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около Верховажского районного Дома культ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9) 2-14-2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работников леса. Праздничная програм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енский клу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9) 2-14-2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открытых двере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 «Здравствуйте, гости дорогие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ховажский районны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9) 2-14-2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ожегод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здник «День знани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никовский Дом культур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анова А.К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4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-24-7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ь знаний. Праздничная дискотек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Дом культ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пина И.Ф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4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-12-3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здник труда и славы, посвященный Дню работников лес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никовский Дом культур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анова А.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4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-24-7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здничный концерт, посвященный Дню работников лес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Явенг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венгский Д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юшина Л.А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4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-21-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церт, посвященный Дню работников лес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аковский сельский клу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згалева Т.В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4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-2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церт, посвященный Дню работников лес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чкинский СД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згалева Т.В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4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-2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здник деревни Огибаловска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. Огибаловска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нилова Н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4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-21-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крытие выставки-конкурса для пожилых людей  «Души веленье – рук творень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ей п. Вожег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шманова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4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-26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ологод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пожилого челове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асский дом культуры, филиал п. Можайское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. Можайское, д.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шкова Л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8172) 55-51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атическая концертная программа «Наш выбор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культ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бенева Л.Н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-951-534-07-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айонном конкурсе «Вологодское подворь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О п. Сосновк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Молодежная, д.3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инова Н.Н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7-58-3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 «Народы Росс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О п.Сосновка, ул.Молодежная, д.3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инова Н.Н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7-58-3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гореловский Дом культуры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 Погорелов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Центральная, д.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чкова Е.И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7-55-5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льская ярмарка «Золотая осень – 2016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 Берез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лощадка 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овского клуб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ашова Н.Э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2) 77-63-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онцертная программа, посвященная Дню пожилого человека</w:t>
            </w:r>
          </w:p>
          <w:p>
            <w:pPr>
              <w:pStyle w:val="Style19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ДК «Высоково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гозина В.Л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8172) </w:t>
            </w:r>
            <w:r>
              <w:rPr>
                <w:rFonts w:cs="Times New Roman" w:ascii="Calibri" w:hAnsi="Calibri"/>
                <w:sz w:val="22"/>
                <w:szCs w:val="22"/>
              </w:rPr>
              <w:t>77-21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Концертная программа, посвященная Дню пожилого челове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ДК «Северная ферм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гозина В.Л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8172) </w:t>
            </w:r>
            <w:r>
              <w:rPr>
                <w:rFonts w:cs="Times New Roman" w:ascii="Calibri" w:hAnsi="Calibri"/>
                <w:sz w:val="22"/>
                <w:szCs w:val="22"/>
              </w:rPr>
              <w:t>77-21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ытегор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ровская ярмарк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 –  октябр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ытег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iCs/>
              </w:rPr>
              <w:t>(81746) 2-29-0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рязовецкий район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билейный конкурс по автомногоборью среди женщин «Автоледи – 2016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у Культурно-досугового цент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чёва О.В.</w:t>
            </w:r>
          </w:p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5) 2-39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ельскохозяйственная ярмарка. </w:t>
            </w:r>
          </w:p>
          <w:p>
            <w:pPr>
              <w:pStyle w:val="Style16"/>
              <w:rPr/>
            </w:pPr>
            <w:r>
              <w:rPr/>
              <w:t xml:space="preserve">Концертная программа «Гуляй, душа!»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у Культурно-досугового цент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вачёва О.В.</w:t>
            </w:r>
          </w:p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(81755) 2-39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Молодежная акция «Право на голос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0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хтожский П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.А. Хауст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5) 2-39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Я с тобой, моя Россия!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ьян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Ю. Коряк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5) 2-39-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Я с тобой, моя Россия!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ерковский СД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5) 2-39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льклорный праздник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Колодец, колодец, дай воды напиться»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ловско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5) 2-39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здничная программ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Моя Россия – мое богатство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ов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5) 2-39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Наш выбор – Россия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ецкий СД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5) 2-39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 песней жить веселе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сковский СДК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5) 2-39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Мы верим в будуще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доровский СД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5) 2-39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Межмуниципальный фестиваль творчества ветеранов «Песни юности моей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9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хтожский П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.А. Хауст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5) 2-39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4" w:righ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Праздничная программа </w:t>
            </w:r>
          </w:p>
          <w:p>
            <w:pPr>
              <w:pStyle w:val="Style19"/>
              <w:ind w:left="-124" w:right="-18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«От всей души»</w:t>
            </w:r>
          </w:p>
          <w:p>
            <w:pPr>
              <w:pStyle w:val="Style19"/>
              <w:ind w:left="-124" w:right="-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0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4" w:right="-18" w:hanging="0"/>
              <w:jc w:val="center"/>
              <w:rPr>
                <w:iCs/>
              </w:rPr>
            </w:pPr>
            <w:r>
              <w:rPr/>
              <w:t>Ивачёва О.В.</w:t>
            </w:r>
          </w:p>
          <w:p>
            <w:pPr>
              <w:pStyle w:val="Style16"/>
              <w:ind w:left="-124" w:right="-18" w:hanging="0"/>
              <w:jc w:val="center"/>
              <w:rPr>
                <w:iCs/>
              </w:rPr>
            </w:pPr>
            <w:r>
              <w:rPr>
                <w:iCs/>
              </w:rPr>
              <w:t>(81755) 2-39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дуй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к деревни Бойлово «Владимирская ярмарк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сен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. Бойло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кушкина С.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2) 3-41-6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фестиваль самодеятельного народного творчества «А под русскую гармонь я хоть в воду, хоть в огон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сен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дуйский 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с М.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81742) 5-10-7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ирилл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чер-портрет к 90-летию со дня рождения Евгения Леон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илловский Р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пишина С.В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7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-14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а-викторина «Бородинское сраж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розер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стакова Н.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7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-31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енний ба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рзин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фёнова В.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7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-41-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 И. Маркова «Любви и мира позабытые слов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илловский Р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пишина С.В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7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-14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 «Счастья тебе, земля моя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илловский Р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пишина С.В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7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-14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 «Твой выбо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ндалов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йкаш А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7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-11-2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тический концерт «Ты тоже родился в Росси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бор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веева С.А.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 «С малой родины моей начинается Россия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рзин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фёнова В.Н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7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-41-2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 «Лейся, песня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рапонтов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панова В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7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-93-9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 «Россия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на моя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ин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ынова Г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 «Выбираем с доверием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оторж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кинова А.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7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-51-2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 «Выбираем свою судьбу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кославин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кинова А.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7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-51-2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 «Лейся, песня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лиц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осова Е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7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-51-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 «Родная земля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розер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стакова Н.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7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-31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крытый фестиваль близнецов «Гляжу в тебя, как в зеркало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илловский Р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пишина С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57)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-14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ичменгско-Городец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ржественное мероприятие, посвященное Дню работников лес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яковская Е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0) 2-11-2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 видеофильмов межрегионального конкурса «С малой Родины моей начинается Россия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яковская Е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0) 2-11-2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ая сельскохозяйственная ярмар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Кичменгский Город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ябева Е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0) 2-13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ждуреченский райо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крытие центра активного долголетия «Забота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сентября 11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реченский культурный цен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9) 2-18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 «О, моя Россия»</w:t>
            </w:r>
          </w:p>
          <w:p>
            <w:pPr>
              <w:pStyle w:val="Style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 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реченский культурный цен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9) 2-18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Концерт «Деревенька мо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 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умницевски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9) 2-18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Концерт «России малый уголок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жаевский сельский фили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9) 2-18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енний бал для детей «В гостях у госпожи Осени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сентября 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осельски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9) 2-18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церт «Люблю тебя, моя Россия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 13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ас-Ямщиковский фили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9) 2-18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енний бал для детей «Золотая осень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сентября 13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ас-Ямщиковский фили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9) 2-18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енний бал для подростков и молодежи «Краски осени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сентября 21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ас-Ямщиковский фили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9) 2-18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 «Люблю тебя, мой край родной»</w:t>
            </w:r>
          </w:p>
          <w:p>
            <w:pPr>
              <w:pStyle w:val="Style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 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йбухтовски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9) 2-18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для пожилых людей «Вера. Надежда. Любовь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сентября 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ровецки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9) 2-18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«Праздник варень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сентября 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реченский районный художественно-краеведческий муз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49) 2-18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иколь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открытых дверей «Всей семьей – в библиотеку!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им. Г.Н. Потани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икольск, ул. Красная, 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епина И.В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4) 2-12-4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чер памяти А.В. Бетехтина «Все, чего я добился, дала мне родная земля»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им. Г.Н. Потани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икольск, ул. Красная, 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епина И.В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4) 2-12-4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треча с литературным объединением «Откровение»  «Читаем и слушаем стихи земляков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им. Г.Н. Потани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кольск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ул. Красная, 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епина И.В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4) 2-12-4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 xml:space="preserve">Сельскохозяйственная ярмарка «Дары осени»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лощадь города Никольска</w:t>
            </w:r>
          </w:p>
          <w:p>
            <w:pPr>
              <w:pStyle w:val="Style16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чева Л.П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4) 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 xml:space="preserve">Спектакль Вологодской областной филармонии им. Гаврилина 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икольск, Р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чева Л.П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4) 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ческая выставка «Добрые куклы. Старые сказ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месяц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торико-мемориальный музей А. Я. Яш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ьск, ул. Банковская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ольская И.П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4) 2-22-5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мориальная выставка «А.П. Лешуков. Ректор. Учитель.Ученый» (к 65-летию Лешукова А.П., доктора наук ВГПУ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месяц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торико-мемориальный музей А. Я. Яшина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икольск, ул. Банковская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ольская И.П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4) 2-22-5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Выставка изделий из дерева  «Научи меня, мати, на кроснах ткат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месяц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ЦТНК, Никольск, ул. Банковская, 1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утова Н.В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4) 2-13-8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юксен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е соревнования по лекгоатлетическому кроссу «Кросс наци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Нюксен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</w:rPr>
              <w:t>(81747) 2-87-6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коль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Внедорожные соревнования «Трофи-рейд – 2016»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–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адни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Лисьи горы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33) 2-15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стиваль «Рубцовская осень в Биряков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е поселение Биряковско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81733) 2-15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ный праздник «Боровецкая картошка, слава и хвала тебе!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 Обросо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81733) 2-15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рног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чер памяти «По ком звонит колокол» (ко дню памяти жертв фашизм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ногская межпоселенческая централизованная библиотечная систе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а М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8)2 21 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 праздничных культурно-массовых мероприятий в рамках выборов депутатов Государственной думы, Федерального собрания РФ, депутатов Законодательного собрания Вологодской обл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учреждения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а М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8)2 21 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 мероприятий, посвященных творчеству Николая Рубц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ногская МЦБ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а М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8)2 21 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 обзорных экскурсий для школьников по выставке В.И. Силинского «Руки волшебные полотн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 – 30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ногская МЦБ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а М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8)2 21 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ое посещение туристских маршрутов района, посвященное Международному Дню туриз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учреждения культуры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а М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8)2 21 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 мероприятий к Дню пожилых людей «Моя душа настроена на осень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месяц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учреждения культуры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а М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8)2 21 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авка-распродажа изделий местных мастеров «Моя душа в моих работах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ногский Центр традиционной народной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а М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8)2 21 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авка традиционного народного костюма «Душевные наряд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ногский Центр традиционной народной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а М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8)2 21 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авка «Деревенское детств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ногский музей традиционной народной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а М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8)2 21 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авка «Тарнога в лицах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ногский музей традиционной народной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а М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8)2 21 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отем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ая акция «Шарики-читарики, или День знаний в библиотек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– 2  сентября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ский отдел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Центральной районной библиотеки им.Н.Рубцова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Тотьма, ул. Ленина, д.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1739) 2</w:t>
            </w:r>
            <w:r>
              <w:rPr>
                <w:rFonts w:cs="Calibri" w:ascii="Calibri" w:hAnsi="Calibri"/>
                <w:sz w:val="22"/>
                <w:szCs w:val="22"/>
              </w:rPr>
              <w:t>-22-4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 «Твой голос важен для Росси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ремячинский СД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81739) </w:t>
            </w:r>
            <w:r>
              <w:rPr>
                <w:rFonts w:cs="Calibri" w:ascii="Calibri" w:hAnsi="Calibri"/>
                <w:sz w:val="22"/>
                <w:szCs w:val="22"/>
              </w:rPr>
              <w:t>61-5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сть-Кубин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енняя ярмар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 сентябр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с. Усть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Братанова М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81753) 2-16-8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-22-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аздничные мероприятия в день выборов в учреждениях культуры (по отдельному плану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 сентябр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чреждения культуры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Братанова М.А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81753) 2-16-8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-22-0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южен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региональный фестиваль «Усадебные варен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ей-усадьба Батюшковых и А.И. Куприна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. Даниловск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ышева И.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37) 2-25-9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ородицкая ярмар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Устюж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. Торг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ышева И.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37) 2-25-9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Харов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атрализованное представление «В стране веселых уроко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сентябр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ДК «Мир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Энергетиков, д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 В.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Урок мужества «Помним и гордимся» к 30-летию подвига Героя России Сергея Премини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сентябр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овская централизованная  библиотечная система им. В.И.Бел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Октябрьская, д.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онова В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32) 2-23-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ая акция  «Шарики – читари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аровская централизованная  библиотечная система им. В.И.Бел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ский 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нинградская, д. 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онова В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32) 2-23-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конкурс творческих работ «Иллюстрируем Бело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 сентябр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овская централизованная  библиотечная система им. В.И.Бел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Октябрьская, д.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онова В.Б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32) 2-23-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ытие  выставки «Праздник души». Мастер-класс народного мастера России С. Летовальцево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торико-художественный музе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нинградская, д.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шина С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-931-501-29-22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авка живописи по итогам пленэра «Ольховая сторо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 7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торико-художественный музе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нинградская, д.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шина С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-931-501-29-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российская акция «Россия читает Рубцова», посвященная  80-летию со дня рождения Н. Рубцо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аровская централизованная  библиотечная система им. В.И.Бел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Октябрьская, д.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онова В.Б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32) 2-23-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ое торжественное мероприятие, посвященное дню работника леса и деревообрабатывающей промышленност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ентябр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ДК «Мир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Энергетиков, д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ябкова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крытая выставка-просмотр «Поэзия с открытой душой» под эгидой фестиваля «Рубцовская осен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овская централизованная  библиотечная система им. В.И.Бел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Октябрьская, д.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онова В.Б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32) 2-23-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 «Мы в России живем» и детская игровая площад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ДК «Мир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Энергетиков, д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 В.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ие экспозиций в частном музее А. Букарева: «Изба-читальня» и «Библиотеки на Харовской земле: от церковной до советской». Православные чтения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астный музей детского дома с. Ивачи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32) 2-23-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чная программа, посвященная Дню воспитател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ДК «Мир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Энергетиков, д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 В.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семинар «Библиотечное, библиографическое, информационное обслуживание читателе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овская централизованная  библиотечная система им. В.И.Бел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Октябрьская, д.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онова В.Б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32) 2-23-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годощен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аздничная программа для первоклассников «В гостях у госпожи Нау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агодощенский РДК, п. Чагода, ул. Кирова, д.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шова А.В.</w:t>
            </w:r>
          </w:p>
          <w:p>
            <w:pPr>
              <w:pStyle w:val="Style16"/>
              <w:jc w:val="center"/>
              <w:rPr/>
            </w:pPr>
            <w:r>
              <w:rPr/>
              <w:t>881741212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нь знаний «Здравствуй, школ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ровский КДЦ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. Покровское, ул. Молодежная, д. 100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ирнова Е.С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21140624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гровая программа «Путешествие в страну знаний»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орисовский Д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Октябрьская, 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кшинова И.В.</w:t>
            </w:r>
          </w:p>
          <w:p>
            <w:pPr>
              <w:pStyle w:val="Style16"/>
              <w:jc w:val="center"/>
              <w:rPr/>
            </w:pPr>
            <w:r>
              <w:rPr/>
              <w:t>8817414120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еповец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тские праздничные программы к Дню знан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ельские дома культуры район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8202) 24-96-7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гровая программа по правилам дорожного движен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скресенский Д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лотникова М.И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8202) 663-39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-й этап семейного конкурса на лучшую семью Судского сельского посел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д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Суда, ул. Заводская, 4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рлова С.В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8202) 652-7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тский праздник «Золотая осен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ru-RU" w:eastAsia="ru-RU"/>
              </w:rPr>
              <w:t xml:space="preserve">Коротовский ДК </w:t>
            </w:r>
          </w:p>
          <w:p>
            <w:pPr>
              <w:pStyle w:val="Standard"/>
              <w:jc w:val="center"/>
              <w:rPr>
                <w:rFonts w:ascii="Calibri" w:hAnsi="Calibri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ru-RU" w:eastAsia="ru-RU"/>
              </w:rPr>
              <w:t xml:space="preserve">п. Коротово, ул. Ленина, д.12 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 w:eastAsia="ru-RU"/>
              </w:rPr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убова Т.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8202) 661-0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аздник урожая. Ярмарк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ЦДК</w:t>
            </w:r>
          </w:p>
          <w:p>
            <w:pPr>
              <w:pStyle w:val="Standard"/>
              <w:jc w:val="center"/>
              <w:rPr>
                <w:rFonts w:ascii="Calibri" w:hAnsi="Calibri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ru-RU" w:eastAsia="ru-RU"/>
              </w:rPr>
              <w:t>пл. Труда, 3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алькова Н.А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8202) 693-0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нцерт ансамбля «Мы выбираем, нас выбираю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ЦДК</w:t>
            </w:r>
          </w:p>
          <w:p>
            <w:pPr>
              <w:pStyle w:val="Standard"/>
              <w:jc w:val="center"/>
              <w:rPr>
                <w:rFonts w:ascii="Calibri" w:hAnsi="Calibri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ru-RU" w:eastAsia="ru-RU"/>
              </w:rPr>
              <w:t>пл. Труда, 3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алькова Н.А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8202) 693-0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нцертная программа, посвященная выборам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Суда, ул. Заводская 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негова А.А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8202) 652-77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курс букетов для ветеранов «В самом расцвете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ru-RU" w:eastAsia="ru-RU"/>
              </w:rPr>
              <w:t>Малечкинский Д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. Малечкино,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л. Победы, 2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трова О.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8202) 695-46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церт «Нет земли красиве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eastAsia="ru-RU"/>
              </w:rPr>
              <w:t>Малечкинский Д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. Малечкино,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л. Победы, 2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якова И.И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8202) 695-46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крытие сезона. Сборный концерт творческих коллективов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Суда, ул. Заводская, 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трученя Е.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8202) 652-7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Шекснин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я, посвященные Дню  знаний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йонный  Дом культуры,</w:t>
            </w:r>
          </w:p>
          <w:p>
            <w:pPr>
              <w:pStyle w:val="Style16"/>
              <w:jc w:val="center"/>
              <w:rPr/>
            </w:pPr>
            <w:r>
              <w:rPr/>
              <w:t>п. Шексна, ул. Октябрьская, д.54, культурно-досуговые учреждения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(81751) 2-13-55,</w:t>
            </w:r>
          </w:p>
          <w:p>
            <w:pPr>
              <w:pStyle w:val="Style16"/>
              <w:tabs>
                <w:tab w:val="clear" w:pos="708"/>
                <w:tab w:val="left" w:pos="21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-13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йонная сельскохозяйственная ярмарка  «Шекснинские осенины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Style16"/>
              <w:jc w:val="center"/>
              <w:rPr/>
            </w:pPr>
            <w:r>
              <w:rPr/>
              <w:t>п. Шекс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(81751) 2-13-55,</w:t>
            </w:r>
          </w:p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2-13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лодежный вечер «Ситцевый бал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лодежный культурный центр «Энергия»,</w:t>
            </w:r>
          </w:p>
          <w:p>
            <w:pPr>
              <w:pStyle w:val="Style16"/>
              <w:jc w:val="center"/>
              <w:rPr/>
            </w:pPr>
            <w:r>
              <w:rPr/>
              <w:t>п. Шексна, ул. Шлюзовая, д.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(81751) 2-13-55,</w:t>
            </w:r>
          </w:p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2-13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лодежный заплыв на приз главы Шекснинского муниципального район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вательный бассейн «Дельфин»,</w:t>
            </w:r>
          </w:p>
          <w:p>
            <w:pPr>
              <w:pStyle w:val="Style16"/>
              <w:jc w:val="center"/>
              <w:rPr/>
            </w:pPr>
            <w:r>
              <w:rPr/>
              <w:t>п. Шексна, ул. Труда, д.1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(81751) 2-13-55,</w:t>
            </w:r>
          </w:p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2-13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я в рамках выборов депутатов Законодательного собрания Вологодской области и депутатов Федерального собрания Российской Федерации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 сентябр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льтурно-досуговые учреждения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(81751) 2-13-55,</w:t>
            </w:r>
          </w:p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2-13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я в рамках Дня туризм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нтр истории и культуры,</w:t>
            </w:r>
          </w:p>
          <w:p>
            <w:pPr>
              <w:pStyle w:val="Style16"/>
              <w:jc w:val="center"/>
              <w:rPr/>
            </w:pPr>
            <w:r>
              <w:rPr/>
              <w:t>п. Шексна, ул. Шлюзовая, д.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(81751) 2-13-55,</w:t>
            </w:r>
          </w:p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2-13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bCs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Book Antiqua" w:hAnsi="Book Antiqua" w:cs="Book Antiqua"/>
      <w:sz w:val="24"/>
      <w:szCs w:val="24"/>
    </w:rPr>
  </w:style>
  <w:style w:type="character" w:styleId="Title">
    <w:name w:val="titl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basedOn w:val="Style12"/>
    <w:qFormat/>
    <w:rPr>
      <w:sz w:val="28"/>
      <w:szCs w:val="1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8:00Z</dcterms:created>
  <dc:creator>postnikova</dc:creator>
  <dc:description/>
  <cp:keywords/>
  <dc:language>en-US</dc:language>
  <cp:lastModifiedBy>grishina</cp:lastModifiedBy>
  <dcterms:modified xsi:type="dcterms:W3CDTF">2016-08-30T11:55:00Z</dcterms:modified>
  <cp:revision>4</cp:revision>
  <dc:subject/>
  <dc:title>ИНФОРМАЦИЯ</dc:title>
</cp:coreProperties>
</file>