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конкурсе видеоролик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VIII Международного фестивал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стических кинофильмов и телепрограм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идание с Росси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видеороликов в рамках VIII Международного фестиваля туристических кинофильмов и телепрограмм «Свидание с Росси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идеоро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втор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в Конкурсе ознакомлен, согласен на обработку и любое использование указанных персональных данных для участия в Конкурсе, на использование  видеоролика организаторами Конкурса с указанием авторства в некоммерческих целях (размещение в Интернете, публикация в печатных изданиях, использование на выставочных экранах и в телевизионном эфи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_____________________ «_____»_________________</w:t>
      </w:r>
      <w:r>
        <w:rPr>
          <w:rFonts w:cs="Times New Roman" w:ascii="Times New Roman" w:hAnsi="Times New Roman"/>
          <w:sz w:val="28"/>
          <w:szCs w:val="28"/>
        </w:rPr>
        <w:t>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дпись                         расшиф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3:00Z</dcterms:created>
  <dc:creator>VoroninaNG</dc:creator>
  <dc:description/>
  <dc:language>en-US</dc:language>
  <cp:lastModifiedBy>Kiselnikova.TA</cp:lastModifiedBy>
  <cp:lastPrinted>2017-12-14T16:11:00Z</cp:lastPrinted>
  <dcterms:modified xsi:type="dcterms:W3CDTF">2017-12-15T07:13:00Z</dcterms:modified>
  <cp:revision>2</cp:revision>
  <dc:subject/>
  <dc:title/>
</cp:coreProperties>
</file>