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before="0" w:after="280"/>
        <w:rPr/>
      </w:pPr>
      <w:r>
        <w:rPr/>
        <w:t xml:space="preserve">БАСЫР ЗАЙЦЕВ </w:t>
      </w:r>
    </w:p>
    <w:p>
      <w:pPr>
        <w:pStyle w:val="Norm"/>
        <w:jc w:val="center"/>
        <w:rPr/>
      </w:pPr>
      <w:r>
        <w:rPr/>
        <w:br/>
      </w:r>
      <w:r>
        <w:rPr>
          <w:b/>
          <w:bCs/>
        </w:rPr>
        <w:t>ВИКТОР КОРОТАЕВ: ПОЭТ-ЧАША</w:t>
      </w:r>
    </w:p>
    <w:p>
      <w:pPr>
        <w:pStyle w:val="Norm"/>
        <w:rPr/>
      </w:pPr>
      <w:r>
        <w:rPr/>
        <w:br/>
      </w:r>
      <w:r>
        <w:rPr>
          <w:i/>
          <w:iCs/>
        </w:rPr>
        <w:t>- Коротаев!</w:t>
        <w:br/>
        <w:t>- Я!</w:t>
        <w:br/>
        <w:t>В.Сорокин. Очередь.</w:t>
      </w:r>
    </w:p>
    <w:p>
      <w:pPr>
        <w:pStyle w:val="Norm"/>
        <w:rPr/>
      </w:pPr>
      <w:r>
        <w:rPr/>
        <w:t>Как-то раз, рассеянно перебирая книги в библиотеке моего друга, я наткнулся на два небольших сборника стихов совершенно мне доселе неизвестного поэта, изданных лет пятнадцать назад небольшими тиражами на русском языке (причем одна из них – где-то в медвежьем углу этой необъятной страны) и с тех пор, видимо, не переиздававшихся. За исключением скудных и безличных фраз в аннотации, никаких сведений об авторе в них не было. И впоследствии, когда я уже решил писать о нем, ничего нового разыскать все равно не удалось. Я спрашивал знакомых букинистов, библиофилов и библиотекарей в Париже, Нью-Йорке и Лондоне – безрезультатно. Даже в Библиотеке Конгресса нет его книг…</w:t>
        <w:br/>
        <w:t>Откуда они попали к моему другу – он уже не помнит.</w:t>
        <w:br/>
        <w:t>Ну что ж, может, это и хорошо, ибо нет искуса привлечь земную биографию поэта в качестве аргумента в рассуждении о его стихах. Впрочем, и без этого мои заметки ни коим образом не претендуют на строгую академичность: они возникли из прочтения всего-навсего двух маленьких книжечек формата 1/32, а их у поэта как минимум двенадцать, о чем сообщает издатель одной из них. А поэтому – да не будет строг к моим фантазиям искушенный читатель.</w:t>
        <w:br/>
        <w:t>…Это всего лишь первый шаг на пути к этому интереснейшему поэту двадцатого века. Подчеркиваю, что эти заметки носят фрагментарный характер. Я не ставил себе целью реконструировать поэтическую систему Коротаева. Лишь пытаюсь привлечь внимание к незаслуженно забытому поэту, показать, как много интересного может скрываться в этих пропахших пылью неразрезанных томиках.</w:t>
        <w:br/>
        <w:t>Вот они: Виктор Коротаев. Чаша. Стихи. Москва. 1978. 256 с., 50 000 экз. Его же. Перекаты. Книга новых стихотворений. Архангельск, 1980. 159., 10000 экз. Далее в тексте ссылки на них даются с указанием номера страницы: (Ч, 126), (П, 69) соответственно. О более поздних публикациях, ровно как и о предыдущих десяти сборниках, мне ничего неизвестно. Может, эти книги были последними для Коротаева: он часто упоминает о предчувствии близкого конца:</w:t>
      </w:r>
    </w:p>
    <w:p>
      <w:pPr>
        <w:pStyle w:val="Norm"/>
        <w:rPr/>
      </w:pPr>
      <w:r>
        <w:rPr>
          <w:i/>
          <w:iCs/>
        </w:rPr>
        <w:t>Мало жизни осталось,</w:t>
        <w:br/>
        <w:t>В трех шагах –</w:t>
        <w:br/>
        <w:t>Пустота.</w:t>
      </w:r>
      <w:r>
        <w:rPr/>
        <w:t>(Ч, 144).</w:t>
      </w:r>
    </w:p>
    <w:p>
      <w:pPr>
        <w:pStyle w:val="Norm"/>
        <w:rPr/>
      </w:pPr>
      <w:r>
        <w:rPr/>
        <w:t xml:space="preserve">В «Перекатах» этот момент звучит еще отчетливее: </w:t>
      </w:r>
      <w:r>
        <w:rPr>
          <w:i/>
          <w:iCs/>
        </w:rPr>
        <w:t>Я не заживусь на этом свете (П,64); Я знаю: скоро грянет час (П,103).</w:t>
      </w:r>
      <w:r>
        <w:rPr/>
        <w:br/>
        <w:t>Причина тому – безоглядное самосожжение поэта в процессе порождения стихов, которые уносят в себе частицы его души, и она истончается, чтобы вскоре исчезнуть совсем. Такое беспощадно-трезвое осознание своего бытия-к-смерти сродни стоическому мироощущению: «Об уходящем не тужу» (Ч,158). Неизбежность небытия для Коротаева – парадоксальный способ жизнеутверждения:</w:t>
      </w:r>
    </w:p>
    <w:p>
      <w:pPr>
        <w:pStyle w:val="Norm"/>
        <w:rPr/>
      </w:pPr>
      <w:r>
        <w:rPr>
          <w:i/>
          <w:iCs/>
        </w:rPr>
        <w:t>О смерти нашей</w:t>
        <w:br/>
        <w:t>Стоит думать,</w:t>
        <w:br/>
        <w:t>Чтобы еще острее</w:t>
        <w:br/>
        <w:t xml:space="preserve">Жить </w:t>
      </w:r>
      <w:r>
        <w:rPr/>
        <w:t>(П,66). </w:t>
      </w:r>
    </w:p>
    <w:p>
      <w:pPr>
        <w:pStyle w:val="Norm"/>
        <w:rPr/>
      </w:pPr>
      <w:r>
        <w:rPr/>
        <w:t xml:space="preserve">Смерть неизбежна, и потому нет причин цепляться за сомнительные жизненные блага, отказываясь от подвижнического труда «ворочать в сердце слово / словно глыбу» (П,51), от которого это самое сердце «в клочья все давно» (П,40). Так, видно, и не успел Виктор Коротаев сказать своего главного – предчувствие его не обмануло. Но и того, что есть, достаточно, чтобы говорить и говорить без конца. Мне же хотелось обратить внимание лишь на некоторые моменты его творчества, которые не столь проявлены, не столь отчетливы, но от этого еще более интересны. Они имеют отношение к структуре того «я», от лица которого написано большинство текстов Коротаева, точнее, к той его части, которая ответственна за процесс стихосложения. </w:t>
        <w:br/>
        <w:t xml:space="preserve">Что это за Чаша, давшая название первому из имеющихся в нашем распоряжении сборников? В одноименном стихотворении она оказывается гораздо более глубокой, чем кажется на первый взгляд. Рискну предположить, что чаша эта – душа поэта. </w:t>
        <w:br/>
        <w:t>Рассмотрим ее подробнее. Неоднократно душа рядополагается некой емкости:</w:t>
      </w:r>
    </w:p>
    <w:p>
      <w:pPr>
        <w:pStyle w:val="Norm"/>
        <w:rPr/>
      </w:pPr>
      <w:r>
        <w:rPr>
          <w:i/>
          <w:iCs/>
        </w:rPr>
        <w:t>В душе, как в высосанной фляге,</w:t>
        <w:br/>
        <w:t xml:space="preserve">Нет ни желаний и ни сил </w:t>
      </w:r>
      <w:r>
        <w:rPr/>
        <w:t>(Ч,177)</w:t>
      </w:r>
      <w:r>
        <w:rPr>
          <w:i/>
          <w:iCs/>
        </w:rPr>
        <w:br/>
        <w:br/>
        <w:t>Душа от жажды высохла до дна…</w:t>
        <w:br/>
        <w:t xml:space="preserve">Хотя б один глоток вина </w:t>
      </w:r>
      <w:r>
        <w:rPr/>
        <w:t>(Ч,186).</w:t>
        <w:br/>
      </w:r>
      <w:r>
        <w:rPr>
          <w:i/>
          <w:iCs/>
        </w:rPr>
        <w:br/>
        <w:t>И потому в душе скопились</w:t>
        <w:br/>
        <w:t>Добро и радость,</w:t>
        <w:br/>
        <w:t xml:space="preserve">А не злость </w:t>
      </w:r>
      <w:r>
        <w:rPr/>
        <w:t>(П,131).</w:t>
      </w:r>
      <w:r>
        <w:rPr>
          <w:i/>
          <w:iCs/>
        </w:rPr>
        <w:br/>
        <w:br/>
        <w:t>Вылив душу в добрые деянья…</w:t>
      </w:r>
      <w:r>
        <w:rPr/>
        <w:t xml:space="preserve"> (П,77).</w:t>
      </w:r>
    </w:p>
    <w:p>
      <w:pPr>
        <w:pStyle w:val="Norm"/>
        <w:rPr/>
      </w:pPr>
      <w:r>
        <w:rPr/>
        <w:t>У Коротаева есть и другие образы для души: тут и душа, наматываемая на кулак (Ч,85), и роща (П,45). Но мотив сосуда, наполненности-опустошенности все же доминирует, причем иногда гиперболизируется до «зияющей» (П,70) «бездны» (Ч,208). В этом отношении Коротаева можно сравнить с Блоком, который, правда, лишь «довольствовался» ролью «пассивного вместилища получаемого свыше подарка» ( по словам Э.Райса).</w:t>
        <w:br/>
        <w:t>…Что же преимущественно помещается в душе-чаше?</w:t>
        <w:br/>
        <w:t>Помимо обычных для поэзии боли (П,67) и радости (Ч,92) там есть, например, глина (Ч,175), которую поэт просит вынуть оттуда, как нечто чужеродное, ибо основное содержание все-таки должно быть жидким – радость туда «наливается» (Ч,92), «там бродят думы вековые, как камни по морскому дну» (П,119), и даже зло, которого в душе поэта нет, и то измеряется «каплями» (Ч,165).</w:t>
        <w:br/>
        <w:t>Коротаев оперирует прямо-таки натурфилософскими категориями, причем влага для него имеет положительный смысл, а сухость и пустота воспринимаются как негативные: упомянутое сравнение души с рощей неспроста снабжено определением «выжженная».</w:t>
        <w:br/>
        <w:t>Помимо души Коротаев… описывает и сердце. Являя полную противоположность душе, оно «в железе, огне и крови» (П,65), «горящее» (Ч,57), но «не сгоревшее дотла» (Ч,192); в отличие от чаши-души, имеющей тенденцию стать бездонной, сердце, наоборот, иногда сжимается (Ч,23), и если что и может войти в него – так только насильственно, как нож:</w:t>
      </w:r>
    </w:p>
    <w:p>
      <w:pPr>
        <w:pStyle w:val="Norm"/>
        <w:rPr/>
      </w:pPr>
      <w:r>
        <w:rPr>
          <w:i/>
          <w:iCs/>
        </w:rPr>
        <w:t>Лишь слова обидные</w:t>
        <w:br/>
        <w:t>Вошли</w:t>
        <w:br/>
        <w:t>В сердце самое</w:t>
        <w:br/>
        <w:t>По рукоятку</w:t>
      </w:r>
      <w:r>
        <w:rPr/>
        <w:t xml:space="preserve"> (П,62).</w:t>
      </w:r>
      <w:r>
        <w:rPr>
          <w:i/>
          <w:iCs/>
        </w:rPr>
        <w:br/>
        <w:t>Наполненность сердца – совсем иного рода:</w:t>
        <w:br/>
        <w:t>Заполнить погреба сердец,</w:t>
        <w:br/>
        <w:t xml:space="preserve">До нетерпенья накалиться </w:t>
      </w:r>
      <w:r>
        <w:rPr/>
        <w:t>(Ч,95).</w:t>
      </w:r>
    </w:p>
    <w:p>
      <w:pPr>
        <w:pStyle w:val="Norm"/>
        <w:rPr/>
      </w:pPr>
      <w:r>
        <w:rPr>
          <w:i/>
          <w:iCs/>
        </w:rPr>
        <w:br/>
      </w:r>
      <w:r>
        <w:rPr/>
        <w:t>Итак, вырисовывается следующая картина: сосуд души над костром сердца и в сосуде том… рождается поэзия.</w:t>
        <w:br/>
        <w:t>Такая наполненность чревата взрывом, извержением…</w:t>
        <w:br/>
        <w:t>Топливом для костра служит, как это ни трагично, само поэтово тело:</w:t>
      </w:r>
    </w:p>
    <w:p>
      <w:pPr>
        <w:pStyle w:val="Norm"/>
        <w:rPr/>
      </w:pPr>
      <w:r>
        <w:rPr>
          <w:i/>
          <w:iCs/>
        </w:rPr>
        <w:br/>
        <w:t>Мы с рождения уже</w:t>
        <w:br/>
        <w:t xml:space="preserve">Самосожженцы </w:t>
      </w:r>
      <w:r>
        <w:rPr/>
        <w:t>(Ч,70).</w:t>
      </w:r>
      <w:r>
        <w:rPr>
          <w:i/>
          <w:iCs/>
        </w:rPr>
        <w:br/>
        <w:br/>
        <w:t>Я легче плоть свою сожгу,</w:t>
        <w:br/>
        <w:t xml:space="preserve">Чем схороню для песен Душу </w:t>
      </w:r>
      <w:r>
        <w:rPr/>
        <w:t>(Ч,170).</w:t>
      </w:r>
    </w:p>
    <w:p>
      <w:pPr>
        <w:pStyle w:val="Norm"/>
        <w:rPr/>
      </w:pPr>
      <w:r>
        <w:rPr/>
        <w:br/>
        <w:t>Жаль, что у высокой критики пока не нашлось времени для глубокого прочтения стихов Виктора Коротаева. Не так-то он прост, не очень-то он вписывается в почвенничество. И, смею утверждать, что, как и любому большому таланту, ему будет тесно в любых наперед заданных рамках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8:00Z</dcterms:created>
  <dc:creator>Шутова</dc:creator>
  <dc:description/>
  <dc:language>en-US</dc:language>
  <cp:lastModifiedBy>Шутова</cp:lastModifiedBy>
  <dcterms:modified xsi:type="dcterms:W3CDTF">2014-09-12T07:50:00Z</dcterms:modified>
  <cp:revision>1</cp:revision>
  <dc:subject/>
  <dc:title/>
</cp:coreProperties>
</file>