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в рамках проведения акции «Культурная суббота» 11 сентября 202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ниципальных районах Вологодской области</w:t>
      </w:r>
    </w:p>
    <w:tbl>
      <w:tblPr>
        <w:tblW w:w="1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"/>
        <w:gridCol w:w="4225"/>
        <w:gridCol w:w="3119"/>
        <w:gridCol w:w="2551"/>
        <w:gridCol w:w="4819"/>
      </w:tblGrid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ремя провед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17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Наименование коллектива, предполагаемое количество участников</w:t>
            </w:r>
          </w:p>
        </w:tc>
      </w:tr>
      <w:tr>
        <w:trPr>
          <w:trHeight w:val="325" w:hRule="atLeast"/>
        </w:trPr>
        <w:tc>
          <w:tcPr>
            <w:tcW w:w="1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абаевский район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Ярмарка Бабаевская Осень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Торговая 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Баб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«Колпь», «Караван», </w:t>
              <w:br/>
              <w:t>«Камертон»,</w:t>
              <w:br/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ворческий коллекти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ДО «Борисовское», 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5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Посиделки ветера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"Осень, осень, в гости проси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К Волод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портивная программа с участие ветер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К Пяжел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портивная программа с участие ветеран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К Тимош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4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5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Мы за ЗО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ДК Колош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13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2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рмарка-распродажа «Бабаевская осень -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Баба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0: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 участник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ездной концерт для пенсионеров в д. Шог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ворческий коллектив Новостаринского ДК «Бабье лето»</w:t>
            </w:r>
          </w:p>
        </w:tc>
      </w:tr>
      <w:tr>
        <w:trPr>
          <w:trHeight w:val="703" w:hRule="atLeast"/>
        </w:trPr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54997700bcx2"/>
              <w:spacing w:before="0" w:after="280"/>
              <w:jc w:val="center"/>
              <w:textAlignment w:val="baseline"/>
              <w:rPr/>
            </w:pPr>
            <w:r>
              <w:rPr>
                <w:rStyle w:val="Eopscxw54997700bcx2"/>
                <w:color w:val="000000"/>
                <w:sz w:val="25"/>
                <w:szCs w:val="25"/>
              </w:rPr>
              <w:t>Развлекательная программа «Краски осени»</w:t>
            </w:r>
          </w:p>
          <w:p>
            <w:pPr>
              <w:pStyle w:val="Paragraphscxw54997700bcx2"/>
              <w:spacing w:before="280" w:after="0"/>
              <w:jc w:val="center"/>
              <w:textAlignment w:val="baseline"/>
              <w:rPr>
                <w:rStyle w:val="Eopscxw54997700bcx2"/>
                <w:color w:val="000000"/>
                <w:sz w:val="25"/>
                <w:szCs w:val="25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54997700bcx2"/>
              <w:spacing w:before="280" w:after="0"/>
              <w:jc w:val="center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rStyle w:val="Eopscxw54997700bcx2"/>
                <w:color w:val="000000"/>
                <w:sz w:val="25"/>
                <w:szCs w:val="25"/>
              </w:rPr>
              <w:t>Дом ветеран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54997700bcx2"/>
              <w:spacing w:before="280" w:after="0"/>
              <w:jc w:val="center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rStyle w:val="Eopscxw54997700bcx2"/>
                <w:color w:val="000000"/>
                <w:sz w:val="25"/>
                <w:szCs w:val="25"/>
              </w:rPr>
              <w:t xml:space="preserve"> </w:t>
            </w:r>
            <w:r>
              <w:rPr>
                <w:rStyle w:val="Eopscxw54997700bcx2"/>
                <w:color w:val="000000"/>
                <w:sz w:val="25"/>
                <w:szCs w:val="25"/>
              </w:rPr>
              <w:t>17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54997700bcx2"/>
              <w:spacing w:before="0" w:after="280"/>
              <w:jc w:val="center"/>
              <w:textAlignment w:val="baseline"/>
              <w:rPr/>
            </w:pPr>
            <w:r>
              <w:rPr>
                <w:rStyle w:val="Eopscxw54997700bcx2"/>
                <w:color w:val="000000"/>
                <w:sz w:val="25"/>
                <w:szCs w:val="25"/>
              </w:rPr>
              <w:t>«Девчата»</w:t>
            </w:r>
          </w:p>
          <w:p>
            <w:pPr>
              <w:pStyle w:val="Paragraphscxw54997700bcx2"/>
              <w:spacing w:before="280" w:after="0"/>
              <w:jc w:val="center"/>
              <w:textAlignment w:val="baseline"/>
              <w:rPr>
                <w:color w:val="000000"/>
                <w:sz w:val="25"/>
                <w:szCs w:val="25"/>
              </w:rPr>
            </w:pPr>
            <w:r>
              <w:rPr>
                <w:rStyle w:val="Eopscxw54997700bcx2"/>
                <w:color w:val="000000"/>
                <w:sz w:val="25"/>
                <w:szCs w:val="25"/>
              </w:rPr>
              <w:t>15 человек</w:t>
            </w:r>
          </w:p>
        </w:tc>
      </w:tr>
      <w:tr>
        <w:trPr>
          <w:trHeight w:val="71" w:hRule="atLeast"/>
        </w:trPr>
        <w:tc>
          <w:tcPr>
            <w:tcW w:w="1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Белозерский район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Экскурсия в музей Торицыной В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лозер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. Федор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, клуб ветеранов Гулинского клуб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Лес наше богатство, что мы знаем о нем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анинский клуб МБУК БМР «ЦКР», д. Панинская, Белозер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9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0 </w:t>
            </w:r>
            <w:r>
              <w:rPr>
                <w:rStyle w:val="Eopscxw54997700bcx2"/>
                <w:rFonts w:cs="Times New Roman" w:ascii="Times New Roman" w:hAnsi="Times New Roman"/>
                <w:color w:val="000000"/>
                <w:sz w:val="25"/>
                <w:szCs w:val="25"/>
              </w:rPr>
              <w:t>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тавка даров ос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Что у осени в корзин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К БМР «БМБ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ольский фили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лозер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Зуб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человек</w:t>
            </w:r>
          </w:p>
        </w:tc>
      </w:tr>
      <w:tr>
        <w:trPr/>
        <w:tc>
          <w:tcPr>
            <w:tcW w:w="1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ожегодский район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цертная программа «А дождь на окнах рису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м культур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.Кадниковский, ул. Первомайская, д.7, совместно с библиотечным филиал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кальная группа Дома культуры, 5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тавка «Осеннего леса да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менский СДК, д.Михайл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цертная программа «Во саду ли, в огород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менский СДК, д.Михайлов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амодеятельный коллектив, 2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Литературно-музыкальный вечер к 100-летию С. Орлова «А мы прошли по этой жизни прост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нтральная библиотека, п.Вожега, ул.Садовая, д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5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Акция к 100-летию С. Орлова «Читаем Орлов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Явенгский с/ф, п. Пролетарский, Школьный пер., д.1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 человек</w:t>
            </w:r>
          </w:p>
        </w:tc>
      </w:tr>
      <w:tr>
        <w:trPr/>
        <w:tc>
          <w:tcPr>
            <w:tcW w:w="1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ытегорский район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стер-класс «Панно радуг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харьинский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. Боярское д. 3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лектив Захарьинского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Ретро – дискоте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Золотая по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луб п. Волоков Мо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. Волоков Мост ул. Северная д. 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лектив клуба, 15 че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ечер отды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Краски осе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елоусовский ДК, ул. Школьная , д.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Художественная само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К, 15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ечер отдыха «Культурная суббот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луб п. Ми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. Мирны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ультуры, д. 1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окальный коллектив «Сударушки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астер-класс «Осенний букет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уб д. Прокши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. Прокшин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лектив клуб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анцевальный вече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вжинский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 Анненский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л. Лесная д. 4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Художественная само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К, 40 человек 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аздник осеннего ветер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вятинский Д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. Девяти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Лонская д. 1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Художественная само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К, 20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город Вологд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стер-класс «Народная кук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с. Молочное, ул. Маяковского, д.3 филиал КДЦ «Забо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4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0 чел.</w:t>
            </w:r>
          </w:p>
        </w:tc>
      </w:tr>
      <w:tr>
        <w:trPr/>
        <w:tc>
          <w:tcPr>
            <w:tcW w:w="1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окольский район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онцертная программа «И в песне, и в сердце – Росси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с использованием автоклуб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льское поселение Двиницкое, д. Чекш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ворческие коллективы и солисты учреждений культуры райо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 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еотрансляция концерта "Живу для тебя" вокальной группы "VIVA" (г. Москва) в рамках реализации проекта "Виртуальный концертный зал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рительный з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К СМР ДК "Солдек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еотрансляция концерта вокальной группа "VIVA" (г. Москва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 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селая олимпиада для школьников и их родителей, дедушек и бабуше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цертная программ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Осенний заря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льское поселение Архангельское, д. Несте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листы БУК СМР "Культурный центр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 народный самодеятельный коллектив ансамбль эстрадного танца "Энжелс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нцертная программа в рамках проекта Губернатора Вологодской области "Культурный экспрес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льское поселение Биряковское, с. Биря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родные самодеятельные коллективы клубы авторской песни «Доверие» (г. Сокол), "Откровение" (г. Вологда), исполнители (г. Вологд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ень семейного отды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 концертная программа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Осенний заряд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льское поселение Архангель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. Архангель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7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олисты БУК СМР "Культурный центр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 народный самодеятельный коллектив ансамбль эстрадного танца "Энжелс"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иносеанс «Любимое кин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ельское поселение Пригородное, д. Лите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8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емонстрация отечественных ретро-фильм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 человек</w:t>
            </w:r>
          </w:p>
        </w:tc>
      </w:tr>
      <w:tr>
        <w:trPr/>
        <w:tc>
          <w:tcPr>
            <w:tcW w:w="1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Чагодощенский район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ультурно-развлекательное мероприятие для людей пожилого возра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Мои года – моё богатст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БУ «Чагодощеский РД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олодежный клуб «Горизонт», 15 человек</w:t>
            </w:r>
          </w:p>
        </w:tc>
      </w:tr>
      <w:tr>
        <w:trPr/>
        <w:tc>
          <w:tcPr>
            <w:tcW w:w="1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Шекснинский район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Праздничный конце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Д. Слизово, Шексн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12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Творческий коллектив Дома культуры п. Шексна (2 чел.)</w:t>
            </w:r>
          </w:p>
        </w:tc>
      </w:tr>
      <w:tr>
        <w:trPr/>
        <w:tc>
          <w:tcPr>
            <w:tcW w:w="1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Междуреченский район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зентация участников районного конкурса «Ветеранское подворье» семьи Люсковых из с.Шейбухта Междуреченского района на областном этапе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Волог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тавка декоративно-прикладного творчества «Дары осени» и мастер-класс по креативному творчеству для людей старшего поколения «Золотые ру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БУК ММР «Центр культурного развития», с.Шуй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тавка декоративно-прикладного творчества «Творение души и рук» и вечер отдыха-концерт для людей старшего поколения «Алло, мы ищем таланты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росельский ДК БУК ММР «ЦКР», с.Стар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тавка декоративно-прикладного творчества «Творение души и рук» и информационный час для людей старшего поколения» Быть здоровым – это здорово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уровецкий ДК БУК ММР «ЦКР»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. Турове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ыставка творческих работ людей старшего поколения «Золотые руки» и литературно-музыкальная программа «Прикоснись ко мне доброт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пас-Ямщиковский ДК БУК ММР «ЦКР», с.Спас-Ямщ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3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ткрытие фотовыставки ветеранского подвор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Цветочный валь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ейбухтовский ДК БУК ММР «ЦКР», с.Шейбух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товыставка ветеранского подворья «Цветочный валь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Шейбухтовский ДК п.Пионерский БУК 7ММР «ЦКР», п.Пионер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стер-класс по рисованию для людей старшего возраста «Краски осе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раговский ДК БУК ММР «ЦКР», д.Враг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 человек</w:t>
            </w:r>
          </w:p>
        </w:tc>
      </w:tr>
      <w:tr>
        <w:trPr/>
        <w:tc>
          <w:tcPr>
            <w:tcW w:w="1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адуйский район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курсия «Традиционные ремесла и промысл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К «ЦНТК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10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76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тер-класс по ткачеств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К «ЦНТКи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11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аздничные посиделки «Осенние очарова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К «Никольский Дом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13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самбль ветеранов «Вдохновение»</w:t>
            </w:r>
          </w:p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218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углый стол "В доме пахнет пирогам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КУК «Никольский Дом культуры», Андроновский Дом куль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76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ая программа «Осенняя палитр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БУК «Кадуйский Дом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Хор русской песни, ансамбль казачьей песни «Вольница»</w:t>
            </w:r>
          </w:p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 человек</w:t>
            </w:r>
          </w:p>
        </w:tc>
      </w:tr>
      <w:tr>
        <w:trPr>
          <w:trHeight w:val="106" w:hRule="atLeast"/>
        </w:trPr>
        <w:tc>
          <w:tcPr>
            <w:tcW w:w="1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ямженский район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Экскурсия «Культура и быт конец 19 – начало 20 веков» </w:t>
            </w:r>
          </w:p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стер-класс «Кукла на щепочк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К «Сямженский РКМ»</w:t>
            </w:r>
          </w:p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Сямжа, ул. Советская,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 xml:space="preserve">11: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чер отдыха «Картофельная заваруш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К СП Раменское «Гремячинский Центр культуры» п. Гремячий ул. Набережная,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11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-20 челове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уб активного отдыха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но-развлекательная программа «Есть в травах и цветах целительная сил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лиал №3 Режский сельский клуб БУК «Ногинский ЦК» д.Копы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14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уб ветерано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Культурно-развлекательная программа «Душа ещё мол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УК </w:t>
            </w:r>
          </w:p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 Ногинский центр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уб ветер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«Встреча» и творческий коллектив « Ивушка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2 чел.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льтурно-развлекательная программа «Нескучный выходно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УК «Сямженский районный центр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14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</w:t>
            </w:r>
          </w:p>
        </w:tc>
      </w:tr>
      <w:tr>
        <w:trPr/>
        <w:tc>
          <w:tcPr>
            <w:tcW w:w="1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стюженский район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Бесплатная экскурсия по Устюженскому краеведческому музею для людей старшего возра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МБУК «Устюженский краеведческий муз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1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Устюжане и гости город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5 – 20 челове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Концертная программа «Осенний букет поздравлений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МУК «Устюженский организационно-методический центр культуры и туризм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Коллективы и участники самодеятельности КЦ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0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Вечер отдыха «Осенний мик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Даниловский 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5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Участники самодеятельности Даниловского СДК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3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Развлекательная программа «Главное – душою не старе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Соболевский 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4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Участники самодеятельности Соболевского СДК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4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Выставка прикладного творчества «Моё творени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Соболевский 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2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Участники кружков Соболевского СДК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4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Вечер отдыха «На раз, два, три песню заводи!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Долоцкий 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Участники самодеятельности Долоцкого СДК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4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Вечер поэзии «Звучат любимые стих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Маловосновский 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4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Участники самодеятельности Маловосновского СДК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3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Мастер-класс «Пейзаж краски осе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Маловосновский 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Вечер настольных иг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Веницкий 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2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«Как бывало в старину»,  посиделки по обычаям и традициям русского нар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Желябовский 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2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Участники самодеятельности Желябовского СД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4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Мастер-класс по вязанию ковриков крючком из бросового материал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Желябовский 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3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Вечер отдыха «Мы за чаем не скучае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Брилинский СД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4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Участники самодеятельности Брилинского СДК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30 человек</w:t>
            </w:r>
          </w:p>
        </w:tc>
      </w:tr>
      <w:tr>
        <w:trPr/>
        <w:tc>
          <w:tcPr>
            <w:tcW w:w="1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ar-SA"/>
              </w:rPr>
              <w:t>Череповецкий район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Концерт  «Мы дарим вам свои серд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МУК ЧМР «МЦДК» Тонша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2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Ансамбль «Забияки», «Веснушки», цирковая студ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0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Концерт вокального ансамбля «Сударуш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Судский ДК, С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4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Вокальный  ансамбль «Сударушк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6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Путешествие «Библиотечный экспрес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МУК ЧМР «ЦБС»ЦРБ, Тонша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2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Читатели библиоте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4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Литературный ча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«Пот вопре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войне» (к юбилею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С. Орлова)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Шулм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2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Хор «Бодрость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Круглый стол «Как здорово, что все мы здесь сегодн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собрались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Ирдомат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3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Читатели библиоте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Библиотечные посиделк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«Хваленоеяблоч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Шалимовская сельск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3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Ветеранский клуб «Посиделк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5 человек</w:t>
            </w:r>
          </w:p>
        </w:tc>
      </w:tr>
      <w:tr>
        <w:trPr/>
        <w:tc>
          <w:tcPr>
            <w:tcW w:w="1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ar-SA"/>
              </w:rPr>
              <w:t>Нюксенский район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Мастер класс "Осенняя открыт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МКУК «НМР ЦБ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1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6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Мастер класс " Осенний ежик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МКУК «НМР ЦБ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1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Фотоз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МКУК «НМР ЦБ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1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Час общения "Картофельные посиделк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Бобровский филиал МКУК «НМР ЦБ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1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7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Выставка "Дары осен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Бобровский филиал МКУК «НМР ЦБ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1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5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"Закружила пора золотая" - акция-читаем стихи об осе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Березовослободской филиал МКУК «НМР ЦБ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1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1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Обзорная экскурсия по музе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МБУК «НР К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1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0 человек</w:t>
            </w:r>
          </w:p>
        </w:tc>
      </w:tr>
      <w:tr>
        <w:trPr/>
        <w:tc>
          <w:tcPr>
            <w:tcW w:w="1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ar-SA"/>
              </w:rPr>
              <w:t>Вашкинс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«Ягодки, грибочки в нашем погребочке» час полезных сов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Октябрьский филиал БУК «Вашкинский районный Дом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4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клуб ветеран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Октябрьского Д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0  челов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«Русская осень – обычаи и традиции» познавательная викто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Первомайский отдел Андреевского филиала  БУК «Вашкинский районный Дом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клуб ветеранов «Задор» Первомайского Д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0 челов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Урок здоровь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«Будь здор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Киснемский филиал БУК «Вашкинский районный Дом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клуб ветеранов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Киснемского Д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8 челов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«Это русское чудо-частушк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круглый ст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Пореченский филиал БУК «Вашкинский рай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3: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клуб ветер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Пореченского Д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10 человек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«Вспомним годы молодые, годы школьные свои» тематический ча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Зареченский филиал БУК «Вашкинский районный Дом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4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клуб ветеран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Зареченского Д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0 челове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«Осеннее настроение» онлайн-выстав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Андреевский филиал БУК «Вашкинский районный Дом куль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11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ветеран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20 человек</w:t>
            </w:r>
          </w:p>
        </w:tc>
      </w:tr>
      <w:tr>
        <w:trPr/>
        <w:tc>
          <w:tcPr>
            <w:tcW w:w="1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ar-SA"/>
              </w:rPr>
              <w:t>Кич-Городецкий райо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Концерт Леонида Неспанова «Я для тебя пою, мой Городок…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БУК «Районный дом культуры», с. Кичменгский Городок, ул. Центральная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12: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Население райо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Выезд автоклуба с концертной программ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«И опять играет музыка …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п. Лаптю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12: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Население п. Лаптю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Познавательно – развлекательная программа «Чудеса из осенней корзинки» для участников досугового клуба «Северянк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Филиал «Шонгский ДК», с. Шонга, ул. Центральная,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13: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Досуговый клуб «Северянка», 15 че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Конкурсно – развлекательная программа «С улыбкой по жиз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Филиал «Еловинский СК», с. Еловино, ул. Центральная,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13: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ВА «Ивушки», любительское объединение «Рукодельница», 8 че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Познавательно – развлекательная программа «Осенняя кладов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Филиал «Пыжугский СК», д. Слобода, ул. Луговая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14: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Кружок «Рукодельница», 10 чел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Тематический час «Секреты подворь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Филиал «Трофимовский ДК», с. Светица, ул. Центральная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 xml:space="preserve">13:00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lang w:eastAsia="ar-SA"/>
              </w:rPr>
              <w:t>Клуб по интересам «Общение», 5 чел.</w:t>
            </w:r>
          </w:p>
        </w:tc>
      </w:tr>
      <w:tr>
        <w:trPr/>
        <w:tc>
          <w:tcPr>
            <w:tcW w:w="15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  <w:lang w:eastAsia="ar-SA"/>
              </w:rPr>
              <w:t>Великоустюгский район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стер-класс по Великоустюгской росписи «Птица счастья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Русская изба», г.Великий Устюг, ул.Угловского, д.14 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4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гровая программа «Арбузник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Русская изба» г.Великий Устюг, ул.Угловского, д.14 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5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rFonts w:eastAsia="Calibri"/>
                <w:sz w:val="25"/>
                <w:szCs w:val="25"/>
              </w:rPr>
              <w:t>Посиделки  «Мудрой  осени  счастливые  мгновенья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соловская библиотека-филиал № 32</w:t>
            </w:r>
          </w:p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. Сусоловка, </w:t>
            </w:r>
          </w:p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. Советский, д.5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14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оэтическая гостиная </w:t>
            </w:r>
          </w:p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Песни у людей разные…», посвященная творчеству О. Фокиной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лиал №3 городской</w:t>
            </w:r>
          </w:p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 Красавино,  </w:t>
            </w:r>
          </w:p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л. Революции,18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10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человек</w:t>
            </w:r>
          </w:p>
        </w:tc>
      </w:tr>
      <w:tr>
        <w:trPr/>
        <w:tc>
          <w:tcPr>
            <w:tcW w:w="15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Верховажский район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рамках акции «Культурная суббота».</w:t>
            </w:r>
          </w:p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ая программа «Славный край мой, Верховажский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Пежм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листы эстрадной студии.</w:t>
            </w:r>
          </w:p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рамках акции «Культурная суббота».</w:t>
            </w:r>
          </w:p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ая программа «Славный край мой, Верховажский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розовское сельское поселение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листы эстрадной студии.</w:t>
            </w:r>
          </w:p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 человек</w:t>
            </w:r>
          </w:p>
        </w:tc>
      </w:tr>
      <w:tr>
        <w:trPr/>
        <w:tc>
          <w:tcPr>
            <w:tcW w:w="15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Кирилловский район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тро-вечер «Играй, гармошечка моя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иколоторжский СДК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лектив ветеранов «Околица»</w:t>
            </w:r>
          </w:p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 «Мелодии осени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. Новостройка (Коварзинский СДК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узыкальный коллектив «Нотка»</w:t>
            </w:r>
          </w:p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нцевальный коллектив «Непоседы»</w:t>
            </w:r>
          </w:p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ная программа «Встреча друзей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. Вогнема </w:t>
            </w:r>
          </w:p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Косинский СДК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тро-вечер «С улыбкой по жизни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локославинский СДК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чер отдыха для ветеранов «Осень золотая, осень урожайная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ртинная галерея (Талицкий СДК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курсия по территории Ферапонтовского монастыря «История моего села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ерапонтовский монастырь</w:t>
            </w:r>
          </w:p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Ферапонтовский СДК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портивно-оздоровительное мероприятие «Не сдавать позиции годам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дка м. Топорня</w:t>
            </w:r>
          </w:p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Топорнинский СК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тро-вечер «Осенний листопад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ощадка перед СДК (Чарозерский СДК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церт «И вновь мы рады встрече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. Колкач</w:t>
            </w:r>
          </w:p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ЦКР)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 человек</w:t>
            </w:r>
          </w:p>
        </w:tc>
      </w:tr>
      <w:tr>
        <w:trPr/>
        <w:tc>
          <w:tcPr>
            <w:tcW w:w="15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Усть-Кубинский район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Красота мира и ужасы войны» - час живописи к 100-летию художника-земляка Михаила Ларичев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йонная библиотека им. К.И. Коничев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5"/>
                <w:szCs w:val="25"/>
              </w:rPr>
              <w:t>11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Музыка души» - литературное объединение, предполагаемое количество участников – 10 человек</w:t>
            </w:r>
          </w:p>
        </w:tc>
      </w:tr>
      <w:tr>
        <w:trPr/>
        <w:tc>
          <w:tcPr>
            <w:tcW w:w="15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Тотемский район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активная программа «У Самовара"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 МБУК «ЦРК «Тотьма» «Варницкий»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анский клуб «Верные друзья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ллектуальная игра "Час веселых вопросов"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 МБУК «ЦРК «Тотьма» «Мосеевский СК»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смекалистых "Следствие ведут "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МБУК «ЦРК «Тотьма»  «Погореловский»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ветеранов «Родники»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  "Это русское чудо - частушка"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 МБУК «ЦРК «Тотьма» «Верхтолшменский СК»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 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й час  «Овощные заготовки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 МБУК «ЦРК «Тотьма» «Медведевский СК»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ская радости "Не боюсь ничего - сумею многое"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 МБУК «ЦРК «Тотьма» «Калининский СК»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"Мешочек здоровья"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 МБУК «ЦРК «Тотьма» «Камчугский СК»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уб мастериц " Всё в дело!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 МБУК «ЦРК «Тотьма» «Никольский СК»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 час «Поговорим о работниках Сигнальского ДК и библиотеки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 МБУК «ЦРК «Тотьма» «Маныловский СК»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ая встреча по скандинавской ходьбе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 МБУК «ЦРК «Тотьма» «Советский СК»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музей старины «Усть-Печеньга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 МБУК «ЦРК «Тотьма» «Усть-Печеньгский СК»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 человек</w:t>
            </w:r>
          </w:p>
        </w:tc>
      </w:tr>
      <w:tr>
        <w:trPr/>
        <w:tc>
          <w:tcPr>
            <w:tcW w:w="15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Череповец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ный киновыходной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 Музыки и Кино «Комсомолец», концертный зал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Госпитали на колесах" (бесплатная экскурсия для лиц "серебряного  возраста")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К «ЧерМО» Историко-краеведческий музей Экспозиция "Поезд милосердия"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ческая встреча и мастер- класс  от   художника Ивана Зайцева «У  истоков мастерства»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ЧерМО» ИЭМ «Усадьба Гальских»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 человек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й запис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ерактивная экскурсия на кузне «Кузнечных дел мастерство» 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ЧерМО» ИЭМ «Усадьба Гальских»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15  человек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редварительной записи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ая экскурсия: «Куда ушли мамонты …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УК «ЧерМО»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ей природы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Семьи в библиотеке «Золотой возраст» совместно с АНО «Калейдоскоп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Библиотека № 6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р. Победы, 137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ая выставка «И старость в радость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№6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р. Победы, 137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краеведческая гостиная "Целуются зори"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№1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ул. Годовикова,10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12:3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яя выставка картин череповецких художников «Провожая лето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ГБ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львар Доменщиков, 32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10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о-музыкальный вечер, посвященный памяти поэта Сергея Орлов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№4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еверное шоссе, 29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15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Msonormalmailrucssattributepostfix"/>
              <w:spacing w:before="28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едание клуба «Элегия». Тема: «Северные Афины (учебные заведения Череповца во 2-й половине XIX столетия)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№ 2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р. Победы, 28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14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 человек</w:t>
            </w:r>
          </w:p>
        </w:tc>
      </w:tr>
      <w:tr>
        <w:trPr/>
        <w:tc>
          <w:tcPr>
            <w:tcW w:w="154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ровский район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«Любимые мелодии X X века». В рамках работы концертного виртуального зала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Харовская ЦБС им. В.И. Белова»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11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программа «Реки и озера Харовского района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Харовский историко-художественный музей»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13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человек</w:t>
            </w:r>
          </w:p>
        </w:tc>
      </w:tr>
      <w:tr>
        <w:trPr/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Розы из бересты»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ентр традиционной народной культуры»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sz w:val="26"/>
                <w:szCs w:val="26"/>
              </w:rPr>
              <w:t>14:00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челове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opscxw54997700bcx2">
    <w:name w:val="eop scxw54997700 bcx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54997700bcx2">
    <w:name w:val="paragraph scxw54997700 bcx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1:00Z</dcterms:created>
  <dc:creator>user</dc:creator>
  <dc:description/>
  <cp:keywords/>
  <dc:language>en-US</dc:language>
  <cp:lastModifiedBy>Легчанова</cp:lastModifiedBy>
  <dcterms:modified xsi:type="dcterms:W3CDTF">2021-09-10T06:51:00Z</dcterms:modified>
  <cp:revision>3</cp:revision>
  <dc:subject/>
  <dc:title/>
</cp:coreProperties>
</file>