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ауреатов </w:t>
        <w:br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 xml:space="preserve"> Межрегионального конкурса сочинений «Я – гражданин России!» </w:t>
        <w:br/>
        <w:t>(14 сентября 2019 г., Санкт-Петербург)</w:t>
      </w:r>
    </w:p>
    <w:tbl>
      <w:tblPr>
        <w:tblW w:w="10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64"/>
        <w:gridCol w:w="5574"/>
        <w:gridCol w:w="2177"/>
        <w:gridCol w:w="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ион</w:t>
            </w:r>
          </w:p>
        </w:tc>
      </w:tr>
      <w:tr>
        <w:trPr>
          <w:trHeight w:val="419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ова Николь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Иль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Ильинский Олонец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ова Елизав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Средняя общеобразовательная школа №1» г. Сортав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ина Кар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ОУ РК «Петрозаводский педагогический колледж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ова Пол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Женская 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Сыктывкар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ник Елизав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Гуманитарно-педагогически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х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евская Ан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ОУ «Сыктывкарский автомеханический технику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а Анастас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рхангель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асидзе Дина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Средняя общеобразовательная школа №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тл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а Вик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Архангельской области </w:t>
              <w:br/>
              <w:t xml:space="preserve">«Верхнетоемский лесной техникум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ингер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с углублё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ликий Устю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жанинов Данил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Средняя общеобразовательная школа № 1 с углублённым изучением отдельных предме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ликий Устю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есков Андре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ОУ ВО «Вологодский строительный колледж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ОУ ВО «Грязовецкий политехнический технику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онов Вениамин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тий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кова Пол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 2 г. Черняховс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цова Ла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Колледж мехатроники и пищевой индуст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линингра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евич Людмил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Вещевская 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Дании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редняя общеобразовательная школа №7» г. Сосновый Бо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катер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Сланцевский индустриальный технику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>
          <w:trHeight w:val="9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ель Дмитр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ФГКОУ «Нахимовское военно-морское училище Министерства обороны Российской Федерации» г. Мурманс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ович Улья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Гимназия» ЗАТО Александровск, </w:t>
              <w:br/>
              <w:t>г. Поляр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шеевская Екатер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ПОУ «Мурманский педагогический колледж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Анастас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Гимназия №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еликий Новгор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2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чков Андре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Средняя общеобразовательная школа №1»  г. Сольц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Татья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ПОУ «Боровичский автомобильно-дорожный колледж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 Ан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ОУ «Булынинская средняя шко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лукский рай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Даниил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пельская основная общеобразовательная школа» структурное подразделение – отделение МБОУ «Новосельская основная общеобразовательная школ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унова Ал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Псковский областной колледж искус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Н.А. Римского-Корсаков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Анастас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У «Псковский кооперативный техникум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ткулова Хусноро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НАО «Средняя школа №2 г. Нарьян-Мара с углубленным изучением отдельных предметов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нко Екатер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НАО «Средняя школа №4 г. Нарьян-Мара с углубленным изучением отдельных предмет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 Александ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НАО «Ненецкое профессиональное училищ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ьева Варва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БОУ средняя общеобразовательная школа № 490 </w:t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глубленным изучением иностранных языков Красногвардейского района Санкт-Петербур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мянцева Кристи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ОУ гимназия № 70 Петроградского района</w:t>
              <w:br/>
              <w:t>Санкт-Петербур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шникова Светла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БПОУ «Колледж Петербургской м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426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6:00Z</dcterms:created>
  <dc:creator>pochta-esina@mail.ru</dc:creator>
  <dc:description/>
  <cp:keywords/>
  <dc:language>en-US</dc:language>
  <cp:lastModifiedBy>Мария</cp:lastModifiedBy>
  <cp:lastPrinted>2019-06-13T12:09:00Z</cp:lastPrinted>
  <dcterms:modified xsi:type="dcterms:W3CDTF">2019-09-16T08:39:00Z</dcterms:modified>
  <cp:revision>3</cp:revision>
  <dc:subject/>
  <dc:title/>
</cp:coreProperties>
</file>